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Dolany – oprava technologie levého jezového pol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0551913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374429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1979688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3815578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10329210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767092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133949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91334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2634488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885716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4803280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574869578"/>
                <w:placeholder>
                  <w:docPart w:val="B4DCBF7C0564429A8FCF68C5A682DC3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52160956"/>
                <w:placeholder>
                  <w:docPart w:val="D3F1B57C86804038A2E3D8B0FACB6D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738877249"/>
                <w:placeholder>
                  <w:docPart w:val="5CBC3445494D45E3A57A7DF3B6BC3D5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424365626"/>
                <w:placeholder>
                  <w:docPart w:val="3F6D95DDFD03480A92251C696C3CA7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 a zámečnictví, nástrojářství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31384053"/>
                <w:placeholder>
                  <w:docPart w:val="F50F6C40916347CE851077EDDBC2241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631198520"/>
                <w:placeholder>
                  <w:docPart w:val="F050D98FBC0A411A94B616FCACD3EE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rPr/>
      </w:pPr>
      <w:r>
        <w:rPr/>
        <w:t>Technická kvalifikace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8968155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899031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6896782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byla min. 4 000 000 Kč bez DPH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ovedení nebo opravu ocelových konstrukcí v minimální hodnotě 3 000 000 Kč bez DPH                                         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a realizaci nebo opravu ocelového uzávěru v korytě vodního toku nebo vodní nádrži                                                                                              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298063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177529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838735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765538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168508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1233529"/>
                <w:placeholder>
                  <w:docPart w:val="21DB74A0C07840ABA41515B0ABAD97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9886484"/>
                <w:placeholder>
                  <w:docPart w:val="D42C6D1F791A440D9A88DB3A682A27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2419610"/>
                <w:placeholder>
                  <w:docPart w:val="817FF02DF74B46D193DD2FAFC8D952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Cena uvedené stavební práce byla min. 4 000 000 Kč bez DPH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ovedení nebo opravu ocelových konstrukcí v minimální hodnotě 3 000 000 Kč bez DPH                                         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a realizaci nebo opravu ocelového uzávěru v korytě vodního toku nebo vodní nádrži                                                                                              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0953600"/>
                <w:placeholder>
                  <w:docPart w:val="F286AA6A08BA4EDBB4B45B41B5C788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941587"/>
                <w:placeholder>
                  <w:docPart w:val="4340B45E5FC24BD5B049978104C408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2223192"/>
                <w:placeholder>
                  <w:docPart w:val="D970FEFDB87E4FB495A86D14347A0B4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5003018"/>
                <w:placeholder>
                  <w:docPart w:val="058DFC5A2DB04F50838B4A2B0082652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9174630"/>
                <w:placeholder>
                  <w:docPart w:val="ECDF0AFBBCE743CB8A8CB510CA764A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4184752"/>
                <w:placeholder>
                  <w:docPart w:val="5D260388AA6645F299CF3F4DE0A57D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630278"/>
                <w:placeholder>
                  <w:docPart w:val="7BA891F010AB4362A20224837F50E5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7544918"/>
                <w:placeholder>
                  <w:docPart w:val="9C68557523E04F4D9C58BF86EBC121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Cena uvedené stavební práce byla min. 4 000 000 Kč bez DPH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ovedení nebo opravu ocelových konstrukcí v minimální hodnotě 3 000 000 Kč bez DPH                                         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a realizaci nebo opravu ocelového uzávěru v korytě vodního toku nebo vodní nádrži                                                                                              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5355992"/>
                <w:placeholder>
                  <w:docPart w:val="34912F6DF494404CA9089289DA6D82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2273060"/>
                <w:placeholder>
                  <w:docPart w:val="A49D324C5DD34765AD2CEEB4A1B9C0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9999758"/>
                <w:placeholder>
                  <w:docPart w:val="031E410D482A4BF497ED8F47178D4AB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3257146"/>
                <w:placeholder>
                  <w:docPart w:val="527CCC9828E44327831341B2A39D175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7082641"/>
                <w:placeholder>
                  <w:docPart w:val="350E05900C6E454091C7B472791E02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354437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799057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562268635"/>
                <w:placeholder>
                  <w:docPart w:val="B04EF4A68DD94E969623A5F83A44450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502556109"/>
                <w:placeholder>
                  <w:docPart w:val="22D3C292BE9C4188AC01231CD09C55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,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E.2 a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požaduje, aby dodavatel nad rámec čestného prohlášení o své technické kvalifikaci doplnil také osvědčení o řádném poskytnutí a dokončení významných stavebních prací nebo jiné rovnocenné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Dolany – oprava technologie levého jezového pol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b73e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1fdb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1fdb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DCBF7C0564429A8FCF68C5A682D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67343-7389-4A81-AA2B-F00628042F65}"/>
      </w:docPartPr>
      <w:docPartBody>
        <w:p w:rsidR="00D14825" w:rsidRDefault="007A3769" w:rsidP="007A3769">
          <w:pPr>
            <w:pStyle w:val="B4DCBF7C0564429A8FCF68C5A682DC3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3F1B57C86804038A2E3D8B0FACB6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AD243-EF26-4D77-9CAD-C4E33D5E39EC}"/>
      </w:docPartPr>
      <w:docPartBody>
        <w:p w:rsidR="00D14825" w:rsidRDefault="007A3769" w:rsidP="007A3769">
          <w:pPr>
            <w:pStyle w:val="D3F1B57C86804038A2E3D8B0FACB6D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BC3445494D45E3A57A7DF3B6BC3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86E22-0A2E-44B1-99C2-21CC8B948609}"/>
      </w:docPartPr>
      <w:docPartBody>
        <w:p w:rsidR="00D14825" w:rsidRDefault="007A3769" w:rsidP="007A3769">
          <w:pPr>
            <w:pStyle w:val="5CBC3445494D45E3A57A7DF3B6BC3D5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F6D95DDFD03480A92251C696C3CA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054A3-4908-41A5-9D3F-558A8709CB50}"/>
      </w:docPartPr>
      <w:docPartBody>
        <w:p w:rsidR="00D14825" w:rsidRDefault="007A3769" w:rsidP="007A3769">
          <w:pPr>
            <w:pStyle w:val="3F6D95DDFD03480A92251C696C3CA7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0F6C40916347CE851077EDDBC22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6D507-E81C-4BCE-8674-94876785C3DB}"/>
      </w:docPartPr>
      <w:docPartBody>
        <w:p w:rsidR="00D14825" w:rsidRDefault="007A3769" w:rsidP="007A3769">
          <w:pPr>
            <w:pStyle w:val="F50F6C40916347CE851077EDDBC2241A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F050D98FBC0A411A94B616FCACD3E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CB7B6-6756-4605-9E6F-4A02DC9FD541}"/>
      </w:docPartPr>
      <w:docPartBody>
        <w:p w:rsidR="00D14825" w:rsidRDefault="007A3769" w:rsidP="007A3769">
          <w:pPr>
            <w:pStyle w:val="F050D98FBC0A411A94B616FCACD3EE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4EF4A68DD94E969623A5F83A444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83C60-D974-4332-A5BE-81F970CAB96F}"/>
      </w:docPartPr>
      <w:docPartBody>
        <w:p w:rsidR="00D14825" w:rsidRDefault="007A3769" w:rsidP="007A3769">
          <w:pPr>
            <w:pStyle w:val="B04EF4A68DD94E969623A5F83A44450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2D3C292BE9C4188AC01231CD09C5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9B192-601C-4D92-BA56-8FFE5B97C184}"/>
      </w:docPartPr>
      <w:docPartBody>
        <w:p w:rsidR="00D14825" w:rsidRDefault="007A3769" w:rsidP="007A3769">
          <w:pPr>
            <w:pStyle w:val="22D3C292BE9C4188AC01231CD09C55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DB74A0C07840ABA41515B0ABAD9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4BA6A-2D37-4B71-954C-48AD258D0007}"/>
      </w:docPartPr>
      <w:docPartBody>
        <w:p w:rsidR="00D14825" w:rsidRDefault="00D14825" w:rsidP="00D14825">
          <w:pPr>
            <w:pStyle w:val="21DB74A0C07840ABA41515B0ABAD97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2C6D1F791A440D9A88DB3A682A2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A663D-CE79-4415-9293-2401C4938802}"/>
      </w:docPartPr>
      <w:docPartBody>
        <w:p w:rsidR="00D14825" w:rsidRDefault="00D14825" w:rsidP="00D14825">
          <w:pPr>
            <w:pStyle w:val="D42C6D1F791A440D9A88DB3A682A27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7FF02DF74B46D193DD2FAFC8D95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E7E34-29C6-418B-AC05-668256BC3857}"/>
      </w:docPartPr>
      <w:docPartBody>
        <w:p w:rsidR="00D14825" w:rsidRDefault="00D14825" w:rsidP="00D14825">
          <w:pPr>
            <w:pStyle w:val="817FF02DF74B46D193DD2FAFC8D95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86AA6A08BA4EDBB4B45B41B5C78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45087-1E92-4084-B412-8F2E6C46D04B}"/>
      </w:docPartPr>
      <w:docPartBody>
        <w:p w:rsidR="00D14825" w:rsidRDefault="00D14825" w:rsidP="00D14825">
          <w:pPr>
            <w:pStyle w:val="F286AA6A08BA4EDBB4B45B41B5C788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40B45E5FC24BD5B049978104C408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A362A8-6BC5-4B40-97BC-5A3F4989FDCD}"/>
      </w:docPartPr>
      <w:docPartBody>
        <w:p w:rsidR="00D14825" w:rsidRDefault="00D14825" w:rsidP="00D14825">
          <w:pPr>
            <w:pStyle w:val="4340B45E5FC24BD5B049978104C408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70FEFDB87E4FB495A86D14347A0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3939A-B71C-45E4-AF46-02ED5B88CC28}"/>
      </w:docPartPr>
      <w:docPartBody>
        <w:p w:rsidR="00D14825" w:rsidRDefault="00D14825" w:rsidP="00D14825">
          <w:pPr>
            <w:pStyle w:val="D970FEFDB87E4FB495A86D14347A0B4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58DFC5A2DB04F50838B4A2B00826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AE631-A02F-447C-83BD-ABAAB93BCFF3}"/>
      </w:docPartPr>
      <w:docPartBody>
        <w:p w:rsidR="00D14825" w:rsidRDefault="00D14825" w:rsidP="00D14825">
          <w:pPr>
            <w:pStyle w:val="058DFC5A2DB04F50838B4A2B0082652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CDF0AFBBCE743CB8A8CB510CA764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38935-6010-4C24-993F-0EDB39ED8EB7}"/>
      </w:docPartPr>
      <w:docPartBody>
        <w:p w:rsidR="00D14825" w:rsidRDefault="00D14825" w:rsidP="00D14825">
          <w:pPr>
            <w:pStyle w:val="ECDF0AFBBCE743CB8A8CB510CA764A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260388AA6645F299CF3F4DE0A57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36FA2-5D00-4D08-8C02-03B6B184A1A9}"/>
      </w:docPartPr>
      <w:docPartBody>
        <w:p w:rsidR="00D14825" w:rsidRDefault="00D14825" w:rsidP="00D14825">
          <w:pPr>
            <w:pStyle w:val="5D260388AA6645F299CF3F4DE0A57D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A891F010AB4362A20224837F50E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090B8-7D37-4F7D-ACFE-DA2EB09669C6}"/>
      </w:docPartPr>
      <w:docPartBody>
        <w:p w:rsidR="00D14825" w:rsidRDefault="00D14825" w:rsidP="00D14825">
          <w:pPr>
            <w:pStyle w:val="7BA891F010AB4362A20224837F50E5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68557523E04F4D9C58BF86EBC12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77026-E4FB-40A5-B3A9-C352A2F155AD}"/>
      </w:docPartPr>
      <w:docPartBody>
        <w:p w:rsidR="00D14825" w:rsidRDefault="00D14825" w:rsidP="00D14825">
          <w:pPr>
            <w:pStyle w:val="9C68557523E04F4D9C58BF86EBC121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912F6DF494404CA9089289DA6D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41010-066A-430E-B2F6-4849E7100097}"/>
      </w:docPartPr>
      <w:docPartBody>
        <w:p w:rsidR="00D14825" w:rsidRDefault="00D14825" w:rsidP="00D14825">
          <w:pPr>
            <w:pStyle w:val="34912F6DF494404CA9089289DA6D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9D324C5DD34765AD2CEEB4A1B9C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A6DBD-A41A-43EA-A97A-7C609EFBFA51}"/>
      </w:docPartPr>
      <w:docPartBody>
        <w:p w:rsidR="00D14825" w:rsidRDefault="00D14825" w:rsidP="00D14825">
          <w:pPr>
            <w:pStyle w:val="A49D324C5DD34765AD2CEEB4A1B9C0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1E410D482A4BF497ED8F47178D4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F9137-A0E9-40D0-8608-5831CD6D9F8B}"/>
      </w:docPartPr>
      <w:docPartBody>
        <w:p w:rsidR="00D14825" w:rsidRDefault="00D14825" w:rsidP="00D14825">
          <w:pPr>
            <w:pStyle w:val="031E410D482A4BF497ED8F47178D4AB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27CCC9828E44327831341B2A39D1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B0F9F-525F-4CC2-AE06-400F0E585E35}"/>
      </w:docPartPr>
      <w:docPartBody>
        <w:p w:rsidR="00D14825" w:rsidRDefault="00D14825" w:rsidP="00D14825">
          <w:pPr>
            <w:pStyle w:val="527CCC9828E44327831341B2A39D175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0E05900C6E454091C7B472791E0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4EB83-A40D-46AA-9F12-02F72B49196D}"/>
      </w:docPartPr>
      <w:docPartBody>
        <w:p w:rsidR="00D14825" w:rsidRDefault="00D14825" w:rsidP="00D14825">
          <w:pPr>
            <w:pStyle w:val="350E05900C6E454091C7B472791E02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554596B87A4F87A0D423FE3B102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8D9F0-34A2-41E5-BBF1-34A995AC3CD6}"/>
      </w:docPartPr>
      <w:docPartBody>
        <w:p w:rsidR="00593C2F" w:rsidRDefault="00593C2F" w:rsidP="00593C2F">
          <w:pPr>
            <w:pStyle w:val="F3554596B87A4F87A0D423FE3B102AF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647FAD6BAAA4C74B103C41D68F3A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42483-3E35-41C6-86D8-E50B97EF08A8}"/>
      </w:docPartPr>
      <w:docPartBody>
        <w:p w:rsidR="00593C2F" w:rsidRDefault="00593C2F" w:rsidP="00593C2F">
          <w:pPr>
            <w:pStyle w:val="A647FAD6BAAA4C74B103C41D68F3AB0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E5CA2D362834E65BA902D6DB30B3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0F17F-66CA-4CE3-BA3C-A8DAB109E11D}"/>
      </w:docPartPr>
      <w:docPartBody>
        <w:p w:rsidR="00593C2F" w:rsidRDefault="00593C2F" w:rsidP="00593C2F">
          <w:pPr>
            <w:pStyle w:val="DE5CA2D362834E65BA902D6DB30B3F7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563F15461A246D1A2126C84B20F6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EC012-5950-403F-A454-44F7CDBE1824}"/>
      </w:docPartPr>
      <w:docPartBody>
        <w:p w:rsidR="00593C2F" w:rsidRDefault="00593C2F" w:rsidP="00593C2F">
          <w:pPr>
            <w:pStyle w:val="7563F15461A246D1A2126C84B20F6DB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3D635DF71224061A5E6D738BFE02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82C18-0915-4D16-A411-EB1E66CC1FB2}"/>
      </w:docPartPr>
      <w:docPartBody>
        <w:p w:rsidR="00593C2F" w:rsidRDefault="00593C2F" w:rsidP="00593C2F">
          <w:pPr>
            <w:pStyle w:val="33D635DF71224061A5E6D738BFE02D7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4FA0EA177854D349BFFC685BF7BE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694FC-D5EF-46FF-90C2-E577B6FA2415}"/>
      </w:docPartPr>
      <w:docPartBody>
        <w:p w:rsidR="00593C2F" w:rsidRDefault="00593C2F" w:rsidP="00593C2F">
          <w:pPr>
            <w:pStyle w:val="24FA0EA177854D349BFFC685BF7BEEC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838E2"/>
    <w:rsid w:val="0015790E"/>
    <w:rsid w:val="002D5E87"/>
    <w:rsid w:val="00593C2F"/>
    <w:rsid w:val="005F3723"/>
    <w:rsid w:val="007132A1"/>
    <w:rsid w:val="00780659"/>
    <w:rsid w:val="007A3769"/>
    <w:rsid w:val="007A4CB0"/>
    <w:rsid w:val="007D49F7"/>
    <w:rsid w:val="007E5CDB"/>
    <w:rsid w:val="00837D1B"/>
    <w:rsid w:val="00895E8A"/>
    <w:rsid w:val="008A1682"/>
    <w:rsid w:val="009353D3"/>
    <w:rsid w:val="00B64047"/>
    <w:rsid w:val="00BF2A6C"/>
    <w:rsid w:val="00BF45AE"/>
    <w:rsid w:val="00D14825"/>
    <w:rsid w:val="00D5403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93C2F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B4DCBF7C0564429A8FCF68C5A682DC32">
    <w:name w:val="B4DCBF7C0564429A8FCF68C5A682DC32"/>
    <w:rsid w:val="007A3769"/>
    <w:pPr>
      <w:spacing w:after="160" w:line="259" w:lineRule="auto"/>
    </w:pPr>
  </w:style>
  <w:style w:type="paragraph" w:customStyle="1" w:styleId="D3F1B57C86804038A2E3D8B0FACB6D1B">
    <w:name w:val="D3F1B57C86804038A2E3D8B0FACB6D1B"/>
    <w:rsid w:val="007A3769"/>
    <w:pPr>
      <w:spacing w:after="160" w:line="259" w:lineRule="auto"/>
    </w:pPr>
  </w:style>
  <w:style w:type="paragraph" w:customStyle="1" w:styleId="5CBC3445494D45E3A57A7DF3B6BC3D5F">
    <w:name w:val="5CBC3445494D45E3A57A7DF3B6BC3D5F"/>
    <w:rsid w:val="007A3769"/>
    <w:pPr>
      <w:spacing w:after="160" w:line="259" w:lineRule="auto"/>
    </w:pPr>
  </w:style>
  <w:style w:type="paragraph" w:customStyle="1" w:styleId="3F6D95DDFD03480A92251C696C3CA7ED">
    <w:name w:val="3F6D95DDFD03480A92251C696C3CA7ED"/>
    <w:rsid w:val="007A3769"/>
    <w:pPr>
      <w:spacing w:after="160" w:line="259" w:lineRule="auto"/>
    </w:pPr>
  </w:style>
  <w:style w:type="paragraph" w:customStyle="1" w:styleId="F50F6C40916347CE851077EDDBC2241A">
    <w:name w:val="F50F6C40916347CE851077EDDBC2241A"/>
    <w:rsid w:val="007A3769"/>
    <w:pPr>
      <w:spacing w:after="160" w:line="259" w:lineRule="auto"/>
    </w:pPr>
  </w:style>
  <w:style w:type="paragraph" w:customStyle="1" w:styleId="F050D98FBC0A411A94B616FCACD3EEC9">
    <w:name w:val="F050D98FBC0A411A94B616FCACD3EEC9"/>
    <w:rsid w:val="007A3769"/>
    <w:pPr>
      <w:spacing w:after="160" w:line="259" w:lineRule="auto"/>
    </w:pPr>
  </w:style>
  <w:style w:type="paragraph" w:customStyle="1" w:styleId="B04EF4A68DD94E969623A5F83A44450F">
    <w:name w:val="B04EF4A68DD94E969623A5F83A44450F"/>
    <w:rsid w:val="007A3769"/>
    <w:pPr>
      <w:spacing w:after="160" w:line="259" w:lineRule="auto"/>
    </w:pPr>
  </w:style>
  <w:style w:type="paragraph" w:customStyle="1" w:styleId="22D3C292BE9C4188AC01231CD09C558F">
    <w:name w:val="22D3C292BE9C4188AC01231CD09C558F"/>
    <w:rsid w:val="007A3769"/>
    <w:pPr>
      <w:spacing w:after="160" w:line="259" w:lineRule="auto"/>
    </w:pPr>
  </w:style>
  <w:style w:type="paragraph" w:customStyle="1" w:styleId="21DB74A0C07840ABA41515B0ABAD97CF">
    <w:name w:val="21DB74A0C07840ABA41515B0ABAD97CF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D42C6D1F791A440D9A88DB3A682A27E4">
    <w:name w:val="D42C6D1F791A440D9A88DB3A682A27E4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817FF02DF74B46D193DD2FAFC8D95229">
    <w:name w:val="817FF02DF74B46D193DD2FAFC8D95229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F286AA6A08BA4EDBB4B45B41B5C78828">
    <w:name w:val="F286AA6A08BA4EDBB4B45B41B5C78828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4340B45E5FC24BD5B049978104C4089D">
    <w:name w:val="4340B45E5FC24BD5B049978104C4089D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D970FEFDB87E4FB495A86D14347A0B47">
    <w:name w:val="D970FEFDB87E4FB495A86D14347A0B47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058DFC5A2DB04F50838B4A2B00826526">
    <w:name w:val="058DFC5A2DB04F50838B4A2B00826526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ECDF0AFBBCE743CB8A8CB510CA764A5C">
    <w:name w:val="ECDF0AFBBCE743CB8A8CB510CA764A5C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5D260388AA6645F299CF3F4DE0A57D47">
    <w:name w:val="5D260388AA6645F299CF3F4DE0A57D47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7BA891F010AB4362A20224837F50E51F">
    <w:name w:val="7BA891F010AB4362A20224837F50E51F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9C68557523E04F4D9C58BF86EBC121BB">
    <w:name w:val="9C68557523E04F4D9C58BF86EBC121BB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34912F6DF494404CA9089289DA6D8205">
    <w:name w:val="34912F6DF494404CA9089289DA6D8205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A49D324C5DD34765AD2CEEB4A1B9C08D">
    <w:name w:val="A49D324C5DD34765AD2CEEB4A1B9C08D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031E410D482A4BF497ED8F47178D4AB2">
    <w:name w:val="031E410D482A4BF497ED8F47178D4AB2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527CCC9828E44327831341B2A39D175C">
    <w:name w:val="527CCC9828E44327831341B2A39D175C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350E05900C6E454091C7B472791E025C">
    <w:name w:val="350E05900C6E454091C7B472791E025C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F3554596B87A4F87A0D423FE3B102AF8">
    <w:name w:val="F3554596B87A4F87A0D423FE3B102AF8"/>
    <w:rsid w:val="00593C2F"/>
    <w:pPr>
      <w:spacing w:after="160" w:line="259" w:lineRule="auto"/>
    </w:pPr>
    <w:rPr>
      <w:kern w:val="2"/>
      <w14:ligatures w14:val="standardContextual"/>
    </w:rPr>
  </w:style>
  <w:style w:type="paragraph" w:customStyle="1" w:styleId="A647FAD6BAAA4C74B103C41D68F3AB00">
    <w:name w:val="A647FAD6BAAA4C74B103C41D68F3AB00"/>
    <w:rsid w:val="00593C2F"/>
    <w:pPr>
      <w:spacing w:after="160" w:line="259" w:lineRule="auto"/>
    </w:pPr>
    <w:rPr>
      <w:kern w:val="2"/>
      <w14:ligatures w14:val="standardContextual"/>
    </w:rPr>
  </w:style>
  <w:style w:type="paragraph" w:customStyle="1" w:styleId="DE5CA2D362834E65BA902D6DB30B3F7B">
    <w:name w:val="DE5CA2D362834E65BA902D6DB30B3F7B"/>
    <w:rsid w:val="00593C2F"/>
    <w:pPr>
      <w:spacing w:after="160" w:line="259" w:lineRule="auto"/>
    </w:pPr>
    <w:rPr>
      <w:kern w:val="2"/>
      <w14:ligatures w14:val="standardContextual"/>
    </w:rPr>
  </w:style>
  <w:style w:type="paragraph" w:customStyle="1" w:styleId="7563F15461A246D1A2126C84B20F6DB1">
    <w:name w:val="7563F15461A246D1A2126C84B20F6DB1"/>
    <w:rsid w:val="00593C2F"/>
    <w:pPr>
      <w:spacing w:after="160" w:line="259" w:lineRule="auto"/>
    </w:pPr>
    <w:rPr>
      <w:kern w:val="2"/>
      <w14:ligatures w14:val="standardContextual"/>
    </w:rPr>
  </w:style>
  <w:style w:type="paragraph" w:customStyle="1" w:styleId="33D635DF71224061A5E6D738BFE02D79">
    <w:name w:val="33D635DF71224061A5E6D738BFE02D79"/>
    <w:rsid w:val="00593C2F"/>
    <w:pPr>
      <w:spacing w:after="160" w:line="259" w:lineRule="auto"/>
    </w:pPr>
    <w:rPr>
      <w:kern w:val="2"/>
      <w14:ligatures w14:val="standardContextual"/>
    </w:rPr>
  </w:style>
  <w:style w:type="paragraph" w:customStyle="1" w:styleId="24FA0EA177854D349BFFC685BF7BEEC9">
    <w:name w:val="24FA0EA177854D349BFFC685BF7BEEC9"/>
    <w:rsid w:val="00593C2F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785C3A-ACC5-4056-A6D2-B35EB83D6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03CE83-E128-4BC4-B827-593AED9318B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2C692C10-1E02-46C0-B954-084BE62770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9AE8AA9-BF49-4A87-8556-3D9D6BA33E6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16</Words>
  <Characters>7768</Characters>
  <CharactersWithSpaces>906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5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3-10-31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7200</vt:r8>
  </property>
  <property fmtid="{D5CDD505-2E9C-101B-9397-08002B2CF9AE}" pid="6" name="_ExtendedDescription">
    <vt:lpwstr/>
  </property>
</Properties>
</file>