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Lovosice, oprava pohonu horních vrat VPK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0-3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