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Budova Roudnice nad Labem, Pod Katovnou č.p. 223, stavební úpravy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0-30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