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VN Šlapanice – odstranění sedimentu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07560331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98633043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66988219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777775748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223293085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22737154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8431045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68411169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8298819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21467922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  <w:sz w:val="18"/>
          <w:vertAlign w:val="superscript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pecifikace</w:t>
            </w:r>
            <w:r>
              <w:rPr>
                <w:rStyle w:val="FootnoteAnchor"/>
                <w:sz w:val="18"/>
                <w:vertAlign w:val="superscript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811524589"/>
                <w:placeholder>
                  <w:docPart w:val="AC894E5877D5439FA164EA1AE47DD0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  <w:r>
              <w:rPr>
                <w:rStyle w:val="FootnoteAnchor"/>
              </w:rPr>
              <w:footnoteReference w:id="7"/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248195457"/>
                <w:placeholder>
                  <w:docPart w:val="5C05C379C4D54A28BD03603D5CFD77BB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2038069204"/>
                <w:placeholder>
                  <w:docPart w:val="6375FC4C32134A0680294A6A37B3EB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120"/>
        <w:rPr/>
      </w:pPr>
      <w:r>
        <w:rPr/>
        <w:t>Profesní způsobilost</w:t>
      </w:r>
      <w:r>
        <w:rPr>
          <w:rStyle w:val="FootnoteAnchor"/>
        </w:rPr>
        <w:footnoteReference w:id="8"/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je zapsán v obchodním rejstříku nebo jiné obdobné evidenci, pokud právní předpis zápis do takové evidence vyžaduje, 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503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134964935"/>
                <w:placeholder>
                  <w:docPart w:val="53778611407B498CA8711338E55CDEEF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1859255227"/>
                <w:placeholder>
                  <w:docPart w:val="811AD44BD06441C7BDE45F395D1B438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503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416567311"/>
                <w:placeholder>
                  <w:docPart w:val="42E8A5BE1A1B4E6BB760E9F75B79756B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976032702"/>
                <w:placeholder>
                  <w:docPart w:val="CC6DF0CDA1D14817AAC57F54F4BA00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0"/>
        <w:rPr/>
      </w:pPr>
      <w:r>
        <w:rPr/>
        <w:t>Technická kvalifikace (část)</w:t>
      </w:r>
      <w:r>
        <w:rPr>
          <w:rStyle w:val="FootnoteAnchor"/>
        </w:rPr>
        <w:footnoteReference w:id="9"/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10"/>
      </w:r>
      <w:r>
        <w:rPr/>
        <w:t xml:space="preserve"> následující stavební práce.</w:t>
      </w:r>
      <w:r>
        <w:rPr>
          <w:rStyle w:val="FootnoteAnchor"/>
        </w:rPr>
        <w:footnoteReference w:id="11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90635678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76036317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51615843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198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cena stavební práce byla min. 15 000 000,- Kč bez DPH (musí splňovat každá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976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b/>
                <w:b/>
              </w:rPr>
            </w:pPr>
            <w:r>
              <w:rPr/>
              <w:t>stavební práce zahrnovala odstranění sedimentů z vodní nádrže (dle § 55 odst.1, písm. a) zákona č. 254/2001 Sb., o vodách a o změně některých zákonů, ve znění pozdějších předpisů) v min. objemu 15 000 m</w:t>
            </w:r>
            <w:r>
              <w:rPr>
                <w:vertAlign w:val="superscript"/>
              </w:rPr>
              <w:t>3</w:t>
            </w:r>
            <w:r>
              <w:rPr/>
              <w:t xml:space="preserve"> (musí splňovat každá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89087673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3086171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20892117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78161936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39479435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71383534"/>
                <w:placeholder>
                  <w:docPart w:val="41A5FADDC4AE4A08BA0CD4D0B6EBD48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51298643"/>
                <w:placeholder>
                  <w:docPart w:val="19B3D6108D214382906696875DE5E78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63566066"/>
                <w:placeholder>
                  <w:docPart w:val="55D8297CB51941F4886E4B66F0572B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198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cena stavební práce byla min. 15 000 000,- Kč bez DPH (musí splňovat každá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978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b/>
                <w:b/>
              </w:rPr>
            </w:pPr>
            <w:r>
              <w:rPr/>
              <w:t>stavební práce zahrnovala odstranění sedimentů z vodní nádrže (dle § 55 odst.1, písm. a) zákona č. 254/2001 Sb., o vodách a o změně některých zákonů, ve znění pozdějších předpisů) v min. objemu 15 000 m</w:t>
            </w:r>
            <w:r>
              <w:rPr>
                <w:vertAlign w:val="superscript"/>
              </w:rPr>
              <w:t>3</w:t>
            </w:r>
            <w:r>
              <w:rPr/>
              <w:t xml:space="preserve"> (musí splňovat každá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35781009"/>
                <w:placeholder>
                  <w:docPart w:val="BBBBDE06C8A343F983FE67B9ED66670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28823285"/>
                <w:placeholder>
                  <w:docPart w:val="C9742BD5E46D453D9CA3592915959E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45432269"/>
                <w:placeholder>
                  <w:docPart w:val="711B888432F7452F92BE29613AF84DE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21028274"/>
                <w:placeholder>
                  <w:docPart w:val="FFECEAD6960247378D46A35D3B608774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37875983"/>
                <w:placeholder>
                  <w:docPart w:val="BBDDA0CC94FF4B659343AFC23D2371B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94182274"/>
                <w:placeholder>
                  <w:docPart w:val="A6F4B9C080104AEEAC327B926AA341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8949648"/>
                <w:placeholder>
                  <w:docPart w:val="0307A771F3FC41BFA32F9B706C9203E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14370344"/>
                <w:placeholder>
                  <w:docPart w:val="682EF34BE0DB4205B401973EDC690B3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198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cena stavební práce byla min. 15 000 000,- Kč bez DPH (musí splňovat každá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961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b/>
                <w:b/>
              </w:rPr>
            </w:pPr>
            <w:r>
              <w:rPr/>
              <w:t>stavební práce zahrnovala odstranění sedimentů z vodní nádrže (dle § 55 odst.1, písm. a) zákona č. 254/2001 Sb., o vodách a o změně některých zákonů, ve znění pozdějších předpisů) v min. objemu 15 000 m</w:t>
            </w:r>
            <w:r>
              <w:rPr>
                <w:vertAlign w:val="superscript"/>
              </w:rPr>
              <w:t>3</w:t>
            </w:r>
            <w:r>
              <w:rPr/>
              <w:t xml:space="preserve"> (musí splňovat každá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37710235"/>
                <w:placeholder>
                  <w:docPart w:val="68CB2ED8D4FC4869B65F884DB8A577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31088474"/>
                <w:placeholder>
                  <w:docPart w:val="E88208012B834BD2869D6C26596CD3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6319667"/>
                <w:placeholder>
                  <w:docPart w:val="6FD7D99960914845B125829E1F77B8D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56853170"/>
                <w:placeholder>
                  <w:docPart w:val="82F738A2B2B4458A84121864F5F3DA91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05101864"/>
                <w:placeholder>
                  <w:docPart w:val="7DDC857C57FC4369B29BE018056BB12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0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2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34871381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60791039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předložit</w:t>
      </w:r>
      <w:r>
        <w:rPr>
          <w:rStyle w:val="FootnoteAnchor"/>
        </w:rPr>
        <w:footnoteReference w:id="13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503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  <w:r>
              <w:rPr>
                <w:rStyle w:val="FootnoteAnchor"/>
              </w:rPr>
              <w:footnoteReference w:id="14"/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725447650"/>
                <w:placeholder>
                  <w:docPart w:val="A962660C16D74A27A7537288654424B9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1679726196"/>
                <w:placeholder>
                  <w:docPart w:val="226D2AE9CABD403F9AE34A191F46F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Psm"/>
        <w:numPr>
          <w:ilvl w:val="4"/>
          <w:numId w:val="1"/>
        </w:numPr>
        <w:spacing w:before="0" w:after="0"/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mezinárodním sankcím</w:t>
      </w:r>
    </w:p>
    <w:p>
      <w:pPr>
        <w:pStyle w:val="Odstnesl"/>
        <w:rPr/>
      </w:pPr>
      <w:r>
        <w:rPr/>
        <w:t xml:space="preserve">Dodavatel čestně prohlašuje, že </w:t>
      </w:r>
    </w:p>
    <w:p>
      <w:pPr>
        <w:pStyle w:val="Psm"/>
        <w:numPr>
          <w:ilvl w:val="4"/>
          <w:numId w:val="1"/>
        </w:numPr>
        <w:rPr/>
      </w:pPr>
      <w:r>
        <w:rPr/>
        <w:t>proti němu nejsou uvaleny mezinárodní finanční sankce podle zákona č. 69/2006 Sb., o provádění mezinárodních sankcí, ve znění pozdějších předpisů, nebo jiného zákona upravujícího provádění mezinárodních sankcí,</w:t>
      </w:r>
    </w:p>
    <w:p>
      <w:pPr>
        <w:pStyle w:val="Psm"/>
        <w:numPr>
          <w:ilvl w:val="4"/>
          <w:numId w:val="1"/>
        </w:numPr>
        <w:rPr/>
      </w:pPr>
      <w:r>
        <w:rPr/>
        <w:t>bude-li s ním uzavřena smlouva na veřejnou zakázku, zajistí po celou dobu plnění veřejné zakázky, že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k jejímu plnění nevyužije poddodavatele, na nějž byly takové sankce uvaleny, a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v případě uvalení sankcí na kteréhokoliv svého poddodavatele v průběhu jeho poskytování plnění veřejné zakázky takového poddodavatele bez zbytečného odkladu nahradí v souladu se zněním smlouvy na veřejnou zakázku.</w:t>
      </w:r>
    </w:p>
    <w:p>
      <w:pPr>
        <w:pStyle w:val="Heading1"/>
        <w:keepLines w:val="false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ve smyslu § 83 zákona, taková jiná osoba (poddodavatel) není obchodní společností, ve které veřejný funkcionář uvedený v § 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ind w:left="1418" w:right="566" w:firstLine="709"/>
        <w:jc w:val="both"/>
        <w:rPr/>
      </w:pPr>
      <w:r>
        <w:rPr/>
        <w:t>datum</w:t>
        <w:tab/>
        <w:tab/>
        <w:tab/>
        <w:tab/>
        <w:tab/>
        <w:tab/>
        <w:t>podpis osoby oprávněné</w:t>
      </w:r>
    </w:p>
    <w:p>
      <w:pPr>
        <w:pStyle w:val="Signature"/>
        <w:ind w:left="0" w:right="566" w:hanging="0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>(pokud není dokument podepsán elektronicky)</w:t>
      </w:r>
      <w:r>
        <w:rPr/>
        <w:tab/>
        <w:tab/>
        <w:tab/>
        <w:t xml:space="preserve">   jednat za dodavatele</w:t>
      </w:r>
    </w:p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.1, E.2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základní způsobilost prostřednictvím odkazu podle § 45 odst. 4 zákona na výpis ze seznamu kvalifikovaných dodavatelů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profesní způsobilost prostřednictvím odkazu podle § 45 odst. 4 zákona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prokázat pouze uvedenou část technické kvalifikace, zbývající část technické kvalifikace dodavatel prokazuje předložením odpovídajících dokladů, tedy osvědčení objednatele o řádném poskytnutí a dokončení významných stavebních prací nebo jinými rovnocennými doklady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smlouvy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</w:r>
    </w:p>
  </w:footnote>
  <w:footnote w:id="1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profesní způsobilost prostřednictvím jiné osoby podle § 83 odst. 1 písm. a) zákona, zadavatel doporučuje uvést do tabulky odkaz ve smyslu § 45 odst. 4 zákona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VN Šlapanice – odstranění sedimentu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12c15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12c15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BF2A6C" w:rsidP="00BF2A6C">
          <w:pPr>
            <w:pStyle w:val="5ED3698E1D2542CA8A5B49A86F0E604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BF2A6C" w:rsidP="00BF2A6C">
          <w:pPr>
            <w:pStyle w:val="128E7458005E4CD0936909779382384E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ABBB57ACBBD4861B848C5BFE9C88B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83B16-31E2-4044-9762-A20A45223D2D}"/>
      </w:docPartPr>
      <w:docPartBody>
        <w:p w:rsidR="00BF2A6C" w:rsidRDefault="00BF2A6C" w:rsidP="00BF2A6C">
          <w:pPr>
            <w:pStyle w:val="CABBB57ACBBD4861B848C5BFE9C88B97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BF2A6C" w:rsidP="00BF2A6C">
          <w:pPr>
            <w:pStyle w:val="E3EE379B1A2544D2BFE111B13FECDB94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BF2A6C" w:rsidP="00BF2A6C">
          <w:pPr>
            <w:pStyle w:val="764BF469E9424AD49A19C027A76F189C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BF2A6C" w:rsidP="00BF2A6C">
          <w:pPr>
            <w:pStyle w:val="FF8339817CBB4CF7B8BABB355A6C30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BF2A6C" w:rsidP="00BF2A6C">
          <w:pPr>
            <w:pStyle w:val="3A10DA6F163B49239DFE02FF4FE0937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BF2A6C" w:rsidP="00BF2A6C">
          <w:pPr>
            <w:pStyle w:val="82F607B4F4FD47CE86594632F5BB66B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BF2A6C" w:rsidP="00BF2A6C">
          <w:pPr>
            <w:pStyle w:val="7E8D2A6FF5C444758E56AB8E3956DF0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BF2A6C" w:rsidP="00BF2A6C">
          <w:pPr>
            <w:pStyle w:val="2E82C102F857496EA611FC079A0CAC6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D8183300D045C19E39F308BDC80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D8242-6182-470B-AC7E-C183B3398F06}"/>
      </w:docPartPr>
      <w:docPartBody>
        <w:p w:rsidR="00BD6611" w:rsidRDefault="00A40A1B" w:rsidP="00A40A1B">
          <w:pPr>
            <w:pStyle w:val="6CD8183300D045C19E39F308BDC80E5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99B4377C19B45F3BE24CE78A2518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2379E-70CE-4714-A051-839DB7CBE0D6}"/>
      </w:docPartPr>
      <w:docPartBody>
        <w:p w:rsidR="00BD6611" w:rsidRDefault="00A40A1B" w:rsidP="00A40A1B">
          <w:pPr>
            <w:pStyle w:val="199B4377C19B45F3BE24CE78A25184F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C894E5877D5439FA164EA1AE47DD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06E5-198F-464E-ACA0-BBC213A01507}"/>
      </w:docPartPr>
      <w:docPartBody>
        <w:p w:rsidR="00BD6611" w:rsidRDefault="00A40A1B" w:rsidP="00A40A1B">
          <w:pPr>
            <w:pStyle w:val="AC894E5877D5439FA164EA1AE47DD06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C05C379C4D54A28BD03603D5CFD77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6300E1-1C71-45F0-B0D1-641D5CDDB6ED}"/>
      </w:docPartPr>
      <w:docPartBody>
        <w:p w:rsidR="006A0C33" w:rsidRDefault="003937B6" w:rsidP="003937B6">
          <w:pPr>
            <w:pStyle w:val="5C05C379C4D54A28BD03603D5CFD77BB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6375FC4C32134A0680294A6A37B3EB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0ABBA-F14C-40ED-8013-7860B9F9ADA7}"/>
      </w:docPartPr>
      <w:docPartBody>
        <w:p w:rsidR="006A0C33" w:rsidRDefault="003937B6" w:rsidP="003937B6">
          <w:pPr>
            <w:pStyle w:val="6375FC4C32134A0680294A6A37B3EB0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3778611407B498CA8711338E55CDE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C7C608-405E-4DF8-8613-C1715DF60205}"/>
      </w:docPartPr>
      <w:docPartBody>
        <w:p w:rsidR="006A0C33" w:rsidRDefault="003937B6" w:rsidP="003937B6">
          <w:pPr>
            <w:pStyle w:val="53778611407B498CA8711338E55CDEEF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811AD44BD06441C7BDE45F395D1B43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D5A5C5-86C0-401B-8721-CA74264D563A}"/>
      </w:docPartPr>
      <w:docPartBody>
        <w:p w:rsidR="006A0C33" w:rsidRDefault="003937B6" w:rsidP="003937B6">
          <w:pPr>
            <w:pStyle w:val="811AD44BD06441C7BDE45F395D1B43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2E8A5BE1A1B4E6BB760E9F75B797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DAADD6-5342-4E0B-A2FF-46F631B3ABF7}"/>
      </w:docPartPr>
      <w:docPartBody>
        <w:p w:rsidR="006A0C33" w:rsidRDefault="003937B6" w:rsidP="003937B6">
          <w:pPr>
            <w:pStyle w:val="42E8A5BE1A1B4E6BB760E9F75B79756B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CC6DF0CDA1D14817AAC57F54F4BA0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7B59B7-B577-4B85-9681-6B248D335607}"/>
      </w:docPartPr>
      <w:docPartBody>
        <w:p w:rsidR="006A0C33" w:rsidRDefault="003937B6" w:rsidP="003937B6">
          <w:pPr>
            <w:pStyle w:val="CC6DF0CDA1D14817AAC57F54F4BA00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962660C16D74A27A7537288654424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0C40B8-BDE6-4D7E-A466-0F51D2E05CA2}"/>
      </w:docPartPr>
      <w:docPartBody>
        <w:p w:rsidR="006A0C33" w:rsidRDefault="003937B6" w:rsidP="003937B6">
          <w:pPr>
            <w:pStyle w:val="A962660C16D74A27A7537288654424B9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226D2AE9CABD403F9AE34A191F46F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93E623-52C1-4321-9792-AA2F49909308}"/>
      </w:docPartPr>
      <w:docPartBody>
        <w:p w:rsidR="006A0C33" w:rsidRDefault="003937B6" w:rsidP="003937B6">
          <w:pPr>
            <w:pStyle w:val="226D2AE9CABD403F9AE34A191F46F9C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1A5FADDC4AE4A08BA0CD4D0B6EBD4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F40DFF-1AC9-4A24-8534-B6CA6B0E3A4C}"/>
      </w:docPartPr>
      <w:docPartBody>
        <w:p w:rsidR="00BD4F46" w:rsidRDefault="006A0C33" w:rsidP="006A0C33">
          <w:pPr>
            <w:pStyle w:val="41A5FADDC4AE4A08BA0CD4D0B6EBD48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9B3D6108D214382906696875DE5E7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486676-F4C9-4871-B31B-E5B135D37AA4}"/>
      </w:docPartPr>
      <w:docPartBody>
        <w:p w:rsidR="00BD4F46" w:rsidRDefault="006A0C33" w:rsidP="006A0C33">
          <w:pPr>
            <w:pStyle w:val="19B3D6108D214382906696875DE5E7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5D8297CB51941F4886E4B66F0572B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9EEF71-74AE-4E89-BC88-9CE854C0BF3A}"/>
      </w:docPartPr>
      <w:docPartBody>
        <w:p w:rsidR="00BD4F46" w:rsidRDefault="006A0C33" w:rsidP="006A0C33">
          <w:pPr>
            <w:pStyle w:val="55D8297CB51941F4886E4B66F0572B6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BBBDE06C8A343F983FE67B9ED6667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45CF6A-6F93-4467-ACA2-FFF65E0208A4}"/>
      </w:docPartPr>
      <w:docPartBody>
        <w:p w:rsidR="00BD4F46" w:rsidRDefault="006A0C33" w:rsidP="006A0C33">
          <w:pPr>
            <w:pStyle w:val="BBBBDE06C8A343F983FE67B9ED66670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742BD5E46D453D9CA3592915959E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EE656B-BD25-4E59-84F8-1F0D17E7E207}"/>
      </w:docPartPr>
      <w:docPartBody>
        <w:p w:rsidR="00BD4F46" w:rsidRDefault="006A0C33" w:rsidP="006A0C33">
          <w:pPr>
            <w:pStyle w:val="C9742BD5E46D453D9CA3592915959E6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11B888432F7452F92BE29613AF84D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900792-F08A-4A8D-9947-5F194EAA4D8E}"/>
      </w:docPartPr>
      <w:docPartBody>
        <w:p w:rsidR="00BD4F46" w:rsidRDefault="006A0C33" w:rsidP="006A0C33">
          <w:pPr>
            <w:pStyle w:val="711B888432F7452F92BE29613AF84DE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FFECEAD6960247378D46A35D3B6087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04E7E4-4F76-4324-B86C-16DCDD1C8F57}"/>
      </w:docPartPr>
      <w:docPartBody>
        <w:p w:rsidR="00BD4F46" w:rsidRDefault="006A0C33" w:rsidP="006A0C33">
          <w:pPr>
            <w:pStyle w:val="FFECEAD6960247378D46A35D3B60877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BBDDA0CC94FF4B659343AFC23D2371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F478AF-B34C-4630-918A-5D3898BE9211}"/>
      </w:docPartPr>
      <w:docPartBody>
        <w:p w:rsidR="00BD4F46" w:rsidRDefault="006A0C33" w:rsidP="006A0C33">
          <w:pPr>
            <w:pStyle w:val="BBDDA0CC94FF4B659343AFC23D2371B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6F4B9C080104AEEAC327B926AA34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DC47DB-1DD2-4FED-BFC6-F4A5CA5C36E5}"/>
      </w:docPartPr>
      <w:docPartBody>
        <w:p w:rsidR="00BD4F46" w:rsidRDefault="006A0C33" w:rsidP="006A0C33">
          <w:pPr>
            <w:pStyle w:val="A6F4B9C080104AEEAC327B926AA341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307A771F3FC41BFA32F9B706C9203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B645C6-9FC3-4FBB-9D05-F67C5F415BF4}"/>
      </w:docPartPr>
      <w:docPartBody>
        <w:p w:rsidR="00BD4F46" w:rsidRDefault="006A0C33" w:rsidP="006A0C33">
          <w:pPr>
            <w:pStyle w:val="0307A771F3FC41BFA32F9B706C9203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82EF34BE0DB4205B401973EDC690B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D26FA7-F625-4420-957A-5367E558DD97}"/>
      </w:docPartPr>
      <w:docPartBody>
        <w:p w:rsidR="00BD4F46" w:rsidRDefault="006A0C33" w:rsidP="006A0C33">
          <w:pPr>
            <w:pStyle w:val="682EF34BE0DB4205B401973EDC690B3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8CB2ED8D4FC4869B65F884DB8A577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BF79B8-595C-4E27-A566-1AEC13D17EB0}"/>
      </w:docPartPr>
      <w:docPartBody>
        <w:p w:rsidR="00BD4F46" w:rsidRDefault="006A0C33" w:rsidP="006A0C33">
          <w:pPr>
            <w:pStyle w:val="68CB2ED8D4FC4869B65F884DB8A577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88208012B834BD2869D6C26596CD3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20A1A2-4668-43CD-A44A-9457AC70BF2C}"/>
      </w:docPartPr>
      <w:docPartBody>
        <w:p w:rsidR="00BD4F46" w:rsidRDefault="006A0C33" w:rsidP="006A0C33">
          <w:pPr>
            <w:pStyle w:val="E88208012B834BD2869D6C26596CD3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FD7D99960914845B125829E1F77B8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FA5422-948D-4DCC-9FCA-D8F3D231E3E3}"/>
      </w:docPartPr>
      <w:docPartBody>
        <w:p w:rsidR="00BD4F46" w:rsidRDefault="006A0C33" w:rsidP="006A0C33">
          <w:pPr>
            <w:pStyle w:val="6FD7D99960914845B125829E1F77B8DC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2F738A2B2B4458A84121864F5F3D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826E81-35DA-4399-BC5D-E5E0D452BEB5}"/>
      </w:docPartPr>
      <w:docPartBody>
        <w:p w:rsidR="00BD4F46" w:rsidRDefault="006A0C33" w:rsidP="006A0C33">
          <w:pPr>
            <w:pStyle w:val="82F738A2B2B4458A84121864F5F3DA91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7DDC857C57FC4369B29BE018056BB1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781C66-FC82-4795-887B-B9150059A9F7}"/>
      </w:docPartPr>
      <w:docPartBody>
        <w:p w:rsidR="00BD4F46" w:rsidRDefault="006A0C33" w:rsidP="006A0C33">
          <w:pPr>
            <w:pStyle w:val="7DDC857C57FC4369B29BE018056BB12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ED99F0559324006BFE03CA510F194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0F4723-F31A-4CF3-B4DC-0A69DEE28421}"/>
      </w:docPartPr>
      <w:docPartBody>
        <w:p w:rsidR="003B2A8A" w:rsidRDefault="003553F8" w:rsidP="003553F8">
          <w:pPr>
            <w:pStyle w:val="1ED99F0559324006BFE03CA510F194A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9C32ED4A9C64B67BD2DFB3A928AFC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1F82B1-E70B-4D94-A2F3-C736B549DB72}"/>
      </w:docPartPr>
      <w:docPartBody>
        <w:p w:rsidR="003B2A8A" w:rsidRDefault="003553F8" w:rsidP="003553F8">
          <w:pPr>
            <w:pStyle w:val="29C32ED4A9C64B67BD2DFB3A928AFC4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0C814EC365447A7BCDED6B221C577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CD219-7815-4192-830D-1B19F6DF5092}"/>
      </w:docPartPr>
      <w:docPartBody>
        <w:p w:rsidR="003B2A8A" w:rsidRDefault="003553F8" w:rsidP="003553F8">
          <w:pPr>
            <w:pStyle w:val="50C814EC365447A7BCDED6B221C577E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D1289E432574AF693963456ADB9E6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76E63-7299-49C0-94F2-FF0C30473210}"/>
      </w:docPartPr>
      <w:docPartBody>
        <w:p w:rsidR="003B2A8A" w:rsidRDefault="003553F8" w:rsidP="003553F8">
          <w:pPr>
            <w:pStyle w:val="0D1289E432574AF693963456ADB9E65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102058"/>
    <w:rsid w:val="003553F8"/>
    <w:rsid w:val="003937B6"/>
    <w:rsid w:val="003B2A8A"/>
    <w:rsid w:val="00452189"/>
    <w:rsid w:val="006A0C33"/>
    <w:rsid w:val="007F0D65"/>
    <w:rsid w:val="00832507"/>
    <w:rsid w:val="008901CE"/>
    <w:rsid w:val="008D155F"/>
    <w:rsid w:val="00A40A1B"/>
    <w:rsid w:val="00A82D4D"/>
    <w:rsid w:val="00B64047"/>
    <w:rsid w:val="00BB25D5"/>
    <w:rsid w:val="00BC2D81"/>
    <w:rsid w:val="00BD4F46"/>
    <w:rsid w:val="00BD6611"/>
    <w:rsid w:val="00BF2A6C"/>
    <w:rsid w:val="00CA4B4A"/>
    <w:rsid w:val="00D219FB"/>
    <w:rsid w:val="00DB305E"/>
    <w:rsid w:val="00E069ED"/>
    <w:rsid w:val="00E60B1C"/>
    <w:rsid w:val="00F90FEB"/>
    <w:rsid w:val="00FB47A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3553F8"/>
    <w:rPr>
      <w:rFonts w:ascii="Arial" w:hAnsi="Arial"/>
      <w:color w:val="auto"/>
      <w:sz w:val="20"/>
    </w:rPr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C05C379C4D54A28BD03603D5CFD77BB">
    <w:name w:val="5C05C379C4D54A28BD03603D5CFD77BB"/>
    <w:rsid w:val="003937B6"/>
    <w:pPr>
      <w:spacing w:after="160" w:line="259" w:lineRule="auto"/>
    </w:pPr>
  </w:style>
  <w:style w:type="paragraph" w:customStyle="1" w:styleId="6375FC4C32134A0680294A6A37B3EB06">
    <w:name w:val="6375FC4C32134A0680294A6A37B3EB06"/>
    <w:rsid w:val="003937B6"/>
    <w:pPr>
      <w:spacing w:after="160" w:line="259" w:lineRule="auto"/>
    </w:pPr>
  </w:style>
  <w:style w:type="paragraph" w:customStyle="1" w:styleId="53778611407B498CA8711338E55CDEEF">
    <w:name w:val="53778611407B498CA8711338E55CDEEF"/>
    <w:rsid w:val="003937B6"/>
    <w:pPr>
      <w:spacing w:after="160" w:line="259" w:lineRule="auto"/>
    </w:pPr>
  </w:style>
  <w:style w:type="paragraph" w:customStyle="1" w:styleId="811AD44BD06441C7BDE45F395D1B4388">
    <w:name w:val="811AD44BD06441C7BDE45F395D1B4388"/>
    <w:rsid w:val="003937B6"/>
    <w:pPr>
      <w:spacing w:after="160" w:line="259" w:lineRule="auto"/>
    </w:pPr>
  </w:style>
  <w:style w:type="paragraph" w:customStyle="1" w:styleId="42E8A5BE1A1B4E6BB760E9F75B79756B">
    <w:name w:val="42E8A5BE1A1B4E6BB760E9F75B79756B"/>
    <w:rsid w:val="003937B6"/>
    <w:pPr>
      <w:spacing w:after="160" w:line="259" w:lineRule="auto"/>
    </w:pPr>
  </w:style>
  <w:style w:type="paragraph" w:customStyle="1" w:styleId="CC6DF0CDA1D14817AAC57F54F4BA004A">
    <w:name w:val="CC6DF0CDA1D14817AAC57F54F4BA004A"/>
    <w:rsid w:val="003937B6"/>
    <w:pPr>
      <w:spacing w:after="160" w:line="259" w:lineRule="auto"/>
    </w:pPr>
  </w:style>
  <w:style w:type="paragraph" w:customStyle="1" w:styleId="A962660C16D74A27A7537288654424B9">
    <w:name w:val="A962660C16D74A27A7537288654424B9"/>
    <w:rsid w:val="003937B6"/>
    <w:pPr>
      <w:spacing w:after="160" w:line="259" w:lineRule="auto"/>
    </w:pPr>
  </w:style>
  <w:style w:type="paragraph" w:customStyle="1" w:styleId="226D2AE9CABD403F9AE34A191F46F9C2">
    <w:name w:val="226D2AE9CABD403F9AE34A191F46F9C2"/>
    <w:rsid w:val="003937B6"/>
    <w:pPr>
      <w:spacing w:after="160" w:line="259" w:lineRule="auto"/>
    </w:pPr>
  </w:style>
  <w:style w:type="paragraph" w:customStyle="1" w:styleId="41A5FADDC4AE4A08BA0CD4D0B6EBD481">
    <w:name w:val="41A5FADDC4AE4A08BA0CD4D0B6EBD481"/>
    <w:rsid w:val="006A0C33"/>
    <w:pPr>
      <w:spacing w:after="160" w:line="259" w:lineRule="auto"/>
    </w:pPr>
  </w:style>
  <w:style w:type="paragraph" w:customStyle="1" w:styleId="19B3D6108D214382906696875DE5E788">
    <w:name w:val="19B3D6108D214382906696875DE5E788"/>
    <w:rsid w:val="006A0C33"/>
    <w:pPr>
      <w:spacing w:after="160" w:line="259" w:lineRule="auto"/>
    </w:pPr>
  </w:style>
  <w:style w:type="paragraph" w:customStyle="1" w:styleId="55D8297CB51941F4886E4B66F0572B69">
    <w:name w:val="55D8297CB51941F4886E4B66F0572B69"/>
    <w:rsid w:val="006A0C33"/>
    <w:pPr>
      <w:spacing w:after="160" w:line="259" w:lineRule="auto"/>
    </w:pPr>
  </w:style>
  <w:style w:type="paragraph" w:customStyle="1" w:styleId="BBBBDE06C8A343F983FE67B9ED666704">
    <w:name w:val="BBBBDE06C8A343F983FE67B9ED666704"/>
    <w:rsid w:val="006A0C33"/>
    <w:pPr>
      <w:spacing w:after="160" w:line="259" w:lineRule="auto"/>
    </w:pPr>
  </w:style>
  <w:style w:type="paragraph" w:customStyle="1" w:styleId="C9742BD5E46D453D9CA3592915959E6F">
    <w:name w:val="C9742BD5E46D453D9CA3592915959E6F"/>
    <w:rsid w:val="006A0C33"/>
    <w:pPr>
      <w:spacing w:after="160" w:line="259" w:lineRule="auto"/>
    </w:pPr>
  </w:style>
  <w:style w:type="paragraph" w:customStyle="1" w:styleId="711B888432F7452F92BE29613AF84DE9">
    <w:name w:val="711B888432F7452F92BE29613AF84DE9"/>
    <w:rsid w:val="006A0C33"/>
    <w:pPr>
      <w:spacing w:after="160" w:line="259" w:lineRule="auto"/>
    </w:pPr>
  </w:style>
  <w:style w:type="paragraph" w:customStyle="1" w:styleId="FFECEAD6960247378D46A35D3B608774">
    <w:name w:val="FFECEAD6960247378D46A35D3B608774"/>
    <w:rsid w:val="006A0C33"/>
    <w:pPr>
      <w:spacing w:after="160" w:line="259" w:lineRule="auto"/>
    </w:pPr>
  </w:style>
  <w:style w:type="paragraph" w:customStyle="1" w:styleId="BBDDA0CC94FF4B659343AFC23D2371B1">
    <w:name w:val="BBDDA0CC94FF4B659343AFC23D2371B1"/>
    <w:rsid w:val="006A0C33"/>
    <w:pPr>
      <w:spacing w:after="160" w:line="259" w:lineRule="auto"/>
    </w:pPr>
  </w:style>
  <w:style w:type="paragraph" w:customStyle="1" w:styleId="A6F4B9C080104AEEAC327B926AA34186">
    <w:name w:val="A6F4B9C080104AEEAC327B926AA34186"/>
    <w:rsid w:val="006A0C33"/>
    <w:pPr>
      <w:spacing w:after="160" w:line="259" w:lineRule="auto"/>
    </w:pPr>
  </w:style>
  <w:style w:type="paragraph" w:customStyle="1" w:styleId="0307A771F3FC41BFA32F9B706C9203E9">
    <w:name w:val="0307A771F3FC41BFA32F9B706C9203E9"/>
    <w:rsid w:val="006A0C33"/>
    <w:pPr>
      <w:spacing w:after="160" w:line="259" w:lineRule="auto"/>
    </w:pPr>
  </w:style>
  <w:style w:type="paragraph" w:customStyle="1" w:styleId="682EF34BE0DB4205B401973EDC690B3D">
    <w:name w:val="682EF34BE0DB4205B401973EDC690B3D"/>
    <w:rsid w:val="006A0C33"/>
    <w:pPr>
      <w:spacing w:after="160" w:line="259" w:lineRule="auto"/>
    </w:pPr>
  </w:style>
  <w:style w:type="paragraph" w:customStyle="1" w:styleId="68CB2ED8D4FC4869B65F884DB8A577FA">
    <w:name w:val="68CB2ED8D4FC4869B65F884DB8A577FA"/>
    <w:rsid w:val="006A0C33"/>
    <w:pPr>
      <w:spacing w:after="160" w:line="259" w:lineRule="auto"/>
    </w:pPr>
  </w:style>
  <w:style w:type="paragraph" w:customStyle="1" w:styleId="E88208012B834BD2869D6C26596CD376">
    <w:name w:val="E88208012B834BD2869D6C26596CD376"/>
    <w:rsid w:val="006A0C33"/>
    <w:pPr>
      <w:spacing w:after="160" w:line="259" w:lineRule="auto"/>
    </w:pPr>
  </w:style>
  <w:style w:type="paragraph" w:customStyle="1" w:styleId="6FD7D99960914845B125829E1F77B8DC">
    <w:name w:val="6FD7D99960914845B125829E1F77B8DC"/>
    <w:rsid w:val="006A0C33"/>
    <w:pPr>
      <w:spacing w:after="160" w:line="259" w:lineRule="auto"/>
    </w:pPr>
  </w:style>
  <w:style w:type="paragraph" w:customStyle="1" w:styleId="82F738A2B2B4458A84121864F5F3DA91">
    <w:name w:val="82F738A2B2B4458A84121864F5F3DA91"/>
    <w:rsid w:val="006A0C33"/>
    <w:pPr>
      <w:spacing w:after="160" w:line="259" w:lineRule="auto"/>
    </w:pPr>
  </w:style>
  <w:style w:type="paragraph" w:customStyle="1" w:styleId="7DDC857C57FC4369B29BE018056BB127">
    <w:name w:val="7DDC857C57FC4369B29BE018056BB127"/>
    <w:rsid w:val="006A0C33"/>
    <w:pPr>
      <w:spacing w:after="160" w:line="259" w:lineRule="auto"/>
    </w:pPr>
  </w:style>
  <w:style w:type="paragraph" w:customStyle="1" w:styleId="1ED99F0559324006BFE03CA510F194AD">
    <w:name w:val="1ED99F0559324006BFE03CA510F194AD"/>
    <w:rsid w:val="003553F8"/>
    <w:pPr>
      <w:spacing w:after="160" w:line="259" w:lineRule="auto"/>
    </w:pPr>
  </w:style>
  <w:style w:type="paragraph" w:customStyle="1" w:styleId="29C32ED4A9C64B67BD2DFB3A928AFC4E">
    <w:name w:val="29C32ED4A9C64B67BD2DFB3A928AFC4E"/>
    <w:rsid w:val="003553F8"/>
    <w:pPr>
      <w:spacing w:after="160" w:line="259" w:lineRule="auto"/>
    </w:pPr>
  </w:style>
  <w:style w:type="paragraph" w:customStyle="1" w:styleId="50C814EC365447A7BCDED6B221C577E7">
    <w:name w:val="50C814EC365447A7BCDED6B221C577E7"/>
    <w:rsid w:val="003553F8"/>
    <w:pPr>
      <w:spacing w:after="160" w:line="259" w:lineRule="auto"/>
    </w:pPr>
  </w:style>
  <w:style w:type="paragraph" w:customStyle="1" w:styleId="0D1289E432574AF693963456ADB9E656">
    <w:name w:val="0D1289E432574AF693963456ADB9E656"/>
    <w:rsid w:val="003553F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7" ma:contentTypeDescription="Vytvoří nový dokument" ma:contentTypeScope="" ma:versionID="8467d14f9a895a2e9c48e9345acf43d3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65c87f665f9ee80bc4d1799c033bb94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6C1BCB4-AE44-44BF-9328-197343CD4F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59A9A42-CE87-4008-924F-BFDA320DB39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255AFAC-28B6-40EE-A1CB-2C1B95D01721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4.xml><?xml version="1.0" encoding="utf-8"?>
<ds:datastoreItem xmlns:ds="http://schemas.openxmlformats.org/officeDocument/2006/customXml" ds:itemID="{FA515E17-24AF-4136-BC13-648BF47AF18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5</Pages>
  <Words>1351</Words>
  <Characters>7971</Characters>
  <CharactersWithSpaces>9304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Křížová Monika</cp:lastModifiedBy>
  <cp:lastPrinted>2018-07-11T07:47:00Z</cp:lastPrinted>
  <dcterms:modified xsi:type="dcterms:W3CDTF">2023-10-26T11:33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3100</vt:r8>
  </property>
  <property fmtid="{D5CDD505-2E9C-101B-9397-08002B2CF9AE}" pid="6" name="_ExtendedDescription">
    <vt:lpwstr/>
  </property>
</Properties>
</file>