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PS Dvůr Králové nad Labem, výstavba provozní budovy včetně zázemí provozní údržby – výkon KOO BOZP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0</Words>
  <Characters>1653</Characters>
  <CharactersWithSpaces>1930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11-01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