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99609489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Oprava střechy administrativní části objektu fyziologické stáj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3-11-03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