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40"/>
        <w:gridCol w:w="425"/>
        <w:gridCol w:w="4583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Chrudim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Vypracování projektových dokumentací na společná zařízení v k.ú. Vlčnov u Chrudimi, Deblov, Bořice u Hrochova Týnce a Krouna“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909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7 01 Chrudim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. zn.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VZ51433/2012-13074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Č.j. :  </w:t>
            </w:r>
            <w:r>
              <w:rPr>
                <w:rFonts w:cs="Arial" w:ascii="Arial" w:hAnsi="Arial"/>
                <w:sz w:val="20"/>
              </w:rPr>
              <w:t>220589/2012-MZE-13074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Ivou Bosákovou, pověřenou výkonem funkce ředitelky pozemkového úřadu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výzva k podání nabídky na veřejnou zakázku malého rozsah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 služby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uchazeč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: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6333"/>
      </w:tblGrid>
      <w:tr>
        <w:trPr>
          <w:trHeight w:val="580" w:hRule="atLeast"/>
        </w:trPr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 / obchodní firma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název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3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 po celou dobu zadávací lhůty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 s podmínkami, uvedenými ve Výzvě pro zadání veřejné zakázky malého rozsahu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informace o uchazeči uvedené v nabídce jsou úplné a pravdivé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.  dne 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61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1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7:00Z</dcterms:created>
  <dc:creator>Marie Sklenářová</dc:creator>
  <dc:description/>
  <cp:keywords/>
  <dc:language>en-US</dc:language>
  <cp:lastModifiedBy>Bohuslava Vaskova</cp:lastModifiedBy>
  <cp:lastPrinted>2009-09-09T07:48:00Z</cp:lastPrinted>
  <dcterms:modified xsi:type="dcterms:W3CDTF">2012-12-03T09:14:00Z</dcterms:modified>
  <cp:revision>11</cp:revision>
  <dc:subject/>
  <dc:title> </dc:title>
</cp:coreProperties>
</file>