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058"/>
        <w:gridCol w:w="425"/>
        <w:gridCol w:w="4365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- Ministerstvo zemědělství, Pozemkový úřad Chrudim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ypracování projektových dokumentací na společná zařízení v k.ú. Vlčnov u Chrudimi, Deblov, Bořice u Hrochova Týnce a Krouna“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ěbradova 909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01 Chrudim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VZ51433/2012-13074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Číslo jednací: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0589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0"/>
              </w:rPr>
              <w:t>2012-MZE-130744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Ivou Bosákovou, pověřenou výkonem funkce ředitelky pozemkového úřadu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ní zakázky malého rozsahu 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lužby </w:t>
            </w:r>
            <w:r>
              <w:rPr>
                <w:rFonts w:cs="Arial" w:ascii="Arial" w:hAnsi="Arial"/>
                <w:sz w:val="20"/>
                <w:szCs w:val="20"/>
              </w:rPr>
              <w:t>výzvou více zájemcům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6 a § 12 odst. 3 zákona č. 137/2006 Sb., o veřejných zakázkách, ve znění pozdějších předpisů </w:t>
            </w:r>
          </w:p>
        </w:tc>
      </w:tr>
      <w:tr>
        <w:trPr>
          <w:trHeight w:val="365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5"/>
              </w:rPr>
              <w:t>„</w:t>
            </w:r>
            <w:r>
              <w:rPr>
                <w:rFonts w:cs="Arial" w:ascii="Arial" w:hAnsi="Arial"/>
                <w:sz w:val="22"/>
                <w:szCs w:val="20"/>
              </w:rPr>
              <w:t>Vypracování projektových dokumentací na společná zařízení v k.ú. Vlčnov u Chrudimi, Deblov, Bořice u Hrochova Týnce a Krouna</w:t>
            </w:r>
            <w:r>
              <w:rPr>
                <w:rFonts w:cs="Arial" w:ascii="Arial" w:hAnsi="Arial"/>
                <w:sz w:val="28"/>
                <w:szCs w:val="25"/>
              </w:rPr>
              <w:t>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í zakázky malého rozsahu na služby výzvou více zájemců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ázka malého rozsahu na služby, dělená na 4 části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ova 909, 537 01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170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chrudim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 Bosáková, pověřená výkonem funkce ředitelky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ohuslava Vašková, odborný referent PÚ Chrudi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9 174 /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huslava.vask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Uchazeči vyplní příslušnou část nebo části, ke které podávají nabídku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abídková cena za část č. 1</w:t>
      </w:r>
      <w:r>
        <w:rPr>
          <w:rFonts w:cs="Arial" w:ascii="Arial" w:hAnsi="Arial"/>
          <w:sz w:val="20"/>
          <w:szCs w:val="20"/>
        </w:rPr>
        <w:t xml:space="preserve"> (k.ú. Vlčnov u Chrudim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11"/>
        <w:gridCol w:w="2311"/>
        <w:gridCol w:w="2436"/>
      </w:tblGrid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zařízení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VC 4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</w:t>
        <w:tab/>
        <w:t>nabídková cena za část č. 2</w:t>
      </w:r>
      <w:r>
        <w:rPr>
          <w:rFonts w:cs="Arial" w:ascii="Arial" w:hAnsi="Arial"/>
          <w:sz w:val="20"/>
          <w:szCs w:val="20"/>
        </w:rPr>
        <w:t xml:space="preserve"> (k.ú. Deblov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11"/>
        <w:gridCol w:w="2311"/>
        <w:gridCol w:w="2436"/>
      </w:tblGrid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zařízení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VC 8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lní cesta HC 10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VC 14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VC 15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2 celkem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nabídková cena za část č. 3</w:t>
      </w:r>
      <w:r>
        <w:rPr>
          <w:rFonts w:cs="Arial" w:ascii="Arial" w:hAnsi="Arial"/>
          <w:sz w:val="20"/>
          <w:szCs w:val="20"/>
        </w:rPr>
        <w:t xml:space="preserve"> (k.ú. Bořice u Hrochova Týnce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ab/>
        <w:t xml:space="preserve">   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11"/>
        <w:gridCol w:w="2311"/>
        <w:gridCol w:w="2436"/>
      </w:tblGrid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zařízení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VC 5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VC 6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VC 8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3 celkem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nabídková cena za část č. 4</w:t>
      </w:r>
      <w:r>
        <w:rPr>
          <w:rFonts w:cs="Arial" w:ascii="Arial" w:hAnsi="Arial"/>
          <w:sz w:val="20"/>
          <w:szCs w:val="20"/>
        </w:rPr>
        <w:t xml:space="preserve"> (k.ú. Krou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171"/>
        <w:gridCol w:w="2311"/>
        <w:gridCol w:w="2436"/>
      </w:tblGrid>
      <w:tr>
        <w:trPr/>
        <w:tc>
          <w:tcPr>
            <w:tcW w:w="29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zařízení</w:t>
            </w:r>
          </w:p>
        </w:tc>
        <w:tc>
          <w:tcPr>
            <w:tcW w:w="2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cesta „K Vápenkám“</w:t>
            </w:r>
          </w:p>
        </w:tc>
        <w:tc>
          <w:tcPr>
            <w:tcW w:w="2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ní cesta „Žejdlíkova“</w:t>
            </w:r>
          </w:p>
        </w:tc>
        <w:tc>
          <w:tcPr>
            <w:tcW w:w="2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 4 celkem</w:t>
            </w:r>
          </w:p>
        </w:tc>
        <w:tc>
          <w:tcPr>
            <w:tcW w:w="21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1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u_chrudim@mze.cz" TargetMode="External"/><Relationship Id="rId5" Type="http://schemas.openxmlformats.org/officeDocument/2006/relationships/hyperlink" Target="mailto:bohuslava.vask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8:00Z</dcterms:created>
  <dc:creator>Marie Sklenářová</dc:creator>
  <dc:description/>
  <cp:keywords/>
  <dc:language>en-US</dc:language>
  <cp:lastModifiedBy>Bohuslava Vaskova</cp:lastModifiedBy>
  <cp:lastPrinted>2012-05-24T13:17:00Z</cp:lastPrinted>
  <dcterms:modified xsi:type="dcterms:W3CDTF">2012-12-03T08:57:00Z</dcterms:modified>
  <cp:revision>9</cp:revision>
  <dc:subject/>
  <dc:title> </dc:title>
</cp:coreProperties>
</file>