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tavba provozních zázemí na vodních dílech Lysá n. L. a Čelákovice - projekt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9</Words>
  <Characters>1650</Characters>
  <CharactersWithSpaces>1926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8-31T11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