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vozní řády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7</Words>
  <Characters>1582</Characters>
  <CharactersWithSpaces>1846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3-11-01T10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