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Obříství, oprava čerpadel M1, M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1</Words>
  <Characters>1599</Characters>
  <CharactersWithSpaces>1867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11-03T09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