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Les Království, rekonstrukce komunikace a zpevněných ploch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</w:t>
      </w:r>
      <w:bookmarkStart w:id="0" w:name="_GoBack"/>
      <w:bookmarkEnd w:id="0"/>
      <w:r>
        <w:rPr>
          <w:rFonts w:ascii="Times New Roman" w:hAnsi="Times New Roman"/>
        </w:rPr>
        <w:t xml:space="preserve">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73714183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Les Království, rekonstrukce komunikace a zpevněných ploch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A9648-65F1-444F-9223-03534907B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10</Pages>
  <Words>1660</Words>
  <Characters>9797</Characters>
  <CharactersWithSpaces>114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3-11-06T10:1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