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 + čestné prohlášení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4"/>
        <w:gridCol w:w="5518"/>
      </w:tblGrid>
      <w:tr>
        <w:trPr>
          <w:trHeight w:val="43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</w:tr>
      <w:tr>
        <w:trPr>
          <w:trHeight w:val="339" w:hRule="atLeast"/>
        </w:trPr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Technik s certifikátem výrobce min. Fortinet NSE 4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Technik s certifikátem výrobce Cisco CCNA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hnik s certifikátem výrobce Cisco CCNP Routing and Switching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40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 a čestně prohlašuje, že výše uvedené osoby splňují odpovídající nároky.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6"/>
        <w:gridCol w:w="9747"/>
      </w:tblGrid>
      <w:tr>
        <w:trPr>
          <w:trHeight w:val="510" w:hRule="atLeast"/>
        </w:trPr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3 zadávací dokumentace – Seznamu členů realizačního tým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12952-3E89-46F9-8666-D2F9D61D5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5</Words>
  <Characters>682</Characters>
  <CharactersWithSpaces>79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0:00Z</dcterms:created>
  <dc:creator>Dudová Lenka</dc:creator>
  <dc:description/>
  <dc:language>en-US</dc:language>
  <cp:lastModifiedBy>Filipová Markéta</cp:lastModifiedBy>
  <cp:lastPrinted>2020-06-26T11:47:00Z</cp:lastPrinted>
  <dcterms:modified xsi:type="dcterms:W3CDTF">2023-11-0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