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</w:r>
      <w:sdt>
        <w:sdtPr>
          <w:id w:val="1540319189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CF37AA51679F44048592153EB4741FC2"/>
          </w:placeholder>
          <w:alias w:val="Předmět"/>
          <w:text/>
        </w:sdtPr>
        <w:sdtContent>
          <w:r>
            <w:rPr/>
            <w:t>219180006</w:t>
          </w:r>
        </w:sdtContent>
      </w:sdt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přípravy investic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ek Špryňar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  <w:bookmarkStart w:id="0" w:name="_GoBack"/>
      <w:bookmarkEnd w:id="0"/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VD Les Království, rekonstrukce komunikace a zpevněných ploch</w:t>
      </w:r>
      <w:r>
        <w:rPr/>
        <w:t>“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ádění stavby (DPS) vypracovanou v roce 2023 společností OPTIMA, spol. s r.o., se sídlem Žižkova 738/IV, 566 01 Vysoké Mýto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VD Les Království, rekonstrukce komunikace a zpevněných ploch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vypracuje výrobně dodavatelskou dokumentaci v nezbytně nutném rozsahu včetně dílenských výkresů a technologických postupů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dodrží všechny uvedené podmínky ve vyjádření společnosti Správy silnic Královéhradeckého kraje, p. 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zajistí doklad o výsledku laboratorní kontroly vzorku pitné vody prokazující nepřekročení přípustných hodnot ukazatelů pitné vody zpracovaný odborně způsobilým subjektem jako jeden z dokladů nezbytných pro vydání kolaudačního souhlasu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leden - únor 2024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8. 6. 2024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9"/>
          <w:tab w:val="left" w:pos="4088" w:leader="none"/>
        </w:tabs>
        <w:suppressAutoHyphens w:val="true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01. 03. 2022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 zejmén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o zvláštním užívání místní komunikace pro uložení inženýrské sítě kabelového vedení distribuční soustavy do silnice č. III/32544 v km 2,450-2,550 v k.ú. Bílá Třemešná, v souvislosti s realizací objektu SO 402 Parkovací systém vydané Městským úřadem Dvůr Králové nad Labem, odbor dopravní a správní, oddělení dopravy a silničního hospodářství vedené pod č. j. MUDK-ODS/68312-2023/kll 22468-2023 ze dne 5. 9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– povolení připojení pozemní komunikace podle ustanovení § 10 odst. 1 zákona o pozemních komunikacích v souvislosti s realizací objektu SO 101 Zpevněné plochy vydané Městským úřadem Dvůr Králové nad Labem, odbor dopravní a správní, oddělení dopravy a silničního hospodářství vedené pod č. j. MUDK-ODS/66540-2023/kll 13519-2023 ze dne 26. 7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– souhlas s pokácením dřevin vydané Obecním úřadem Bílá Třemešná vedené pod č. j. 295/23/246.10 ze dne 20. 7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Krajské hygienické stanice Královéhradeckého kraje vedené pod č. j. KHSHK 11645/2023/HOK.TU/Po ze dne 30. 3. 202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Vyjádření Správy silnic Královéhradeckého kraje, p. o. vedené pod č. j. SSKHK/SS/5244/2023 ze dne 28. 3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 xml:space="preserve">Stanovisko Dopravního inspektorátu Policie ČR, KŘP Královéhradeckého kraje, ÚO Trutnov vedené pod č. j. KRPH-57691-2/Čj-2023-051006-VJ ze dne 26. 5. 2023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Koordinované stanovisko Odboru životního prostředí Městského úřadu Dvůr Králové nad Labem vedené pod č. j. MUDK-OŽP/20445-2023/nyp 671-2023 ze dne 30. 3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 xml:space="preserve">Závazné stanovisko Vodoprávního úřadu Městského úřadu Dvůr Králové nad Labem ke SO 302 Splašková kanalizace – septik vedené pod č. j. MUDK-OŽP/36366-2023/sea 10573-2023 ze dne 11. 5. 2023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 xml:space="preserve">Stanovisko NIPI Bezbariérové prostředí, o.p.s. ke SO 101 Zpevněné plochy vedené pod č. j. 125230008 ze dne 24. 4. 2023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Vyjádření společnosti CETIN a.s. vedené pod č. j. 65244/23 ze dne 3. 3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Vyjádření společnosti ČEZ Distribuce a.s. vedené pod č. j. 001132442736 ze dne 29. 3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Vyjádření společnosti ČEZ Distribuce a.s. vedené pod č. j. 001132442680 ze dne 29. 3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Vyjádření společnosti ČEZ Obnovitelné zdroje, s.r.o. ze dne 3. 3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 xml:space="preserve">V současné době probíhá správní řízení ve věci vydání společného povolení (územního rozhodnutí a stavebního povolení). Zhotovitel dodrží veškeré podmínky, které z tohoto vydaného společného povolení vyplynou. Pokud se ve vydaném společném povolení vyskytnou ještě jiné podmínky než výše uvedené a pro zhotovitele budou znamenat zvýšení finanční nákladů, budou tyto předmětem dodatku ke smlouvě o dílo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2"/>
          <w:numId w:val="3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</w:t>
      </w:r>
      <w:r>
        <w:rPr/>
        <w:t>., písm. a) Dokumentace, povodňové plány, geodetické práce, body 1., 2.,</w:t>
      </w:r>
    </w:p>
    <w:p>
      <w:pPr>
        <w:pStyle w:val="Normal"/>
        <w:numPr>
          <w:ilvl w:val="2"/>
          <w:numId w:val="3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</w:t>
      </w:r>
      <w:r>
        <w:rPr/>
        <w:t xml:space="preserve">., písm. f) Ostatní podmínky, body 38., 41., </w:t>
      </w:r>
    </w:p>
    <w:p>
      <w:pPr>
        <w:pStyle w:val="Normal"/>
        <w:spacing w:before="120" w:after="0"/>
        <w:ind w:left="716" w:hanging="0"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 a 14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v obchodních podmínkách objednatele  na zhotovení stavby se pro tuto smlouvu o dílo mění následující ujednání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993" w:hanging="284"/>
        <w:contextualSpacing/>
        <w:jc w:val="both"/>
        <w:rPr/>
      </w:pPr>
      <w:r>
        <w:rPr>
          <w:u w:val="single"/>
        </w:rPr>
        <w:t>Čl. 2. Všeobecné povinnosti zhotovitele, odst. 2.3</w:t>
      </w:r>
      <w:r>
        <w:rPr/>
        <w:t>., písm. a) Dokumentace, povodňové plány, geodetické práce, bod 4.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>Zhotovitel zajistí zhotovení geometrických plánů pro účely vkladu do katastru nemovitostí a geometrických plánů pro zřízení věcných břemen. Zhotovitel zajistí případné projednání geometrických plánů s vlastníky dotčených nebo sousedních nemovitostí a odsouhlasení geometrických plánů příslušným katastrálním úřadem. Geometrické plány budou předány 6 x v papírové podobě a 1 x v digitální podobě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tabs>
          <w:tab w:val="clear" w:pos="709"/>
          <w:tab w:val="left" w:pos="4088" w:leader="none"/>
        </w:tabs>
        <w:suppressAutoHyphens w:val="true"/>
        <w:rPr/>
      </w:pPr>
      <w:r>
        <w:rPr/>
        <w:t xml:space="preserve">   </w:t>
      </w:r>
      <w:r>
        <w:rPr/>
        <w:t>Ing. Petr Martínek</w:t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4088" w:leader="none"/>
        </w:tabs>
        <w:suppressAutoHyphens w:val="true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D Les Království, rekonstrukce komunikace a zpevněných ploch </w:t>
      <w:tab/>
      <w:t>č. akce 219180006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1779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a1228c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e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ee7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ee7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3ee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e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e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3e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F37AA51679F44048592153EB4741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FBBCF-4D9E-4C42-8F8E-3D42770DF5D3}"/>
      </w:docPartPr>
      <w:docPartBody>
        <w:p w:rsidR="001623DE" w:rsidRDefault="00554F91">
          <w:r w:rsidRPr="00D3062D">
            <w:rPr>
              <w:rStyle w:val="Zstupntext"/>
            </w:rPr>
            <w:t>[Předmě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4F91"/>
    <w:rsid w:val="0002490F"/>
    <w:rsid w:val="001623DE"/>
    <w:rsid w:val="003A4EB2"/>
    <w:rsid w:val="00554F91"/>
    <w:rsid w:val="00A65C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4EB2"/>
    <w:rPr>
      <w:color w:val="808080"/>
    </w:rPr>
  </w:style>
  <w:style w:type="paragraph" w:customStyle="1" w:styleId="E93698946A0E45A5916D3145AFB8858E">
    <w:name w:val="E93698946A0E45A5916D3145AFB8858E"/>
    <w:rsid w:val="00554F91"/>
  </w:style>
  <w:style w:type="paragraph" w:customStyle="1" w:styleId="A9E94E4EB494413ABCCB56B66FC762A9">
    <w:name w:val="A9E94E4EB494413ABCCB56B66FC762A9"/>
    <w:rsid w:val="00554F91"/>
  </w:style>
  <w:style w:type="paragraph" w:customStyle="1" w:styleId="A1CEE376104545EBA5403B2471543E02">
    <w:name w:val="A1CEE376104545EBA5403B2471543E02"/>
    <w:rsid w:val="003A4EB2"/>
  </w:style>
  <w:style w:type="paragraph" w:customStyle="1" w:styleId="245EC789BDAB422C94CE6E0CB1E32995">
    <w:name w:val="245EC789BDAB422C94CE6E0CB1E32995"/>
    <w:rsid w:val="00A65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580ACD3-77DF-43A0-AB84-C03DE74178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64</Words>
  <Characters>8639</Characters>
  <CharactersWithSpaces>100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9:00Z</dcterms:created>
  <dc:creator/>
  <dc:description/>
  <dc:language>en-US</dc:language>
  <cp:lastModifiedBy/>
  <dcterms:modified xsi:type="dcterms:W3CDTF">2023-11-06T10:22:00Z</dcterms:modified>
  <cp:revision>1</cp:revision>
  <dc:subject>219180006</dc:subject>
  <dc:title>PS Dvůr Králové nad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