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-Míst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pro realizaci společných zařízení navržených v KPÚ Třanovice – I. a II. etap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F81BD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4. května 2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 02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 </w:t>
            </w:r>
            <w:r>
              <w:rPr>
                <w:rFonts w:cs="Arial" w:ascii="Arial" w:hAnsi="Arial"/>
                <w:sz w:val="22"/>
                <w:szCs w:val="22"/>
              </w:rPr>
              <w:t>1526/2010-130768/Pol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ou Konvičn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Ú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ídkový list 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část veřejné zakázky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.  P</w:t>
            </w:r>
            <w:r>
              <w:rPr>
                <w:rFonts w:cs="Arial" w:ascii="Arial" w:hAnsi="Arial"/>
                <w:b/>
              </w:rPr>
              <w:t>D pro realizaci společných zařízení v KPÚ Třanovice – II. etap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</w:t>
        <w:tab/>
        <w:t>Základní identifikační údaje uchazeč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, uvede v bodu 1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</w:t>
        <w:tab/>
        <w:t>Základní identifikační údaje subdo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části zakázky, na níž se bude subdodavatel podílet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části zakázky, na níž se bude subdodavatel podílet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části zakázky, na níž se bude subdodavatel podílet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Cs w:val="20"/>
        </w:rPr>
        <w:t>3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370"/>
        <w:gridCol w:w="1370"/>
        <w:gridCol w:w="1371"/>
      </w:tblGrid>
      <w:tr>
        <w:trPr>
          <w:trHeight w:val="850" w:hRule="atLeast"/>
        </w:trPr>
        <w:tc>
          <w:tcPr>
            <w:tcW w:w="70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</w:t>
            </w:r>
          </w:p>
        </w:tc>
        <w:tc>
          <w:tcPr>
            <w:tcW w:w="4961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      bez DPH</w:t>
            </w:r>
          </w:p>
        </w:tc>
        <w:tc>
          <w:tcPr>
            <w:tcW w:w="1370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         20 %</w:t>
            </w:r>
          </w:p>
        </w:tc>
        <w:tc>
          <w:tcPr>
            <w:tcW w:w="1371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 včetně DPH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dotted" w:sz="4" w:space="0" w:color="99CCFF"/>
              <w:left w:val="single" w:sz="6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zpracování projektové dokumentace</w:t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dotted" w:sz="4" w:space="0" w:color="99CCFF"/>
              <w:left w:val="single" w:sz="6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výkon autorského doz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 5 % z ceny části 1)</w:t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70" w:type="dxa"/>
            <w:gridSpan w:val="2"/>
            <w:tcBorders>
              <w:top w:val="single" w:sz="4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bídková cena celkem</w:t>
            </w:r>
          </w:p>
        </w:tc>
        <w:tc>
          <w:tcPr>
            <w:tcW w:w="1370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>1 MJ – 1 kontrolní den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.</w:t>
        <w:tab/>
        <w:t>Čestné prohlášení uchazeče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tohoto zadávacího řízení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informace v této nabídce jsou úplné a pravdivé.“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5.</w:t>
        <w:tab/>
        <w:t>Osoba oprávněná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04620" cy="10083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83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2.6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</w:rPr>
      <w:t>Příloha č. B/5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1:00Z</dcterms:created>
  <dc:creator>Marie Sklenářová</dc:creator>
  <dc:description/>
  <cp:keywords/>
  <dc:language>en-US</dc:language>
  <cp:lastModifiedBy>Polednikova</cp:lastModifiedBy>
  <cp:lastPrinted>2010-10-27T08:32:00Z</cp:lastPrinted>
  <dcterms:modified xsi:type="dcterms:W3CDTF">2010-10-27T06:32:00Z</dcterms:modified>
  <cp:revision>7</cp:revision>
  <dc:subject/>
  <dc:title> </dc:title>
</cp:coreProperties>
</file>