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Malá Skála, probírka břehového porostu PB ř.km 91,300 - 91,8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7T13:53:00Z</dcterms:modified>
  <cp:revision>38</cp:revision>
  <dc:subject/>
  <dc:title>Krycí list nabídky</dc:title>
</cp:coreProperties>
</file>