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loha c. 1 SOD c. 1289/2023 Oceneny soupis praci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bookmarkStart w:id="0" w:name="_GoBack"/>
      <w:bookmarkEnd w:id="0"/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 6. 10. 202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 CZK 24 034 458,57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19 863 188,90 4 171 269,67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D202721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VD Otvice - napouštěcí potrub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19 863 188,9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53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SoD202721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 xml:space="preserve">VON Vedlejší a ostatní náklady </w:t>
      </w:r>
      <w:r>
        <w:rPr>
          <w:rFonts w:cs="CIDFont+F2" w:ascii="CIDFont+F2" w:hAnsi="CIDFont+F2"/>
        </w:rPr>
        <w:t xml:space="preserve">760 000,00 919 600,00 </w:t>
      </w: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19 863 188,90 24 034 458,57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2 Opravovaný úsek č.2 </w:t>
      </w:r>
      <w:r>
        <w:rPr>
          <w:rFonts w:cs="CIDFont+F2" w:ascii="CIDFont+F2" w:hAnsi="CIDFont+F2"/>
        </w:rPr>
        <w:t>3 417 452,26 4 135 117,23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3 Opravovaný úsek č.3 </w:t>
      </w:r>
      <w:r>
        <w:rPr>
          <w:rFonts w:cs="CIDFont+F2" w:ascii="CIDFont+F2" w:hAnsi="CIDFont+F2"/>
        </w:rPr>
        <w:t>6 597 545,65 7 983 030,24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 Popis Cena bez DPH [CZK] 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1 Opravovaný úsek č.1 </w:t>
      </w:r>
      <w:r>
        <w:rPr>
          <w:rFonts w:cs="CIDFont+F2" w:ascii="CIDFont+F2" w:hAnsi="CIDFont+F2"/>
        </w:rPr>
        <w:t>9 088 190,99 10 996 711,10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VD Otvice - napouštěcí potrub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6. 10. 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5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6. 10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9 088 190,9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9 088 190,99 21,00% 1 908 520,1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10 996 711,1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Otvice - napouštěcí potrubí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- Opravovaný úsek č.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5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6. 10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9 088 190,9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1 250 542,6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 - Zakládání 95 988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3-M - Montáže potrubí 38 36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70 497,4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5 - Komunikace pozemní 82 391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8 - Trubní vedení 7 335 745,5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 - Ostatní konstrukce a práce, bourání 85 479,3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94 060,5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35 126,52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- Opravovaný úsek č.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Otvice - napouštěcí potrub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5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6. 10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9 088 190,9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1 250 542,6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2201111 Odstranění pařezů D do 0,2 m v rovině a svahu do 1:5 s odklizením do 20 m a zasypáním jámy kus 1,0000000 581,00 581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ařezu v rovině nebo na svahu do 1:5 o průměru pařezu na řezné ploše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220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2201112 Odstranění pařezů D přes 0,2 do 0,3 m v rovině a svahu do 1:5 s odklizením do 20 m a zasypáním jámy kus 1,0000000 1 190,00 1 19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ařezu v rovině nebo na svahu do 1:5 o průměru pařezu na řezné ploše přes 200 do 3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2201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2201113 Odstranění pařezů D přes 0,3 do 0,4 m v rovině a svahu do 1:5 s odklizením do 20 m a zasypáním jámy kus 2,0000000 3 200,00 6 4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ařezu v rovině nebo na svahu do 1:5 o průměru pařezu na řezné ploše přes 300 do 4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2201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2201114 Odstranění pařezů D přes 0,4 do 0,5 m v rovině a svahu do 1:5 s odklizením do 20 m a zasypáním jámy kus 1,0000000 4 780,00 4 78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ařezu v rovině nebo na svahu do 1:5 o průměru pařezu na řezné ploše přes 400 do 5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22011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12201115 Odstranění pařezů D přes 0,5 do 0,6 m v rovině a svahu do 1:5 s odklizením do 20 m a zasypáním jámy kus 1,0000000 5 710,00 5 71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ařezu v rovině nebo na svahu do 1:5 o průměru pařezu na řezné ploše přes 500 do 6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22011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13106134 Rozebrání dlažeb ze zámkových dlaždic komunikací pro pěší strojně pl do 50 m2 m2 59,0000000 33,00 1 947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ebrání dlažeb komunikací pro pěší s přemístěním hmot na skládku na vzdálenost do 3 m nebo s naložením na dopravní prostředek s lož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 kameniva nebo živice a s jakoukoliv výplní spár strojně plochy jednotlivě do 50 m2 ze zámkové dlaž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310613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59,0 `chodník se zámk. dlažbou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59 = 59,00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9 59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13107322 Odstranění podkladu z kameniva drceného tl přes 100 do 200 mm strojně pl do 50 m2 m2 131,3000000 73,00 9 584,9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odkladů nebo krytů strojně plochy jednotlivě do 50 m2 s přemístěním hmot na skládku na vzdálenost do 3 m nebo s nalože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prostředek z kameniva hrubého drceného, o tl. vrstvy přes 100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31073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ŠD tl. 150 mm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3,3*2 `komunikace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59,0 `chodník dlažba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5,7 `chodník asfal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31,3 = 131,300000 [F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31,3 131,3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13107341 Odstranění podkladu živičného tl 50 mm strojně pl do 50 m2 m2 49,0000000 59,00 2 891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odkladů nebo krytů strojně plochy jednotlivě do 50 m2 s přemístěním hmot na skládku na vzdálenost do 3 m nebo s nalože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prostředek živičných, o tl. vrstvy do 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310734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Otvice - napouštěcí potrubí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- Opravovaný úsek č.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asfalt tl. 40 mm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3,3 `komunikace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5,7 `chodník asfal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49 = 49,000000 [E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9 49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13107342 Odstranění podkladu živičného tl přes 50 do 100 mm strojně pl do 50 m2 m2 49,0000000 85,00 4 165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odkladů nebo krytů strojně plochy jednotlivě do 50 m2 s přemístěním hmot na skládku na vzdálenost do 3 m nebo s nalože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prostředek živičných, o tl. vrstvy přes 50 do 1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310734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3,3 `komunikace ACP tl. 70 mm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5,7 `chodník asfalt RA tl. 60 mm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49 = 49,000000 [D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9 49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13202111 Vytrhání obrub krajníků obrubníků stojatých m 93,0000000 70,00 6 51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trhání obrub s vybouráním lože, s přemístěním hmot na skládku na vzdálenost do 3 m nebo s naložením na dopravní prostředek z krajní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bo obrubníků stojat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3202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30,0 `silniční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63,0 `chodníkový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93 = 93,000000 [D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93 93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1500110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hrázkování - 2 hrázky (pytle s pískem, hydroizolační folie) a převedení vody např. potrubím průměru DN 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úsek v délce 6,0 m, kontrolní vodočet, odčerpávání průsaků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0000 38 000,00 38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hrázkování - 2 hrázky (pytle s pískem, hydroizolační folie) a převedení vody např. potrubím průměru DN 600 - úsek v délce 6,0 m, kontrol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čet, odčerpávání průs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iz Povodňový pl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iz Povodňový plán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15101201 Čerpání vody na dopravní výšku do 10 m průměrný přítok do 500 l/min hod 168,0000000 90,00 15 12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Čerpání vody na dopravní výšku do 10 m s uvažovaným průměrným přítokem do 500 l/mi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51012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8*21 `čerpání průsaků 21 dní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68 = 168,00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68 168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15101301 Pohotovost čerpací soupravy pro dopravní výšku do 10 m přítok do 500 l/min den 21,0000000 50,00 1 05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hotovost záložní čerpací soupravy pro dopravní výšku do 10 m s uvažovaným průměrným přítokem do 500 l/mi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51013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19001401 Dočasné zajištění potrubí ocelového nebo litinového DN do 200 mm m 2,2200000 382,00 848,0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časné zajištění podzemního potrubí nebo vedení ve výkopišti ve stavu i poloze, ve kterých byla na začátku zemních prací a to s podepře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epřením nebo vyvěšením, případně s ochranným bedněním, se zřízením a odstraněním zajišťovací konstrukce, s opotřebením hmot potrub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celového nebo litinového, jmenovité světlosti DN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90014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,22 `STL jáma 2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2,22 = 2,22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22 2,2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19001405 Dočasné zajištění potrubí z PE DN do 200 mm m 6,4300000 319,00 2 051,1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časné zajištění podzemního potrubí nebo vedení ve výkopišti ve stavu i poloze, ve kterých byla na začátku zemních prací a to s podepře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epřením nebo vyvěšením, případně s ochranným bedněním, se zřízením a odstraněním zajišťovací konstrukce, s opotřebením hmot potrub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astového, jmenovité světlosti DN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900140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0,85 `vodovod jáma č.1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5,58 `vodovod jáma č.2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6,43 = 6,430000 [D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,43 6,43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19001412 Dočasné zajištění potrubí betonového, ŽB nebo kameninového DN přes 200 do 500 mm m 4,4100000 599,00 2 641,5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časné zajištění podzemního potrubí nebo vedení ve výkopišti ve stavu i poloze, ve kterých byla na začátku zemních prací a to s podepře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epřením nebo vyvěšením, případně s ochranným bedněním, se zřízením a odstraněním zajišťovací konstrukce, s opotřebením hmot potrub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tonového, kameninového nebo železobetonového, světlosti DN přes 200 do 5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90014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0,9 `kanalizace jáma č.1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,87 `kanalizace jáma č.2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0,64 `kanalizace jáma č.4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4,41 = 4,410000 [E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,41 4,41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119001421 Dočasné zajištění kabelů a kabelových tratí ze 3 volně ložených kabelů m 3,6600000 307,00 1 123,6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časné zajištění podzemního potrubí nebo vedení ve výkopišti ve stavu i poloze, ve kterých byla na začátku zemních prací a to s podepře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epřením nebo vyvěšením, případně s ochranným bedněním, se zřízením a odstraněním zajišťovací konstrukce, s opotřebením hmot kabelů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belových tratí z volně ložených kabelů a to do 3 kabel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90014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,88+1,23+0,55 `NN - jáma č.1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3,66 = 3,66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,66 3,66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119003223 Mobilní plotová zábrana s profilovaným plechem výšky přes 1,5 do 2,2 m pro zabezpečení výkopu zřízení m 138,0400000 120,00 16 564,8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mocné konstrukce při zabezpečení výkopu svislé ocelové mobilní oplocení, výšky přes 1,5 do 2,2 m panely vyplněné profilovaným plech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90032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4,65+4,7+4,65+4,7+4*4,0 `start.j.č.1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(5,5+4,57)*2+4*4,0 `výkop.j.č.1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4*4,0+4*4,0 `start.j.č.2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4*4,8+4*4,0 `start.j.č.3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38,04 = 138,040000 [F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38,04 138,04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119003224 Mobilní plotová zábrana s profilovaným plechem výšky přes 1,5 do 2,2 m pro zabezpečení výkopu odstranění m 138,0400000 55,00 7 592,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mocné konstrukce při zabezpečení výkopu svislé ocelové mobilní oplocení, výšky přes 1,5 do 2,2 m panely vyplněné profilovaným plech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90032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121151123 Sejmutí ornice plochy přes 500 m2 tl vrstvy do 200 mm strojně m2 ########### 14,00 16 058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jmutí ornice strojně při souvislé ploše přes 500 m2, tl. vrstvy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211511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147,0 `ornice tl. 150 mm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147 = 1147,00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147 1 147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131251204 Hloubení jam zapažených v hornině třídy těžitelnosti I skupiny 3 objem do 500 m3 strojně m3 180,1990000 550,00 99 109,4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zapažených jam a zářezů strojně s urovnáním dna do předepsaného profilu a spádu v hornině třídy těžitelnosti I skupiny 3 přes 100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5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3125120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viz situace a vzorové řezy výkopů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m2 x hloubka x % tř. zeminy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1,23*4,75*0,5 `start. jáma č.1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7,64*4,75*0,5 `výkop. jáma č.1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7,74*4,75*0,5 `start. jáma č.2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2,1*4,75*0,5 `start. jáma č.3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odpočet povrchů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4,53*0,41*0,5 `komunikace asf.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(21,23+13,11+12,8+22,1)*0,15*0,5 `zeleň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4,13*0,25*0,5 `chodník asf.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0,8*0,25*0,5 `chodník dlažba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80,199 = 180,199000 [M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80,199 180,199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131351204 Hloubení jam zapažených v hornině třídy těžitelnosti II skupiny 4 objem do 500 m3 strojně m3 144,1590000 770,00 111 002,4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zapažených jam a zářezů strojně s urovnáním dna do předepsaného profilu a spádu v hornině třídy těžitelnosti II skupiny 4 přes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5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3135120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viz situace a vzorové řezy výkopů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m2 x hloubka x %tř. zeminy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1,23*4,75*0,4 `start. jáma č.1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7,64*4,75*0,4 `výkop. jáma č.1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7,74*4,75*0,4 `start. jáma č.2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2,1*4,75*0,4 `start. jáma č.3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odpočet povrchů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4,53*0,41*0,4 `komunikace asf.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(21,23+13,11+12,8+22,1)*0,15*0,4 `zeleň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4,13*0,25*0,4 `chodník asf.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0,8*0,25*0,4 `chodník dlažba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44,159 = 144,159000 [M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44,159 144,159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131451204 Hloubení jam zapažených v hornině třídy těžitelnosti II skupiny 5 objem do 500 m3 strojně m3 36,0400000 1 050,00 37 842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zapažených jam a zářezů strojně s urovnáním dna do předepsaného profilu a spádu v hornině třídy těžitelnosti II skupiny 5 přes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5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3145120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viz situace a vzorové řezy výkopů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m2 x hloubka x %tř. zeminy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1,23*4,75*0,1 `start. jáma č.1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7,64*4,75*0,1 `výkop. jáma č.1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7,74*4,75*0,1 `start. jáma č.2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2,1*4,75*0,1 `start. jáma č.3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odpočet povrchů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4,53*0,41*0,1 `komunikace asf.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(21,23+13,11+12,8+22,1)*0,15*0,1 `zeleň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4,13*0,25*0,1 `chodník asf.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0,8*0,25*0,1 `chodník dlažba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36,04 = 36,040000 [M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6,04 36,04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139001101 Příplatek za ztížení vykopávky v blízkosti podzemního vedení m3 36,0400000 591,00 21 299,6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platek k cenám hloubených vykopávek za ztížení vykopávky v blízkosti podzemního vedení nebo výbušnin pro jakoukoliv třídu horni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3900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360,398*0,1 " 36,0398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36,04 = 36,04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6,04 36,04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151101202 Zřízení příložného pažení stěn výkopu hl přes 4 do 8 m m2 349,4580000 184,00 64 300,2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pažení stěn výkopu bez rozepření nebo vzepření příložné, hloubky přes 4 do 8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511012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(4,65+4,7+4,65+4,7)*4,75 `start.j.č.1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(5,5+4,57+2,0+2,35+3,25+2,0)*4,75 `výkop.j.č.1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(4,0+4,0+4,0+4,0)*4,75 `start.j.č.2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(4,8+4,8+4,8+4,8)*4,75 `start.j.č.3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349,458 = 349,458000 [F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49,458 349,45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151101212 Odstranění příložného pažení stěn hl přes 4 do 8 m m2 349,4580000 66,00 23 064,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ažení stěn výkopu bez rozepření nebo vzepření s uložením pažin na vzdálenost do 3 m od okraje výkopu příložné, hloubky přes 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8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511012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151101402 Zřízení vzepření stěn při pažení příložném hl přes 4 do 8 m m2 349,4580000 228,00 79 676,4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vzepření zapažených stěn výkopů s potřebným přepažováním při pažení příložném, hloubky přes 4 do 8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511014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151101412 Odstranění vzepření stěn při pažení příložném hl přes 4 do 8 m m2 349,4580000 46,00 16 075,0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vzepření stěn výkopů s uložením materiálu na vzdálenost do 3 m od kraje výkopu při pažení příložném, hloubky přes 4 do 8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511014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162201421R Vodorovné přemístění pařezů na skládku vč. uložení (poplatku) dle platné legislativy kpl 1,0000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pařezů na skládku vč. uložení (poplatku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162351103 Vodorovné přemístění přes 50 do 500 m výkopku/sypaniny z horniny třídy těžitelnosti I skupiny 1 až 3 m3 595,6500000 84,00 50 034,6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623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147,0*0,15*2 `ornice na meziskládku a zpě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360,397*0,5 `výkopek na meziskládku k vytřídění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85,402*0,5*0,5 `výkopek pro zásyp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595,65 = 595,650000 [E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95,65 595,6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162351123 Vodorovné přemístění přes 50 do 500 m výkopku/sypaniny z hornin třídy těžitelnosti II skupiny 4 a 5 m3 251,5500000 95,00 23 897,2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 skupiny 4 a 5 na vzdálenost přes 50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623511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360,397*0,5 `výkopek na meziskládku k vytřídění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85,402*0,5*0,5 `výkopek pro zásyp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251,55 = 251,550000 [D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51,55 251,5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162751117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/sypaniny z horniny třídy těžitelnosti I skupiny 1 až 3 na skládku vč. u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(poplatku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08,8480000 860,00 93 609,2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/sypaniny z horniny třídy těžitelnosti I skupiny 1 až 3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((360,397*0,5)-(285,402*0,5)*0,5) `tř. 3 s odpočtem zásypu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08,848 = 108,848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08,848 108,84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162751137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/sypaniny z horniny třídy těžitelnosti II skupiny 4 a 5 na skládku vč. u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(poplatku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87,0780000 890,00 77 499,4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/sypaniny z horniny třídy těžitelnosti II skupiny 4 a 5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((360,397*0,4-36,04)-(285,402*0,5)*0,4) `tř. 4 a odpočet zásypu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36,04 `tř. 5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87,078 = 87,078000 [D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7,078 87,07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167151101 Nakládání výkopku z hornin třídy těžitelnosti I skupiny 1 až 3 do 100 m3 m3 352,2490000 162,00 57 064,3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67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na meziskládce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147,0*0,15 `ornice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360,397*0,5 `výkopek na skládku nebo do zásypu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352,249 = 352,249000 [E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52,249 352,249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167151102 Nakládání výkopku z hornin třídy těžitelnosti II skupiny 4 a 5 do 100 m3 m3 180,1990000 210,00 37 841,7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4 a 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671511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na meziskládce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360,397*0,5 `výkopek na skládku nebo do zásypu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80,199 = 180,199000 [D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80,199 180,199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174111109R Zásyp sypaninou z jakékoliv horniny Příplatek k zásypu za protřídění výkopku m3 142,7010000 180,00 25 686,1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syp sypaninou z jakékoliv horniny Příplatek k zásypu za protřídění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85,402*0,5 `50% zásypu výkopek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42,701 = 142,701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42,701 142,70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174151101 Zásyp jam, šachet rýh nebo kolem objektů sypaninou se zhutněním m3 285,4020000 290,00 82 766,5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m2 x hloubka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1,23*4,75 `start. jáma č.1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7,64*4,75 `výkop. jáma č.1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7,74*4,75 `start. jáma č.2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2,1*4,75 `start. jáma č.3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odpočet povrchů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4,53*0,41 `komunikace asf.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(21,23+13,11+12,8+22,1)*0,15 `zeleň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4,13*0,25 `chodník asf.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0,8*0,25 `chodník dlažba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Mezi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odpočet lože a obsypu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(11,807+11,807+27,549) `lože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23,832 `obsyp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Mezi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285,402 = 285,402000 [Q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85,402 285,402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583312021R nesedavý nenamrzavý materiál vhodný do zásypu dle ČSN 73 6133 t 256,8620000 362,00 92 984,0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esedavý nenamrzavý materiál vhodný do zásypu dle ČSN 73 613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ena dle URS, frakce upřesněna v P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ena dle URS, frakce upřesněna v PD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85,402*0,5 `50% z nakupovaného materiálu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42,701*1,8 `Přepočtené koeficientem množství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256,862 = 256,862000 [E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56,862 256,862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175151101 Obsypání potrubí strojně sypaninou bez prohození, uloženou do 3 m m3 19,9320000 228,00 4 544,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sypání potrubí strojně sypaninou z vhodných třídy těžitelnosti I a II, skupiny 1 až 4 nebo materiálem připraveným podél výkopu ve vzdálen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3 m od jeho kraje, pro jakoukoliv hloubku výkopu a míru zhutnění bez prohození sypani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75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3,95*1,5*0,8 `start. jáma č.1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7,6*1,5*0,8 `výkop. jáma č.1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4,26*1,5*0,8 `start. jáma č.2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4,05*1,5*0,8 `start. jáma č.3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Mezi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odpočet objemu potrubí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(PI*0,25*0,25)*(3,95+7,6+4,26+4,05) " -3,89950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9,932 = 19,932000 [I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9,932 19,932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58337331 štěrkopísek frakce 0/22 t 39,8640000 353,00 14 071,9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štěrkopísek frakce 0/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9,932*2 `Přepočtené koeficientem množství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39,864 = 39,864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9,864 39,86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181351113 Rozprostření ornice tl vrstvy do 200 mm pl přes 500 m2 v rovině nebo ve svahu do 1:5 strojně m2 ########### 30,00 34 41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a urovnání ornice v rovině nebo ve svahu sklonu do 1:5 strojně při souvislé ploše přes 500 m2, tl. vrstvy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813511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147,0 `v tl. 150 mm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147 = 1147,00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147 1 147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181451131 Založení parkového trávníku výsevem pl přes 1000 m2 v rovině a ve svahu do 1:5 m2 ########### 45,00 51 615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ložení trávníku na půdě předem připravené plochy přes 1000 m2 výsevem včetně utažení parkového v rovině nebo na svahu do 1: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814511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00572410 osivo směs travní parková kg 22,9400000 102,00 2 339,8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směs travní parková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147*0,02 `Přepočtené koeficientem množství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22,94 = 22,94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2,94 22,94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2 Zakládání 95 988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153116131R Výroba, dodávka a montáž dočasného protipovodňového hrazení hliníkového vč. dopravy na místo stavby kpl 1,0000000 95 000,00 9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roba, dodávka a montáž dočasného protipovodňového hrazení hliníkového vč. dopravy na místo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řed výrobou ověřit rozměry na místě! rozměr 1900 x 2600 mm - lze uzavřít otvor - 2x boční vedení H2890mm + kryt H2890. T01 do otvoru -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x hradidlo spodní 80/200 mm s výztuhou - délka 1830 mm - 12x hradidlo standard 80/200 mm - délka 1830 mm - 2x přítlak rovný standardní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dolnost na výšku vodního sloupce 2,6 m Cena dále zahrnuje: - montáž a zatěsnění - po dokončení montážních prací zkušební stavba -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aškolení personálu uživatele - nářadí pro instalaci mobilního hrazení - dokumentaci skutečného provedení, vč. návodu na obsluhu a údržbu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ystému Hrazení po dokončení stavby zůstává v majetku investor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řed výrobou ověřit rozměry na místě! rozměr 1900 x 2600 mm - lze uzavřít otvor - 2x boční vedení H2890mm + kryt H2890. T01 do otvoru -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x hradidlo spodní 80/200 mm s výztuhou - délka 1830 mm - 12x hradidlo standard 80/200 mm - délka 1830 mm - 2x přítlak rovný standardní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dolnost na výšku vodního sloupce 2,6 m Cena dále zahrnuje: - montáž a zatěsnění - po dokončení montážních prací zkušební stavba -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aškolení personálu uživatele - nářadí pro instalaci mobilního hrazení - dokumentaci skutečného provedení, vč. návodu na obsluhu a údržbu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ystému Hrazení po dokončení stavby zůstává v majetku investor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podrobnosti viz TZ - odst. 2.1e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 `zahrazení nátoku v odběrném objektu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 = 1,000000 [D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153116231R Dočasné hrazení z hliníkových hradidel jednoduché odstranění m2 4,9400000 200,00 988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časné hrazení z hliníkových hradidel jednoduché odstraně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,9*2,6 " 4,9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4,94 = 4,94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,94 4,9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23-M Montáže potrubí 38 36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8 K 230083149 Demontáž potrubí do šrotu přes 50 do 250 kg D 521 mm tl 18,0 mm kus 14,0000000 2 740,00 38 36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ocelového potrubí do šrotu hmotnosti přes 50 do 250 kg připojovací rozměr O 521, tl. 18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23008314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 `start.j. č.1 - celkem 1,83 m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6 `výkop.j.č.1 - celkem 5,3m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3 `start.j.č.2 - celkem 2,1 m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3 `start.j.č.3 - celkem 2,1 m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4 = 14,000000 [F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4 14,00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 Vodorovné konstrukce 70 497,4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451541111 Lože pod potrubí otevřený výkop ze štěrkodrtě m3 11,8070000 1 300,00 15 349,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ože pod potrubí, stoky a drobné objekty v otevřeném výkopu ze štěrkodrtě 0-63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45154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viz vzorový řez - dno jámy m2 x tl.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1,23*0,15 `start. jáma č.1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7,64*0,15 `výkop. jáma č.1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7,74*0,15 `start. jáma č.2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2,1*0,15 `start. jáma č.3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1,807 = 11,807000 [G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1,807 11,80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451572111 Lože pod potrubí otevřený výkop z kameniva drobného těženého m3 11,8070000 1 720,00 20 308,0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ože pod potrubí, stoky a drobné objekty v otevřeném výkopu z kameniva drobného těženého 0 až 4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451572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viz vzorový řez - lože potrubí m2 x tl.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1,23*0,15 `start. jáma č.1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7,64*0,15 `výkop. jáma č.1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7,74*0,15 `start. jáma č.2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2,1*0,15 `start. jáma č.3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1,807 = 11,807000 [G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1,807 11,80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451573111 Lože pod potrubí otevřený výkop ze štěrkopísku m3 27,5490000 1 150,00 31 681,3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ože pod potrubí, stoky a drobné objekty v otevřeném výkopu z písku a štěrkopísku do 63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451573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viz vzorový řez - mezi ŠD a lože potrubí m2 x tl.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1,23*0,35 `start. jáma č.1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7,64*0,35 `výkop. jáma č.1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7,74*0,35 `start. jáma č.2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2,1*0,35 `start. jáma č.3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27,549 = 27,549000 [G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7,549 27,549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452313141 Podkladní bloky z betonu prostého bez zvýšených nároků na prostředí tř. C 16/20 otevřený výkop m3 0,3000000 4 130,00 1 239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kladní a zajišťovací konstrukce z betonu prostého v otevřeném výkopu bez zvýšených nároků na prostředí bloky pro potrubí z betonu tř. C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6/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45231314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`podkladní bloky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(0,5*0,5*0,3)*4 " 0,3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0,3 = 0,300000 [D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3 0,3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 K 452353101 Bednění podkladních bloků otevřený výkop m2 2,4000000 800,00 1 920,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podkladních a zajišťovacích konstrukcí v otevřeném výkopu bloků pro potrub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452353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`podkladní bloky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(0,5*0,3*4)*4 " 2,4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2,4 = 2,400000 [D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4 2,40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5 Komunikace pozemní 82 391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1 K 564851011 Podklad ze štěrkodrtě ŠD plochy do 100 m2 tl 150 mm m2 103,6000000 224,00 23 206,4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klad ze štěrkodrti ŠD s rozprostřením a zhutněním plochy jednotlivě do 100 m2, po zhutnění tl. 1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564851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ŠD tl. 150 mm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3,3*2 `komunikace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31,3 `chodník dlažba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5,7 `chodník asfal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03,6 = 103,600000 [F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03,6 103,6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2 K 564920511 Podklad z R-materiálu plochy do 100 m2 tl 60 mm m2 25,7000000 85,00 2 184,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klad nebo podsyp z R-materiálu s rozprostřením a zhutněním plochy jednotlivě do 100 m2, po zhutnění tl. 6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5649205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recyklát RA 0/16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5,7 `chodník asfal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25,7 = 25,700000 [D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5,7 25,7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3 K 565155111 Asfaltový beton vrstva podkladní ACP 16 (obalované kamenivo OKS) tl 70 mm š do 3 m m2 23,3000000 449,00 10 461,7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sfaltový beton vrstva podkladní ACP 16 (obalované kamenivo střednězrnné - OKS) s rozprostřením a zhutněním v pruhu šířky přes 1,5 do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, po zhutnění tl. 7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565155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3,3 `komunikace ACP 16+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23,3 = 23,30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3,3 23,3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4 K 573111112 Postřik živičný infiltrační s posypem z asfaltu množství 1 kg/m2 m2 23,3000000 29,00 675,7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střik infiltrační PI z asfaltu silničního s posypem kamenivem, v množství 1,00 kg/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57311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3,3 `komunikace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23,3 = 23,30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3,3 23,3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5 K 573211108 Postřik živičný spojovací z asfaltu v množství 0,40 kg/m2 m2 23,3000000 11,00 256,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střik spojovací PS bez posypu kamenivem z asfaltu silničního, v množství 0,40 kg/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57321110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6 K 577133111 Asfaltový beton vrstva obrusná ACO 8 (ABJ) tl 40 mm š do 3 m z nemodifikovaného asfaltu m2 25,7000000 322,00 8 275,4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sfaltový beton vrstva obrusná ACO 8 (ABJ) s rozprostřením a se zhutněním z nemodifikovaného asfaltu v pruhu šířky do 3 m, po zhutnění tl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577133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ACO 8CH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5,7 `chodník asfal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25,7 = 25,700000 [D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5,7 25,7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7 K 577134211 Asfaltový beton vrstva obrusná ACO 11 (ABS) tř. II tl 40 mm š do 3 m z nemodifikovaného asfaltu m2 23,3000000 309,00 7 199,7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sfaltový beton vrstva obrusná ACO 11 (ABS) s rozprostřením a se zhutněním z nemodifikovaného asfaltu v pruhu šířky do 3 m tř. II, p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hutnění tl. 4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577134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ACO 11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3,3 `komunikace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23,3 = 23,300000 [D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3,3 23,3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8 K 596211110 Kladení zámkové dlažby komunikací pro pěší ručně tl 60 mm skupiny A pl do 50 m2 m2 59,0000000 418,00 24 662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ladení dlažby z betonových zámkových dlaždic komunikací pro pěší ručně s ložem z kameniva těženého nebo drceného tl. do 40 mm, 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plněním spár s dvojitým hutněním, vibrováním a se smetením přebytečného materiálu na krajnici tl. 60 mm skupiny A, pro plochy do 50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5962111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59,0 `chodník dlažba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59 = 59,00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9 59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9 K 59245015R dlažba zámková tvaru dle původní dlažby tl. 60 mm m2 12,1540000 450,00 5 469,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lažba zámková tvaru dle původní dlažby tl. 60 mm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8 Trubní vedení 7 335 745,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0 K 857422122 Montáž litinových tvarovek jednoosých přírubových otevřený výkop DN 500 kus 22,0000000 6 200,00 136 4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litinových tvarovek na potrubí litinovém tlakovém jednoosých na potrubí z trub přírubových v otevřeném výkopu, kanálu nebo v šach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N 5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857422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8+3+1+3+6+1 " 22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22 = 22,00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2 2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1 K NS9450000010 TLT SPOJKA S PŘÍRUBOU JIŠTĚNÁ PROTI POSUNU PRO OC POTRUBÍ 500 PN10 (515-545) kus 8,0000000 56 000,00 448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LT SPOJKA S PŘÍRUBOU JIŠTĚNÁ PROTI POSUNU PRO OC POTRUBÍ 500 PN10 (515-545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2 K 850050010010 TLT TVAROVKA FF KUS 500/1000 PŘÍRUBOVÁ kus 3,0000000 70 118,00 210 354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LT TVAROVKA FF KUS 500/1000 PŘÍRUBOVÁ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3 K FFK500E11P10 TLT FFK přírubové koleno DN 500/11° PN 10 kus 1,0000000 57 000,00 57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LT FFK přírubové koleno DN 500/11° PN 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4 K FFK500E22P10 TLT FFK přírubové koleno DN 500/22° PN 10 kus 3,0000000 57 000,00 171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LT FFK přírubové koleno DN 500/22° PN 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5 K FFK500E30P10 TLT FFK přírubové koleno DN 500/30° PN 10 kus 6,0000000 57 000,00 342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LT FFK přírubové koleno DN 500/30° PN 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6 K FFK500E45P10 TLT FFK přírubové koleno DN 500/45° PN 10 kus 1,0000000 57 000,00 57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LT FFK přírubové koleno DN 500/45° PN 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7 K 892421111 Tlaková zkouška vodou potrubí DN 400 nebo 500 m 370,5000000 61,00 22 600,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lakové zkoušky vodou na potrubí DN 400 nebo 5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89242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8 K 892423922 Proplach vodovodního potrubí jednoduchý DN od 400 do 500 při opravách m 370,5000000 42,00 15 561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plach vodovodního potrubí při opravách jednoduchý (bez dezinfekce) DN od 400 do 5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8924239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9 K 892442111 Zabezpečení konců potrubí DN přes 300 do 600 při tlakových zkouškách vodou kus 2,0000000 21 000,00 42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lakové zkoušky vodou zabezpečení konců potrubí při tlakových zkouškách DN přes 300 do 6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892442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0 K 89816113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anace ocelového vodovodního potrubí vložkování skelným rukávcem s textilní vystýlkou - samonosná vložk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dpokládaná tl. 10 mm (třída A dle CŠN EN ISO 11295) DN 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370,5000000 15 500,00 5 742 75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nace ocelového vodovodního potrubí vložkování skelným rukávcem s textilní vystýlkou - samonosná vložka předpokládaná tl. 10 mm (třída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le CŠN EN ISO 11295) DN 5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ložka obsahuje: monitoring před čištěním potrubí, čištění potrubí vč. likvidace odpadu, monitoring po čištění potrubí, montáž technologie vč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materiálu rukávců a těsnící manžetové zakončení rukávců, monitoring potrubí po provedení obno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4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ložka obsahuje: monitoring před čištěním potrubí, čištění potrubí vč. likvidace odpadu, monitoring po čištění potrubí, montáž technologie vč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materiálu rukávců a těsnící manžetové zakončení rukávců, monitoring potrubí po provedení obnov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370,5 `viz výkres D.6 a TZ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370,5 = 370,50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70,5 370,5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1 K 883002409000 ŠROUB S MATICÍ NEREZ A2 M24/90 kus 360,0000000 253,00 91 08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ŠROUB S MATICÍ NEREZ A2 M24/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(3+4+8+3)*20 `pro přírubový spoj DN500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360 = 360,00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60 360,00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 Ostatní konstrukce a práce, bourání 85 479,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2 K 916131213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azení silničního obrubníku betonového se zřízením lože, s vyplněním a zatřením spár cementovou malto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ojatého s boční opěrou z betonu prostého, do lože z betonu prostého C20/25n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30,0000000 338,00 10 14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ení silničního obrubníku betonového se zřízením lože, s vyplněním a zatřením spár cementovou maltou stojatého s boční opěrou z beton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ého, do lože z betonu prostého C20/25n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3 K 59217031 obrubník betonový silniční 1000x150x250mm m 30,6000000 230,00 7 038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brubník betonový silniční 1000x150x25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30*1,02 `Přepočtené koeficientem množství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30,6 = 30,60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0,6 30,6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4 K 916231213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azení chodníkového obrubníku betonového se zřízením lože, s vyplněním a zatřením spár cementovo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altou stojatého s boční opěrou z betonu prostého, do lože z betonu prostého C20/25n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63,0000000 338,00 21 294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ení chodníkového obrubníku betonového se zřízením lože, s vyplněním a zatřením spár cementovou maltou stojatého s boční opěrou 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tonu prostého, do lože z betonu prostého C20/25n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5 K 59217017 obrubník betonový chodníkový 1000x100x250mm m 64,2600000 200,00 12 852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brubník betonový chodníkový 1000x100x25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63*1,02 `Přepočtené koeficientem množství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64,26 = 64,26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4,26 64,26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6 K 919732211 Styčná spára napojení nového živičného povrchu na stávající za tepla š 15 mm hl 25 mm s prořezáním m 19,5000000 116,00 2 262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yčná pracovní spára při napojení nového živičného povrchu na stávající se zalitím za tepla modifikovanou asfaltovou hmotou s posyp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ápenným hydrátem šířky do 15 mm, hloubky do 25 mm včetně prořezání spár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19732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,7 `chodník asfal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3,4+8,8+4,6 `komunikace asfal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9,5 = 19,500000 [D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9,5 19,5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7 K 919735111 Řezání stávajícího živičného krytu hl do 50 mm m 2,7000000 79,00 213,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Řezání stávajícího živičného krytu nebo podkladu hloubky do 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19735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,7 `chodník asfal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2,7 = 2,70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7 2,7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8 K 919735112 Řezání stávajícího živičného krytu hl přes 50 do 100 mm m 16,8000000 100,00 1 68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Řezání stávajícího živičného krytu nebo podkladu hloubky přes 50 do 1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19735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3,4+8,8+4,6 `komunikace asfal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5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6,8 = 16,80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6,8 16,8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9 K 938904111 Odstranění bahna ze savek, kašen a obtokových kanálů m3 20,0000000 1 500,00 3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končovací práce na dosavadních konstrukcích odstranění usazeného bahna s naložením na dopravní prostředek nebo s přemístě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u do 6 m a odklizením na hromady do vzdálenosti 50 m ze savek, šachet, jímek, kašen a obtokových kanálů plavebních kom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3890411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7 Přesun sutě 94 060,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0 K 997013501K Odvoz suti a vybouraných hmot (kovové prvky - původní materiál potrubí) na ZCV ul. Spořická vč. uložení t 2,5300000 400,00 1 012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suti a vybouraných hmot (kovové prvky - původní materiál potrubí) na ZCV ul. Spořická vč. ulože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ocel. potrubí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,83*223,285/1000 `start.j. č.1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5,3*223,285/1000 `výkop.j.č.1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,1*223,285/1000 `start.j.č.2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,1*223,285/1000 `start.j.č.3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2,53 = 2,530000 [G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53 2,53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1 K 997013501S Odvoz suti a vybouraných hmot (sediment) na skládku vč. uložení (poplatku) dle platné legislativy t 30,0000000 1 800,00 54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suti a vybouraných hmot (sediment)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30,0 `sediment z odběrného objektu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30 = 30,00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0 30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2 K 997221551ŠD Vodorovná doprava suti (zemina a kamení) na skládku vč. uložení (poplatku) dle platné legislativy t 38,0770000 410,00 15 611,5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(zemina a kamení)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38,077 `ŠD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38,077 = 38,077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8,077 38,07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3 K 997221561R Vodorovná doprava suti z kusových materiálů na meziskládku a zpět t 6,5100000 70,00 455,7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z kusových materiálů na meziskládku a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8,138*0,8 `zámková dlažba na meziskládku a zpě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6,51 = 6,51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,51 6,51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4 K 997221611 Nakládání suti na dopravní prostředky pro vodorovnou dopravu t 6,5100000 183,00 1 191,3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 na dopravní prostředky pro vodorovnou dopravu su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972216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8,138*0,8 `zámková dlažba na meziskládce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6,51 = 6,51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,51 6,51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5 K 997221561B Vodorovná doprava suti z kusových materiálů (beton) na skládku vč. uložení (poplatku) dle platné legislativy t 20,6930000 300,00 6 207,9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z kusových materiálů (beton)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8,138*0,2 `zámková dlažba na skládku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9,065 `obruby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20,693 = 20,693000 [D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0,693 20,693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6 K 997221561A Vodorovná doprava suti (asfalt) na skládku vč. uložení (poplatku) dle platné legislativy t 15,5820000 1 000,00 15 582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(asfalt)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4,802+10,780 `asfal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6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5,582 = 15,582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5,582 15,582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8 Přesun hmot 35 126,5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7 K 998272201 Přesun hmot pro trubní vedení z ocelových trub svařovaných otevřený výkop t 90,0680000 390,00 35 126,5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trubní vedení z ocelových trub svařovaných pro vodovody, plynovody, teplovody, shybky, produktovody v otevřeném výkop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vzdálenost do 15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982722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7 z 5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6. 10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3 417 452,2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3 417 452,26 21,00% 717 664,9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4 135 117,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Otvice - napouštěcí potrubí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 - Opravovaný úsek č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8 z 5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6. 10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3 417 452,2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343 861,0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 - Zakládání 4 284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3-M - Montáže potrubí 16 44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47 547,5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5 - Komunikace pozemní 190 536,9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11 - Izolace proti vodě, vlhkosti a plynům 6 573,5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8 - Trubní vedení 1 945 441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 - Ostatní konstrukce a práce, bourání 728 139,3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57 477,9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77 150,97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 - Opravovaný úsek č.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Otvice - napouštěcí potrub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9 z 5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6. 10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3 417 452,2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343 861,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3106134 Rozebrání dlažeb ze zámkových dlaždic komunikací pro pěší strojně pl do 50 m2 m2 84,5000000 33,00 2 788,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ebrání dlažeb komunikací pro pěší s přemístěním hmot na skládku na vzdálenost do 3 m nebo s naložením na dopravní prostředek s lož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 kameniva nebo živice a s jakoukoliv výplní spár strojně plochy jednotlivě do 50 m2 ze zámkové dlaž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310613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84,5 `chodník se zámk. dlažbou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84,5 = 84,50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4,5 84,5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3106190 Rozebrání vozovek ze silničních dílců se spárami vyplněnými kamenivem strojně pl do 50 m2 m2 144,0000000 211,00 30 384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ebrání dílců vozovek a ploch s přemístěním hmot na skládku na vzdálenost do 3 m nebo s naložením na dopravní prostředek, ze silničn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ílců jakýchkoliv rozměrů, s ložem z kameniva nebo živice strojně plochy jednotlivě do 50 m2 se spárami vyplněnými kameniv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31061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bez odvozu suti - panely v pronájmu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*3,0*1,5 `panely ve výkopu u šach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(16+25+4)*3,0 `dočasná panel. komunikace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44 = 144,000000 [E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44 144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3107177 Odstranění podkladu z betonu vyztuženého sítěmi tl přes 150 do 300 mm strojně pl přes 50 do 200 m2 m2 66,0000000 386,00 25 476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odkladů nebo krytů strojně plochy jednotlivě přes 50 m2 do 200 m2 s přemístěním hmot na skládku na vzdálenost do 20 m nebo 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ložením na dopravní prostředek z betonu vyztuženého sítěmi, o tl. vrstvy přes 150 do 3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310717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66,0 `komunikace beton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66 = 66,00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6 66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3107322 Odstranění podkladu z kameniva drceného tl přes 100 do 200 mm strojně pl do 50 m2 m2 84,5000000 73,00 6 168,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odkladů nebo krytů strojně plochy jednotlivě do 50 m2 s přemístěním hmot na skládku na vzdálenost do 3 m nebo s nalože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prostředek z kameniva hrubého drceného, o tl. vrstvy přes 100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31073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ŠD tl. 150 mm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84,5 `chodník dlažba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84,5 = 84,500000 [D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4,5 84,5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13202111 Vytrhání obrub krajníků obrubníků stojatých m 86,2000000 70,00 6 034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trhání obrub s vybouráním lože, s přemístěním hmot na skládku na vzdálenost do 3 m nebo s naložením na dopravní prostředek z krajní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bo obrubníků stojat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3202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8,0 `silniční "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Otvice - napouštěcí potrubí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 - Opravovaný úsek č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0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78,2 `chodníkový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86,2 = 86,200000 [D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6,2 86,2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19001412 Dočasné zajištění potrubí betonového, ŽB nebo kameninového DN přes 200 do 500 mm m 4,1300000 599,00 2 473,8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časné zajištění podzemního potrubí nebo vedení ve výkopišti ve stavu i poloze, ve kterých byla na začátku zemních prací a to s podepře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epřením nebo vyvěšením, případně s ochranným bedněním, se zřízením a odstraněním zajišťovací konstrukce, s opotřebením hmot potrub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tonového, kameninového nebo železobetonového, světlosti DN přes 200 do 5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90014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4,13 `kanalizace jáma č.2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4,13 = 4,13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,13 4,13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19003223 Mobilní plotová zábrana s profilovaným plechem výšky přes 1,5 do 2,2 m pro zabezpečení výkopu zřízení m 60,0000000 120,00 7 2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mocné konstrukce při zabezpečení výkopu svislé ocelové mobilní oplocení, výšky přes 1,5 do 2,2 m panely vyplněné profilovaným plech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90032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(4,0+3,0)*2+4*4,0 `výkop.j.č.1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(4,0+3,0)*2+4*4,0 `výkop.j.č.2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60 = 60,000000 [D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0 60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19003224 Mobilní plotová zábrana s profilovaným plechem výšky přes 1,5 do 2,2 m pro zabezpečení výkopu odstranění m 60,0000000 55,00 3 3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mocné konstrukce při zabezpečení výkopu svislé ocelové mobilní oplocení, výšky přes 1,5 do 2,2 m panely vyplněné profilovaným plech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90032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21151103 Sejmutí ornice plochy do 100 m2 tl vrstvy do 200 mm strojně m2 173,5000000 59,00 10 236,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jmutí ornice strojně při souvislé ploše do 100 m2, tl. vrstvy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211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73,5 `viz situace obnovy povrchů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73,5 = 173,50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73,5 173,5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31251201 Hloubení jam zapažených v hornině třídy těžitelnosti I skupiny 3 objem do 20 m3 strojně m3 3,6000000 975,00 3 51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zapažených jam a zářezů strojně s urovnáním dna do předepsaného profilu a spádu v hornině třídy těžitelnosti I skupiny 3 do 2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312512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první vrstva ŠD na dně výkopu pod panel - dočasná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*4,0*3,0*0,15 `celé dno výkopu - odtěžení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3,6 = 3,600000 [D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,6 3,6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31251204 Hloubení jam zapažených v hornině třídy těžitelnosti I skupiny 3 objem do 500 m3 strojně m3 44,4110000 550,00 24 426,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zapažených jam a zářezů strojně s urovnáním dna do předepsaného profilu a spádu v hornině třídy těžitelnosti I skupiny 3 přes 100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5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3125120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š x d x hl x % tř. zeminy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3,3*4,15*3,57*0,50 `nad silnicí I/13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3,3*4,15*3,28*0,50 `pod silnicí I/13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odpočet povrchů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(9,0+0,174)*0,15*0,5 `zeleň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9,1*0,15*0,5 `zeleň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3,97*0,25*0,5 `dlažba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4,05*0,31*0,5 `beton. plocha parkoviště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44,411 = 44,411000 [J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4,411 44,41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31351204 Hloubení jam zapažených v hornině třídy těžitelnosti II skupiny 4 objem do 500 m3 strojně m3 35,5290000 770,00 27 357,3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1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zapažených jam a zářezů strojně s urovnáním dna do předepsaného profilu a spádu v hornině třídy těžitelnosti II skupiny 4 přes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5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3135120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š x d x hl x % tř. zeminy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3,3*4,15*3,57*0,4 `nad silnicí I/13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3,3*4,15*3,28*0,4 `pod silnicí I/13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odpočet povrchů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(9,0+0,174)*0,15*0,4 `zeleň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9,1*0,15*0,4 `zeleň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3,97*0,25*0,4 `dlažba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4,05*0,31*0,4 `beton. plocha parkoviště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35,529 = 35,529000 [J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5,529 35,529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31451204 Hloubení jam zapažených v hornině třídy těžitelnosti II skupiny 5 objem do 500 m3 strojně m3 8,8810000 1 050,00 9 325,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zapažených jam a zářezů strojně s urovnáním dna do předepsaného profilu a spádu v hornině třídy těžitelnosti II skupiny 5 přes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5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3145120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š x d x hl x % tř. zeminy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3,3*4,15*3,57*0,10 `nad silnicí I/13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3,3*4,15*3,28*0,10 `pod silnicí I/13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odpočet povrchů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(9,0+0,174)*0,15*0,1 `zeleň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9,1*0,15*0,1 `zeleň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3,97*0,25*0,1 `dlažba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4,05*0,31*0,1 `beton. plocha parkoviště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8,881 = 8,881000 [J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,881 8,88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39001101 Příplatek za ztížení vykopávky v blízkosti podzemního vedení m3 8,8820000 591,00 5 249,2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platek k cenám hloubených vykopávek za ztížení vykopávky v blízkosti podzemního vedení nebo výbušnin pro jakoukoliv třídu horni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3900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88,822*0,1 " 8,8822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8,882 = 8,882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,882 8,882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51101201 Zřízení příložného pažení stěn výkopu hl do 4 m m2 79,4600000 111,00 8 820,0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pažení stěn výkopu bez rozepření nebo vzepření příložné, hloubky do 4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511012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(3,3+2*4,15)*3,57 `arm. šachta nad silnicí I/13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(3,3+2*4,15)*3,28 `arm. šachta pod silnicí I/13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79,46 = 79,460000 [D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9,46 79,46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51101211 Odstranění příložného pažení stěn hl do 4 m m2 79,4600000 36,00 2 860,5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ažení stěn výkopu bez rozepření nebo vzepření s uložením pažin na vzdálenost do 3 m od okraje výkopu příložné, hloubky do 4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51101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151101301 Zřízení rozepření stěn při pažení příložném hl do 4 m m3 93,8110000 64,00 6 003,9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rozepření zapažených stěn výkopů s potřebným přepažováním při pažení příložném, hloubky do 4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511013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151101311 Odstranění rozepření stěn při pažení příložném hl do 4 m m3 93,8110000 15,00 1 407,1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rozepření stěn výkopů s uložením materiálu na vzdálenost do 3 m od okraje výkopu pažení příložného, hloubky do 4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511013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162351103 Vodorovné přemístění přes 50 do 500 m výkopku/sypaniny z horniny třídy těžitelnosti I skupiny 1 až 3 m3 108,8750000 84,00 9 145,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623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2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73,5*0,15*2 `ornice na meziskládku a zpě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88,821*0,5 `výkopek na meziskládku k vytřídění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49,655*0,5*0,5 `výkopek pro zásyp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08,875 = 108,875000 [E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08,875 108,87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162351123 Vodorovné přemístění přes 50 do 500 m výkopku/sypaniny z hornin třídy těžitelnosti II skupiny 4 a 5 m3 56,8250000 95,00 5 398,3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 skupiny 4 a 5 na vzdálenost přes 50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623511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88,821*0,5 `výkopek na meziskládku k vytřídění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49,655*0,5*0,5 `výkopek pro zásyp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56,825 = 56,825000 [D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6,825 56,82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162751117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/sypaniny z horniny třídy těžitelnosti I skupiny 1 až 3 na skládku vč. u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(poplatku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1,9970000 860,00 27 517,4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/sypaniny z horniny třídy těžitelnosti I skupiny 1 až 3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((88,821*0,5)-(49,655*0,5)*0,5) `tř. 3 s odpočtem zásypu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31,997 = 31,997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1,997 31,99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162751137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/sypaniny z horniny třídy těžitelnosti II skupiny 4 a 5 na skládku vč. u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(poplatku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4,4780000 890,00 30 685,4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/sypaniny z horniny třídy těžitelnosti II skupiny 4 a 5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((88,821*0,4)-(49,655*0,5)*0,4) `tř. 4 s odpočtem zásypu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8,881 `tř. 5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34,478 = 34,478000 [D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4,478 34,47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167151101 Nakládání výkopku z hornin třídy těžitelnosti I skupiny 1 až 3 do 100 m3 m3 70,4360000 162,00 11 410,6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67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na meziskládce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73,5*0,15 `ornice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88,821*0,5 `výkopek na skládku nebo do zásypu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70,436 = 70,436000 [E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0,436 70,43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167151102 Nakládání výkopku z hornin třídy těžitelnosti II skupiny 4 a 5 do 100 m3 m3 44,4110000 210,00 9 326,3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4 a 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671511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na meziskládce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88,821*0,5 `výkopek na skládku nebo do zásypu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44,411 = 44,411000 [D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4,411 44,41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174111109R Zásyp sypaninou z jakékoliv horniny Příplatek k zásypu za protřídění výkopku m3 24,8280000 180,00 4 469,0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syp sypaninou z jakékoliv horniny Příplatek k zásypu za protřídění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49,655*0,5 `50% zásypu výkopek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24,828 = 24,828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4,828 24,82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174151101 Zásyp jam, šachet rýh nebo kolem objektů sypaninou se zhutněním m3 49,6550000 290,00 14 399,9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3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š x d x hl x % tř. zeminy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3,3*4,15*3,57 `nad silnicí I/13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3,3*4,15*3,28 `pod silnicí I/13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odpočet povrchů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(9,0+0,174)*0,15 `zeleň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9,1*0,15 `zeleň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3,97*0,25 `chodník dlažba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4,05*0,31 `beton. plocha parkoviště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Mezi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odpočet lože a obsypu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(4,108+4,108+9,038) `lože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21,912 `obsyp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Mezi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49,655 = 49,655000 [O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9,655 49,65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583312021R nesedavý nenamrzavý materiál vhodný do zásypu dle ČSN 73 6133 t 44,6900000 362,00 16 177,7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esedavý nenamrzavý materiál vhodný do zásypu dle ČSN 73 613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ena dle URS, frakce upřesněna v P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cena dle URS, frakce upřesněna v PD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49,655*0,5 `50% z nakupovaného materiálu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4,828*1,8 `Přepočtené koeficientem množství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44,69 = 44,690000 [E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4,69 44,69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175151101 Obsypání potrubí strojně sypaninou bez prohození, uloženou do 3 m m3 20,2820000 228,00 4 624,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sypání potrubí strojně sypaninou z vhodných třídy těžitelnosti I a II, skupiny 1 až 4 nebo materiálem připraveným podél výkopu ve vzdálen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3 m od jeho kraje, pro jakoukoliv hloubku výkopu a míru zhutnění bez prohození sypani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75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3,3*4,15*0,8 `nad silnicí I/13 výkop. jáma č.1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3,3*4,15*0,8 `pod silnicí I/13 výkop. jáma č.2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Mezi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odpočet objemu potrubí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(PI*0,25*0,25)*(4,15+4,15) " -1,6297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20,282 = 20,282000 [G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0,282 20,282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58337331 štěrkopísek frakce 0/22 t 40,5640000 353,00 14 319,0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štěrkopísek frakce 0/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0,282*2 `Přepočtené koeficientem množství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40,564 = 40,564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0,564 40,56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181351003 Rozprostření ornice tl vrstvy do 200 mm pl do 100 m2 v rovině nebo ve svahu do 1:5 strojně m2 173,5000000 30,00 5 205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a urovnání ornice v rovině nebo ve svahu sklonu do 1:5 strojně při souvislé ploše do 100 m2, tl. vrstvy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813510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181411131 Založení parkového trávníku výsevem pl do 1000 m2 v rovině a ve svahu do 1:5 m2 173,5000000 45,00 7 807,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ložení trávníku na půdě předem připravené plochy do 1000 m2 výsevem včetně utažení parkového v rovině nebo na svahu do 1: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814111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00572410 osivo směs travní parková kg 3,4700000 102,00 353,9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4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směs travní parková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73,5*0,02 `Přepočtené koeficientem množství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3,47 = 3,47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,47 3,47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2 Zakládání 4 284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213311141 Polštáře zhutněné pod základy ze štěrkopísku tříděného m3 3,6000000 1 190,00 4 284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štáře zhutněné pod základy ze štěrkopísku třídě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21331114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první vrstva na dně výkopu pod panel - dočasná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*4,0*3,0*0,15 `celé dno výkopu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3,6 = 3,600000 [D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,6 3,60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23-M Montáže potrubí 16 44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8 K 230083149 Demontáž potrubí do šrotu přes 50 do 250 kg D 521 mm tl 18,0 mm kus 6,0000000 2 740,00 16 44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ocelového potrubí do šrotu hmotnosti přes 50 do 250 kg připojovací rozměr O 521, tl. 18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23008314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viz výkres D.4.3.7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4 `šachta nad silnicí I/13 - svařence T-kus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viz výkres D.4.5.7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 `šachta pod silnicí I/13 - T-kus, trubka s přírubou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6 = 6,000000 [F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 6,00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 Vodorovné konstrukce 47 547,5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411354317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časné rozepření stěn armaturní šachty vč. demontáže a pronájmu - rozpěrné tyče dl. 200/360 cm pr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,3/40 mm (5ks v rozestupu 1,0 m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2,0000000 6 000,00 12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časné rozepření stěn armaturní šachty vč. demontáže a pronájmu - rozpěrné tyče dl. 200/360 cm pr. 48,3/40 mm (5ks v rozestupu 1,0 m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 `rozpěrné tyče viz D.4.3.4 a D.4.5.4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2 = 2,00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 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451541111 Lože pod potrubí otevřený výkop ze štěrkodrtě m3 4,1080000 1 300,00 5 340,4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ože pod potrubí, stoky a drobné objekty v otevřeném výkopu ze štěrkodrtě 0-63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45154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viz vzorový řez - dno jámy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3,3*4,15*0,15 `nad silnicí I/13 výkop. jáma č.1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3,3*4,15*0,15 `pod silnicí I/13 výkop. jáma č.2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4,108 = 4,108000 [E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,108 4,10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451572111 Lože pod potrubí otevřený výkop z kameniva drobného těženého m3 4,1080000 1 720,00 7 065,7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ože pod potrubí, stoky a drobné objekty v otevřeném výkopu z kameniva drobného těženého 0 až 4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451572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viz vzorový řez - lože potrubí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3,3*4,15*0,15 `nad silnicí I/13 výkop. jáma č.1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3,3*4,15*0,15 `pod silnicí I/13 výkop. jáma č.2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4,108 = 4,108000 [E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,108 4,10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451573111 Lože pod potrubí otevřený výkop ze štěrkopísku m3 9,0380000 1 150,00 10 393,7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ože pod potrubí, stoky a drobné objekty v otevřeném výkopu z písku a štěrkopísku do 63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451573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5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viz vzorový řez - mezi ŠD a lože potrubí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3,3*4,15*0,33 `nad silnicí I/13 výkop. jáma č.1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3,3*4,15*0,33 `pod silnicí I/13 výkop. jáma č.2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9,038 = 9,038000 [E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9,038 9,03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452313141 Podkladní bloky z betonu prostého bez zvýšených nároků na prostředí tř. C 16/20 otevřený výkop m3 2,6190000 4 130,00 10 816,4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kladní a zajišťovací konstrukce z betonu prostého v otevřeném výkopu bez zvýšených nároků na prostředí bloky pro potrubí z betonu tř. C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6/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45231314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podkladní bloky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(0,6*0,6*0,4) `viz D.4.2.5 a D.4.2.6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(0,6*0,6)*(3,3+3,5) `viz D.4.4.5 a D.4.4.6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0,25*0,25*0,43 `viz D.4.4.5 a D.4.4.6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2,619 = 2,619000 [F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619 2,619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452353101 Bednění podkladních bloků otevřený výkop m2 3,1300000 617,00 1 931,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podkladních a zajišťovacích konstrukcí v otevřeném výkopu bloků pro potrub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452353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podkladní bloky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(0,6*4*0,4)*3 " 2,8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0,25*4*0,25 " 0,2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3,13 = 3,130000 [E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,13 3,13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5 Komunikace pozemní 190 536,9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561121111 Podklad z mechanicky zpevněné zeminy MZ tl 150 mm m2 66,0000000 36,00 2 376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podkladu nebo ochranné vrstvy vozovky z mechanicky zpevněné zeminy MZ bez přidání pojiva nebo vylepšovacího materiálu, 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m, vlhčením, promísením a zhutněním, tloušťka po zhutnění 1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56112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58331200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emina vhodná do konstrukční vrstvy vozovky, zrnitost GE podle tabulky NA.2 ČSN EN 13285:2006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ekvivalent písku SE ? 25; doporučené směsi pro použití 0/32 a 0/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17,8200000 328,00 5 844,9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emina vhodná do konstrukční vrstvy vozovky, zrnitost GE podle tabulky NA.2 ČSN EN 13285:2006, ekvivalent písku SE ? 25; doporuče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měsi pro použití 0/32 a 0/4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66*0,27 `Přepočtené koeficientem množství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7,82 = 17,82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7,82 17,8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581131312 Kryt cementobetonový vozovek skupiny CB III tl 160 mm m2 66,0000000 910,00 60 06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ryt cementobetonový silničních komunikací skupiny CB III tl. 16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5811313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66,0 `komunikace beton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66 = 66,00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6 66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584121108 Osazení silničních dílců z ŽB do lože z kameniva těženého tl 40 mm plochy do 15 m2 m2 144,0000000 369,00 53 136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ení silničních dílců ze železového betonu s podkladem z kameniva těženého do tl. 40 mm jakéhokoliv druhu a velikosti, na ploch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ě do 15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58412110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*(3,0*1,5) `panel na dně výkop. jámy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(16+25+4)*3,0 `dočasný panelový přístup na stavbu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44 = 144,000000 [D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44 144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59381003R panel silniční 3,00x1,50x0,15m - pronájem vč. dopravy m2 9,0000000 1 280,00 11 52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anel silniční 3,00x1,50x0,15m - pronájem vč. dopra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*3,0*1,5 " 9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6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9 = 9,00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9 9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59381008R panel silniční 3,00x1,00x0,18m - pronájem vč. dopravy kus 45,0000000 1 280,00 57 6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anel silniční 3,00x1,00x0,18m - pronájem vč. dopra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6+25+4 " 45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45 = 45,00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5 45,00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11 Izolace proti vodě, vlhkosti a plynům 6 573,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5 K 711112053 Provedení izolace proti zemní vlhkosti svislé za studena 2x nátěr krystalickou hydroizolací m2 6,1350000 200,00 1 227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edení izolace proti zemní vlhkosti natěradly a tmely za studena na ploše svislé S dvojnásobným nátěrem krystalickou hydroizola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71111205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(1,53*2,0)+(1,5*2,05) " 6,13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6,135 = 6,135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,135 6,13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6 K 24551M01 Hydroizolační krystalizační hmota kg 10,5830000 500,00 5 291,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Hydroizolační krystalizační hmot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(6,135*1,5)*1,15 " 10,58287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0,583 = 10,583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0,583 10,583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7 K 998711101 Přesun hmot tonážní pro izolace proti vodě, vlhkosti a plynům v objektech v do 6 m t 0,0110000 5 000,00 55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izolace proti vodě, vlhkosti a plynům stanovený z hmotnosti přesunovaného materiálu vodorovná dopravní vzdálenost do 5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objektech výšky do 6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9871110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8 Trubní vedení 1 945 441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857372192 Příplatek za práci ve štole při montáži litinových tvarovek jednoosých přírubových DN 300 až 600 kus 19,0000000 186,00 3 534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litinových tvarovek na potrubí litinovém tlakovém jednoosých na potrubí z trub přírubových Příplatek k ceně za práce ve štole, 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zavřeném kanálu nebo v objektech DN od 300 do 6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85737219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857422122 Montáž litinových tvarovek jednoosých přírubových otevřený výkop DN 500 kus 19,0000000 6 200,00 117 8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litinových tvarovek na potrubí litinovém tlakovém jednoosých na potrubí z trub přírubových v otevřeném výkopu, kanálu nebo v šach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N 5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857422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4+1+2+1+2+1+2+1+1+1+2 `nové tvarovky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 `uzavírací klapka - původní tvarovka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9 = 19,000000 [D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9 19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NS9450000010 TLT SPOJKA S PŘÍRUBOU JIŠTĚNÁ PROTI POSUNU PRO OC POTRUBÍ 500 PN10 (515-545) kus 4,0000000 56 000,00 224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LT SPOJKA S PŘÍRUBOU JIŠTĚNÁ PROTI POSUNU PRO OC POTRUBÍ 500 PN10 (515-545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850050050010 TLT TVAROVKA FF KUS 500/500 PŘÍRUBOVÁ kus 1,0000000 57 000,00 57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LT TVAROVKA FF KUS 500/500 PŘÍRUBOVÁ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 K 853020000010 TLT TVAROVKA OBLOUK 90° 200 PŘÍRUBOVÁ kus 2,0000000 6 770,00 13 54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LT TVAROVKA OBLOUK 90° 200 PŘÍRUBOVÁ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1 K 851050050010 TLT TVAROVKA T KUS 500-500 PŘÍRUBOVÁ kus 1,0000000 85 000,00 8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LT TVAROVKA T KUS 500-500 PŘÍRUBOVÁ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2 K 851050020010 TLT TVAROVKA T KUS 500-200 PŘÍRUBOVÁ kus 2,0000000 69 000,00 138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LT TVAROVKA T KUS 500-200 PŘÍRUBOVÁ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3 K 851020020010 TLT TVAROVKA T KUS 200-200 PŘÍRUBOVÁ kus 1,0000000 10 200,00 10 2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LT TVAROVKA T KUS 200-200 PŘÍRUBOVÁ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7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4 K 981050000010 TLT MEZIKUS MONTÁŽNÍ 500 PŘÍRUBOVÝ kus 2,0000000 63 500,00 127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LT MEZIKUS MONTÁŽNÍ 500 PŘÍRUBOVÝ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 `montážní přírubová vložka s posuvným dílcem DN 500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2 = 2,00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 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5 K 981020000010 TLT MEZIKUS MONTÁŽNÍ 200 PŘÍRUBOVÝ kus 1,0000000 25 000,00 2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LT MEZIKUS MONTÁŽNÍ 200 PŘÍRUBOVÝ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 `montážní přírubová vložka s posuvným dílcem DN 200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 = 1,00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6 K 800050000010 TLT PŘÍRUBA SLEPÁ 500 PŘÍRUBOVÁ kus 1,0000000 18 960,00 18 96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LT PŘÍRUBA SLEPÁ 500 PŘÍRUBOVÁ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7 K 800020000010 TLTL PŘÍRUBA SLEPÁ 200 kus 1,0000000 2 400,00 2 4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LTL PŘÍRUBA SLEPÁ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8 K 400320000010 TLT ŠOUPĚ E3 PŘÍRUBOVÉ KRÁTKÉ 200 kus 2,0000000 15 800,00 31 6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LT ŠOUPĚ E3 PŘÍRUBOVÉ KRÁTKÉ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9 K 883002409000 ŠROUB S MATICÍ NEREZ A2 M24/90 kus 120,0000000 253,00 30 36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ŠROUB S MATICÍ NEREZ A2 M24/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(4+2)*20 `pro přírubový spoj DN500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20 = 120,00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20 120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0 K 883002008000 ŠROUB S MATICÍ NEREZ A2 M20/80 kus 56,0000000 192,00 10 752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ŠROUB S MATICÍ NEREZ A2 M20/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7*8 `pro přírubový spoj DN 200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56 = 56,00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6 56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1 K 891351821R Demontáž vodovodních armatur na potrubí v šachtách s ručním kolečkem DN 200 kus 7,0000000 1 500,00 10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vodovodních armatur na potrubí v šachtách s ručním kolečkem DN 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viz výkres D.4.3.7 - šachta nad silnicí I/13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 `mont. přír. vložka s posuvným dílcem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 `šoupě přírubové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viz výkres D.4.5.7 - šachta pod silnicí I/13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 `přírubový T-kus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 `přírubové koleno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 `přírubový FF-kus dl. 100 mm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 `šoupě přírubové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 `příruba slepá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7 = 7,000000 [K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 7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2 K 891421821R Demontáž vodovodních armatur na potrubí v šachtách s ručním kolečkem DN 500 kus 6,0000000 3 500,00 21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vodovodních armatur na potrubí v šachtách s ručním kolečkem DN 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viz výkres D.4.3.7 - šachta nad silnicí I/13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 `mont. přír. vložka s posuvným dílcem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 `přírubový FF-kus dl. 200 mm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 `šoupě přírubové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viz výkres D.4.5.7 - šachta pod silnicí I/13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 `mezipřírubová klapka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 `mont. přír. vložka s posuvným dílcem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 `přírubový T-kus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6 = 6,000000 [J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8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 6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3 K 892421111 Tlaková zkouška vodou potrubí DN 400 nebo 500 m 60,5000000 61,00 3 690,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lakové zkoušky vodou na potrubí DN 400 nebo 5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89242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4 K 892423922 Proplach vodovodního potrubí jednoduchý DN od 400 do 500 při opravách m 60,5000000 42,00 2 541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plach vodovodního potrubí při opravách jednoduchý (bez dezinfekce) DN od 400 do 5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8924239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5 K 892442111 Zabezpečení konců potrubí DN přes 300 do 600 při tlakových zkouškách vodou kus 2,0000000 21 000,00 42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lakové zkoušky vodou zabezpečení konců potrubí při tlakových zkouškách DN přes 300 do 6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892442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6 K 894302162 Stěny šachet tl přes 200 mm ze ŽB se zvýšenými nároky na prostředí tř. C 30/37 m3 2,1470000 6 500,00 13 955,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konstrukce na trubním vedení ze železobetonu stěny šachet tloušťky přes 200 mm z betonu se zvýšenými nároky na prostředí tř. C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0/3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89430216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železobeton C30/37 S2, XC3, XA1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ve stěně armat. šachty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(1,53*0,35*2,0)+(1,5*0,35*2,05) " 2,1472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2,147 = 2,147000 [E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147 2,14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7 K 894608112 Výztuž šachet z betonářské oceli 10 505 t 0,2600000 58 000,00 15 08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šachet z betonářské oceli 10 505 (R) nebo BSt 5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894608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viz D.4.2.6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*(10*2,0+9*1,53+1,47+1,31+1,28+1,33)*1,05*1,58/1000 " 0,12993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viz D.4.4.6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*(10*2,0+9*1,53+1,43+1,3+1,28+1,34)*1,05*1,58/1000 " 0,1298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0,26 = 0,260000 [F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26 0,26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8 K 89816113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anace ocelového vodovodního potrubí vložkování skelným rukávcem s textilní vystýlkou - samonosná vložk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dpokládaná tl. 10 mm (třída A dle CŠN EN ISO 11295) DN 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60,5000000 15 500,00 937 75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nace ocelového vodovodního potrubí vložkování skelným rukávcem s textilní vystýlkou - samonosná vložka předpokládaná tl. 10 mm (třída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le CŠN EN ISO 11295) DN 5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ložka obsahuje: monitoring před čištěním potrubí, čištění potrubí vč. likvidace odpadu, monitoring po čištění potrubí, montáž technologie vč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materiálu rukávců a těsnící manžetové zakončení rukávců, monitoring potrubí po provedení obno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ložka obsahuje: monitoring před čištěním potrubí, čištění potrubí vč. likvidace odpadu, monitoring po čištění potrubí, montáž technologie vč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materiálu rukávců a těsnící manžetové zakončení rukávců, monitoring potrubí po provedení obnov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60,5 `viz výkres D.6 a TZ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60,5 = 60,50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0,5 60,5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9 K 899501411 Stupadla do šachet ocelová PE povlak vidlicová s vysekáním otvoru v betonu kus 8,0000000 353,00 2 824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upadla do šachet a drobných objektů ocelová s PE povlakem vidlicová s vysekáním otvoru v beton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8995014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8 `viz D.4.4.6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8 = 8,00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 8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0 K 899502411 Stupadla do šachet ocelová PE povlak zapouštěcí kapsová s vysekáním otvoru v betonu kus 2,0000000 477,00 954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upadla do šachet a drobných objektů ocelová s PE povlakem zapouštěcí - kapsová s vysekáním otvoru v beton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8995024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 `viz D.4.4.6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2 = 2,00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9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 2,00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 Ostatní konstrukce a práce, bourání 728 139,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1 K 914511112R Dodávka a montáž patky pro odnímatelné madlo žebříku kus 2,0000000 800,00 1 6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dávka a montáž patky pro odnímatelné madlo žebří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 `ukotvit na horní plochu stěny šachty pod silnicí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2 = 2,00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 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2 K 63126080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nímatelné kompozitní madlo, jedna vodorovná výplň, výška 1680 mm šířka 400 mm, zavěšení na řetízkuvýrob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a dodávk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1,6800000 2 500,00 4 2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nímatelné kompozitní madlo, jedna vodorovná výplň, výška 1680 mm šířka 400 mm, zavěšení na řetízku- výroba a dodáv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 hlediska BOZP nelze u druhé šachty mít madl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 hlediska BOZP nelze u druhé šachty mít madl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montážní patky v samostatné položce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,68 `madlo osazováno na montážní patky viz TZ a D.4.4.6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,68 = 1,680000 [D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68 1,68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3 K 916131213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azení silničního obrubníku betonového se zřízením lože, s vyplněním a zatřením spár cementovou malto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ojatého s boční opěrou z betonu prostého, do lože z betonu prostého C20/25n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8,0000000 338,00 2 704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ení silničního obrubníku betonového se zřízením lože, s vyplněním a zatřením spár cementovou maltou stojatého s boční opěrou z beton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ého, do lože z betonu prostého C20/25n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4 K 59217031 obrubník betonový silniční 1000x150x250mm m 8,1600000 230,00 1 876,8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brubník betonový silniční 1000x150x25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8*1,02 `Přepočtené koeficientem množství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8,16 = 8,16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,16 8,16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5 K 916231213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azení chodníkového obrubníku betonového se zřízením lože, s vyplněním a zatřením spár cementovo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altou stojatého s boční opěrou z betonu prostého, do lože z betonu prostého C20/25n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78,2000000 338,00 26 431,6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ení chodníkového obrubníku betonového se zřízením lože, s vyplněním a zatřením spár cementovou maltou stojatého s boční opěrou 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tonu prostého, do lože z betonu prostého C20/25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78,2 `viz situace obnovy povrchů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78,2 = 78,20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8,2 78,2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6 K 59217017 obrubník betonový chodníkový 1000x100x250mm m 79,7640000 200,00 15 952,8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brubník betonový chodníkový 1000x100x25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78,2*1,02 `Přepočtené koeficientem množství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79,764 = 79,764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9,764 79,76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7 K 919735124 Řezání stávajícího betonového krytu hl přes 150 do 200 mm m 22,9500000 387,00 8 881,6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Řezání stávajícího betonového krytu nebo podkladu hloubky přes 150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1973512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7,35+11,1+4,5 `betonová plocha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22,95 = 22,95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2,95 22,9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8 K 94900263R Montáž, pronájem a demontáž dočasné jeřábové drážky dl. 5,0 m, nosnost 2000 kg kpl 2,0000000 253 000,00 506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, pronájem a demontáž dočasné jeřábové drážky dl. 5,0 m, nosnost 2000 kg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0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+1 `viz výkres D.4.3.4 a D.4.5.4.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2 = 2,00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 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9 K 953334115 Bobtnavý pásek do pracovních spar betonových kcí bentonitový 20 x 5 mm se samolepící vrstvou m 28,3200000 349,00 9 883,6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btnavý pásek do pracovních spar betonových konstrukcí bentonitový, rozměru 20 x 05 mm se samolepící vrstv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533341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ve stěně armat. šachty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(1,53+2,0)*2*2+(1,5+2,05)*2*2 " 28,3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28,32 = 28,320000 [D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8,32 28,3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0 K 953961113 Kotvy chemickým tmelem M 12 hl 110 mm do betonu, ŽB nebo kamene s vyvrtáním otvoru kus 8,0000000 69,00 552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tvy chemické s vyvrtáním otvoru do betonu, železobetonu nebo tvrdého kamene tmel, velikost M 12, hloubka 11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539611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8 `ukotvní patky pro odnímatelné madlo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8 = 8,00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 8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1 K 953965121 Kotevní šroub pro chemické kotvy M 12 dl 160 mm kus 8,0000000 82,00 656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tvy chemické s vyvrtáním otvoru kotevní šrouby pro chemické kotvy, velikost M 12, délka 16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53965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2 K 971052651 Vybourání nebo prorážení otvorů v ŽB příčkách a zdech pl do 4 m2 tl do 600 mm m3 2,1470000 8 870,00 19 043,8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bourání a prorážení otvorů v železobetonových příčkách a zdech základových nebo nadzákladových, plochy do 4 m2, tl. do 6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7105265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ve stěně armat. šachty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(1,53*0,35*2,0)+(1,5*0,35*2,05) " 2,1472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2,147 = 2,147000 [D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147 2,14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3 K 97512111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Jednořadé podchycení konstrukcí systémovými prvky samostatnými stojkami výšky podepření do 4 m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tížení do 750 kg/m zřízení, pronájem a odstraně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6,4000000 520,00 3 328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řadé podchycení konstrukcí systémovými prvky samostatnými stojkami výšky podepření do 4 m, zatížení do 750 kg/m zřízení, pronájem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podepření stropu do doby zabetonování otvoru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3,2+3,2 `arm. šachta pod a nad silnicí i/13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6,4 = 6,400000 [D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,4 6,4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4 K 977211112 Řezání stěnovou pilou betonových nebo ŽB kcí s výztuží průměru do 16 mm hl přes 200 do 350 mm m 14,1600000 2 950,00 41 772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Řezání konstrukcí stěnovou pilou betonových nebo železobetonových průměru řezané výztuže do 16 mm hloubka řezu přes 200 do 3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7721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*(1,53+2,0) " 7,0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*(1,5+2,05) " 7,1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4,16 = 14,160000 [D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4,16 14,16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5 K 985323111 Spojovací můstek reprofilovaného betonu na cementové bázi tl 1 mm m2 4,9560000 457,00 2 264,8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pojovací můstek reprofilovaného betonu na cementové bázi, tloušťky 1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85323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železobeton C30/37 S2, XC3, XA1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ve stěně armat. šachty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(1,53+2,0)*2*0,35+(1,5+2,05)*2*0,35 " 4,956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4,956 = 4,956000 [E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,956 4,95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6 K 985331215 Dodatečné vlepování betonářské výztuže D 16 mm do chemické malty včetně vyvrtání otvoru m 42,0000000 1 800,00 75 600,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1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datečné vlepování betonářské výztuže včetně vyvrtání a vyčištění otvoru chemickou maltou průměr výztuže 16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853312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pro dobetonování otvorů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*(10+13+10+9)*0,25 `viz D.4.2.6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*(10+13+10+9)*0,25 `viz D.4.4.6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42 = 42,000000 [E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2 4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7 K 13021015 tyč ocelová kruhová žebírková DIN 488 jakost B500B (10 505) výztuž do betonu D 16mm t 0,1320000 56 000,00 7 392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yč ocelová kruhová žebírková DIN 488 jakost B500B (10 505) výztuž do betonu D 16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pro dobetonování otvorů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*(10+13+10+9)*0,5*1,58/1000 `viz D.4.2.6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*(10+13+10+9)*0,5*1,58/1000 `viz D.4.4.6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0,132 = 0,132000 [E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132 0,132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7 Přesun sutě 57 477,9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8 K 997013501K Odvoz suti a vybouraných hmot (kovové prvky - původní materiál potrubí) na ZCV ul. Spořická vč. uložení t 3,5610000 400,00 1 424,4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suti a vybouraných hmot (kovové prvky - původní materiál potrubí) na ZCV ul. Spořická vč. ulože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0,468+3,093 `TLT armatury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3,561 = 3,561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,561 3,56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9 K 997013501ŽB Odvoz suti a vybouraných hmot (železobeton) na skládku vč. uložení (poplatku) dle platné legislativy t 5,1530000 900,00 4 637,7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suti a vybouraných hmot (železobeton)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5,153 `otvory v šachtách - ŽB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5,153 = 5,153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,153 5,153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0 K 997221551ŠD Vodorovná doprava suti (zemina a kamení) na skládku vč. uložení (poplatku) dle platné legislativy t 24,5050000 410,00 10 047,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(zemina a kamení)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4,505 `ŠD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24,505 = 24,505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4,505 24,50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1 K 997221561B Vodorovná doprava suti z kusových materiálů (beton) na skládku vč. uložení (poplatku) dle platné legislativy t 22,0650000 500,00 11 032,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z kusových materiálů (beton)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1,97*0,2 `zámková dlažba na skládku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7,671 `obruby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22,065 = 22,065000 [D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2,065 22,06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2 K 997221561R Vodorovná doprava suti z kusových materiálů na meziskládku a zpět t 17,5760000 70,00 1 230,3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z kusových materiálů na meziskládku a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1,97*0,8 `zámková dlažba na meziskládku a zpě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7,576 = 17,576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7,576 17,57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3 K 997221561ŽB Vodorovná doprava suti (železobeton) na skládku vč. uložení (poplatku) dle platné legislativy t 41,5800000 700,00 29 106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(železobeton)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41,58 `beton. plocha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41,58 = 41,58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1,58 41,5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2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8 Přesun hmot 77 150,9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4 K 998272201 Přesun hmot pro trubní vedení z ocelových trub svařovaných otevřený výkop t 197,8230000 390,00 77 150,9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trubní vedení z ocelových trub svařovaných pro vodovody, plynovody, teplovody, shybky, produktovody v otevřeném výkop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vzdálenost do 15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982722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3 z 5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6. 10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6 597 545,6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6 597 545,65 21,00% 1 385 484,5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7 983 030,2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Otvice - napouštěcí potrubí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3 - Opravovaný úsek č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4 z 5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6. 10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6 597 545,6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1 237 696,6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60 869,7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8 - Trubní vedení 4 687 605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295 455,4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315 918,8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3 - Opravovaný úsek č.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Otvice - napouštěcí potrub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5 z 5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6. 10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6 597 545,6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1 237 696,6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2201111 Odstranění pařezů D do 0,2 m v rovině a svahu do 1:5 s odklizením do 20 m a zasypáním jámy kus 19,0000000 581,00 11 039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ařezu v rovině nebo na svahu do 1:5 o průměru pařezu na řezné ploše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220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listnaté stromy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9 `2xS.05+S.07+S.08+S.11+S.13+S.15+S.16+S.17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jehličnaté stromy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0 `S.01+S.02+S.03+S.04+2xS.09+S.10+S.12+S.14+S.18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9 = 19,000000 [F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9 19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2201112 Odstranění pařezů D přes 0,2 do 0,3 m v rovině a svahu do 1:5 s odklizením do 20 m a zasypáním jámy kus 1,0000000 1 190,00 1 19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ařezu v rovině nebo na svahu do 1:5 o průměru pařezu na řezné ploše přes 200 do 3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220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 `S.06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 = 1,00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9001421 Dočasné zajištění kabelů a kabelových tratí ze 3 volně ložených kabelů m 3,7100000 307,00 1 138,9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časné zajištění podzemního potrubí nebo vedení ve výkopišti ve stavu i poloze, ve kterých byla na začátku zemních prací a to s podepře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epřením nebo vyvěšením, případně s ochranným bedněním, se zřízením a odstraněním zajišťovací konstrukce, s opotřebením hmot kabelů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belových tratí z volně ložených kabelů a to do 3 kabel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90014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3,71 `kabel PKO jáma č.4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3,71 = 3,71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,71 3,71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9003223 Mobilní plotová zábrana s profilovaným plechem výšky přes 1,5 do 2,2 m pro zabezpečení výkopu zřízení m 138,3000000 120,00 16 596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mocné konstrukce při zabezpečení výkopu svislé ocelové mobilní oplocení, výšky přes 1,5 do 2,2 m panely vyplněné profilovaným plech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90032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(4,7+2,7)*2+4*4,0 `start.j.č.1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(4,7+2,7)*2+4*4,0 `start.j.č.2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(4,7+2,7)*2+4*4,0 `start.j.č.3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(12,25+2,7)*2+4*4,0 `start.j.č.4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38,3 = 138,300000 [F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38,3 138,3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19003224 Mobilní plotová zábrana s profilovaným plechem výšky přes 1,5 do 2,2 m pro zabezpečení výkopu odstranění m 138,3000000 55,00 7 606,5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Otvice - napouštěcí potrubí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3 - Opravovaný úsek č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6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mocné konstrukce při zabezpečení výkopu svislé ocelové mobilní oplocení, výšky přes 1,5 do 2,2 m panely vyplněné profilovaným plech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190032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21151123 Sejmutí ornice plochy přes 500 m2 tl vrstvy do 200 mm strojně m2 ########### 14,00 27 848,8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jmutí ornice strojně při souvislé ploše přes 500 m2, tl. vrstvy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211511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989,2 `viz situace obnovy povrchů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989,2 = 1989,20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989,2 1 989,2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31251204 Hloubení jam zapažených v hornině třídy těžitelnosti I skupiny 3 objem do 500 m3 strojně m3 163,6330000 550,00 89 998,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zapažených jam a zářezů strojně s urovnáním dna do předepsaného profilu a spádu v hornině třídy těžitelnosti I skupiny 3 přes 100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5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3125120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viz situace a vzorové řezy výkopů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dl x š x hl x % tř. zeminy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(4,7*2,7*4,75)*3*0,5 `start. j. č. 1, 2, 3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2,25*2,7*4,75*0,5 `start. j. č. 4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odpočet povrchů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(4,7*2,7)*3*0,15*0,5 `zeleň - start. j. č. 1, 2, 3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(12,25*2,7)*0,15*0,5 `zeleň - start. j. č. 4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63,633 = 163,633000 [I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63,633 163,633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31351204 Hloubení jam zapažených v hornině třídy těžitelnosti II skupiny 4 objem do 500 m3 strojně m3 130,9070000 770,00 100 798,3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zapažených jam a zářezů strojně s urovnáním dna do předepsaného profilu a spádu v hornině třídy těžitelnosti II skupiny 4 přes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5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3135120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viz situace a vzorové řezy výkopů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dl x š x hl x % tř. zeminy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(4,7*2,7*4,75)*3*0,4 `start. j. č. 1, 2, 3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2,25*2,7*4,75*0,4 `start. j. č. 4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odpočet povrchů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(4,7*2,7)*3*0,15*0,4 `zeleň - start. j. č. 1, 2, 3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(12,25*2,7)*0,15*0,4 `zeleň - start. j. č. 4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30,907 = 130,907000 [I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30,907 130,90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31451204 Hloubení jam zapažených v hornině třídy těžitelnosti II skupiny 5 objem do 500 m3 strojně m3 32,7270000 1 050,00 34 363,3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zapažených jam a zářezů strojně s urovnáním dna do předepsaného profilu a spádu v hornině třídy těžitelnosti II skupiny 5 přes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5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3145120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viz situace a vzorové řezy výkopů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dl x š x hl x % tř. zeminy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(4,7*2,7*4,75)*3*0,1 `start. j. č. 1, 2, 3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2,25*2,7*4,75*0,1 `start. j. č. 4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odpočet povrchů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(4,7*2,7)*3*0,15*0,1 `zeleň - start. j. č. 1, 2, 3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(12,25*2,7)*0,15*0,1 `zeleň - start. j. č. 4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32,727 = 32,727000 [I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2,727 32,72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39001101 Příplatek za ztížení vykopávky v blízkosti podzemního vedení m3 32,7270000 591,00 19 341,6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platek k cenám hloubených vykopávek za ztížení vykopávky v blízkosti podzemního vedení nebo výbušnin pro jakoukoliv třídu horni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3900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327,266*0,1 " 32,7266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32,727 = 32,727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2,727 32,727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7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51101202 Zřízení příložného pažení stěn výkopu hl přes 4 do 8 m m2 337,7250000 184,00 62 141,4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pažení stěn výkopu bez rozepření nebo vzepření příložné, hloubky přes 4 do 8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511012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(4,5+2,5)*2*4,75*3 `start.j.č.1,2,3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(12,05+2,5)*2*4,75 `start.j.č.4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337,725 = 337,725000 [D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37,725 337,72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51101212 Odstranění příložného pažení stěn hl přes 4 do 8 m m2 337,7250000 66,00 22 289,8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ažení stěn výkopu bez rozepření nebo vzepření s uložením pažin na vzdálenost do 3 m od okraje výkopu příložné, hloubky přes 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8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511012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51101402 Zřízení vzepření stěn při pažení příložném hl přes 4 do 8 m m2 337,7250000 228,00 77 001,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vzepření zapažených stěn výkopů s potřebným přepažováním při pažení příložném, hloubky přes 4 do 8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511014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51101412 Odstranění vzepření stěn při pažení příložném hl přes 4 do 8 m m2 337,7250000 46,00 15 535,3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vzepření stěn výkopů s uložením materiálu na vzdálenost do 3 m od kraje výkopu při pažení příložném, hloubky přes 4 do 8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511014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62201421R3 Vodorovné přemístění pařezů na skládku vč. uložení (poplatku) dle platné legislativy kpl 1,0000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pařezů na skládku vč. uložení (poplatku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62351103 Vodorovné přemístění přes 50 do 500 m výkopku/sypaniny z horniny třídy těžitelnosti I skupiny 1 až 3 m3 822,7470000 84,00 69 110,7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623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989,2*0,15*2 `ornice na meziskládku a zpě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327,266*0,5 `výkopek na meziskládku k vytřídění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49,417*0,5*0,5 `výkopek do zásypu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822,747 = 822,747000 [E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22,747 822,74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162351123 Vodorovné přemístění přes 50 do 500 m výkopku/sypaniny z hornin třídy těžitelnosti II skupiny 4 a 5 m3 225,9870000 95,00 21 468,7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 skupiny 4 a 5 na vzdálenost přes 50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623511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327,266*0,5 `výkopek na meziskládku k vytřídění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49,417*0,5*0,5 `výkopek do zásypu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225,987 = 225,987000 [D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25,987 225,98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162751117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/sypaniny z horniny třídy těžitelnosti I skupiny 1 až 3 na skládku vč. u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(poplatku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01,2790000 860,00 87 099,9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/sypaniny z horniny třídy těžitelnosti I skupiny 1 až 3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((327,266*0,5)-(249,417*0,5)*0,5) `tř. 3 s odpočtem zásypu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01,279 = 101,279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01,279 101,279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162751137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/sypaniny z horniny třídy těžitelnosti II skupiny 4 a 5 na skládku vč. u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(poplatku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81,0230000 890,00 72 110,4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/sypaniny z horniny třídy těžitelnosti II skupiny 4 a 5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((327,266*0,4-32,727)-(249,417*0,5)*0,4) `tř. 4 a odpočet zásypu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32,727 `tř. 5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81,023 = 81,023000 [D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1,023 81,023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167151101 Nakládání výkopku z hornin třídy těžitelnosti I skupiny 1 až 3 do 100 m3 m3 462,0130000 162,00 74 846,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8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67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na meziskládce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989,2*0,15 `ornice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327,266*0,5 `výkopek na skládku nebo do zásypu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462,013 = 462,013000 [E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62,013 462,013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167151102 Nakládání výkopku z hornin třídy těžitelnosti II skupiny 4 a 5 do 100 m3 m3 163,6330000 210,00 34 362,9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4 a 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671511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na meziskládce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327,266*0,5 `výkopek na skládku nebo do zásypu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63,633 = 163,633000 [D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63,633 163,633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174111109R Zásyp sypaninou z jakékoliv horniny Příplatek k zásypu za protřídění výkopku m3 124,7090000 180,00 22 447,6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syp sypaninou z jakékoliv horniny Příplatek k zásypu za protřídění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49,417*0,5 `50% zásypu výkopek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24,709 = 124,709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24,709 124,709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174151101 Zásyp jam, šachet rýh nebo kolem objektů sypaninou se zhutněním m3 249,4170000 290,00 72 330,9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viz situace a vzorové řezy výkopů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dl x š x hl x % tř. zeminy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(4,7*2,7*4,75)*3 `start. j. č. 1, 2, 3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2,25*2,7*4,75 `start. j. č. 4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odpočet povrchů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(4,7*2,7)*3*0,15 `zeleň - start. j. č. 1, 2, 3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(12,25*2,7)*0,15 `zeleň - start. j. č. 4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Mezi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odpočet lože a obsypu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(10,673+10,673+24,902) `lože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31,602 `obsyp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Mezi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249,417 = 249,417000 [N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49,417 249,41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583312021R nesedavý nenamrzavý materiál vhodný do zásypu dle ČSN 73 6133 t 224,4760000 362,00 81 260,3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esedavý nenamrzavý materiál vhodný do zásypu dle ČSN 73 613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cena dle URS, frakce upřesněna v P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cena dle URS, frakce upřesněna v PD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49,417*0,5 `50% z nakupovaného materiálu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24,709*1,8 `Přepočtené koeficientem množství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224,476 = 224,476000 [E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24,476 224,47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175151101 Obsypání potrubí strojně sypaninou bez prohození, uloženou do 3 m m3 26,4460000 228,00 6 029,6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9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sypání potrubí strojně sypaninou z vhodných třídy těžitelnosti I a II, skupiny 1 až 4 nebo materiálem připraveným podél výkopu ve vzdálen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3 m od jeho kraje, pro jakoukoliv hloubku výkopu a míru zhutnění bez prohození sypani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75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(4,7*1,5)*3*0,8 `start. j. č. 1, 2, 3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2,25*1,5*0,8 `start. j. č. 4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Mezi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odpočet objemu potrubí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(PI*0,25*0,25)*(4,7*3+12,25) " -5,1738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26,446 = 26,446000 [G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6,446 26,44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58337331 štěrkopísek frakce 0/22 t 52,8920000 353,00 18 670,8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štěrkopísek frakce 0/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6,446*2 `Přepočtené koeficientem množství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52,892 = 52,892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2,892 52,892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181351113 Rozprostření ornice tl vrstvy do 200 mm pl přes 500 m2 v rovině nebo ve svahu do 1:5 strojně m2 ########### 30,00 65 643,6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a urovnání ornice v rovině nebo ve svahu sklonu do 1:5 strojně při souvislé ploše přes 500 m2, tl. vrstvy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813511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989,2 `viz situace obnovy povrchů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989,2*0,1 `pro dorovnání vyjetých kolejí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2188,12 = 2188,120000 [D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188,12 2 188,1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10364101 zemina pro terénní úpravy - ornice t 53,7080000 500,00 26 854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mina pro terénní úpravy - ornic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181451131 Založení parkového trávníku výsevem pl přes 1000 m2 v rovině a ve svahu do 1:5 m2 ########### 45,00 89 514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ložení trávníku na půdě předem připravené plochy přes 1000 m2 výsevem včetně utažení parkového v rovině nebo na svahu do 1: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1814511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00572410 osivo směs travní parková kg 39,7840000 102,00 4 057,9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směs travní parková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989,2*0,02 `Přepočtené koeficientem množství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39,784 = 39,784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9,784 39,784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4 Vodorovné konstrukce 60 869,7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451541111 Lože pod potrubí otevřený výkop ze štěrkodrtě m3 10,6730000 1 300,00 13 874,9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ože pod potrubí, stoky a drobné objekty v otevřeném výkopu ze štěrkodrtě 0-63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45154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viz vzorový řez - dno jámy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4,7*2,7*0,15 `start. jáma č.1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4,7*2,7*0,15 `start. jáma č.2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4,7*2,7*0,15 `start. jáma č.3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2,25*2,7*0,15 `start. jáma č.4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0,673 = 10,673000 [G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0,673 10,673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451572111 Lože pod potrubí otevřený výkop z kameniva drobného těženého m3 10,6730000 1 720,00 18 357,5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ože pod potrubí, stoky a drobné objekty v otevřeném výkopu z kameniva drobného těženého 0 až 4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451572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viz vzorový řez - lože potrubí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4,7*2,7*0,15 `start. jáma č.1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4,7*2,7*0,15 `start. jáma č.2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4,7*2,7*0,15 `start. jáma č.3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2,25*2,7*0,15 `start. jáma č.4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0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0,673 = 10,673000 [G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0,673 10,673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451573111 Lože pod potrubí otevřený výkop ze štěrkopísku m3 24,9020000 1 150,00 28 637,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ože pod potrubí, stoky a drobné objekty v otevřeném výkopu z písku a štěrkopísku do 63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451573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viz vzorový řez - mezi ŠD a lože potrubí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4,7*2,7*0,35 `start. jáma č.1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4,7*2,7*0,35 `start. jáma č.2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4,7*2,7*0,35 `start. jáma č.3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2,25*2,7*0,35 `start. jáma č.4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24,902 = 24,902000 [G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4,902 24,902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8 Trubní vedení 4 687 605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82044181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ourání stávajícího potrubí osinkocementového v otevřeném výkopu DN přes 400 do 600 ve zvláštním režim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o azbest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4,0000000 3 000,00 12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stávajícího potrubí osinkocementového v otevřeném výkopu DN přes 400 do 600 ve zvláštním režimu pro azbes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osinkocementové potrubí - kontrolované pásmo pro 1 jámu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 `výkop.j. č.1 - 4,5 m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 `výkop.j.č.2 - 3,5 m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 `výkop.j.č.3 - 3,5 m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 `výkop.j.č.4 - 8,0 m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4 = 4,000000 [G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 4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857422122 Montáž litinových tvarovek jednoosých přírubových otevřený výkop DN 500 kus 1,0000000 6 200,00 6 2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litinových tvarovek na potrubí litinovém tlakovém jednoosých na potrubí z trub přírubových v otevřeném výkopu, kanálu nebo v šach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N 5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8574221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NS9450000010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CEL SPOJKA S PŘÍRUBOU JIŠTĚNÁ PROTI POSUNU PRO OSINKOCEMENTOVÉ POTRUBÍ 500 PN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(515-545) ŠROUBY NEREZ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,0000000 72 000,00 72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EL SPOJKA S PŘÍRUBOU JIŠTĚNÁ PROTI POSUNU PRO OSINKOCEMENTOVÉ POTRUBÍ 500 PN10 (515-545) ŠROUBY NEREZ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603531500001R POUZDRO ROZPĚRNÉ PRO OSINKOCEMENT. POTRUBÍ DN 500 kus 1,0000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UZDRO ROZPĚRNÉ PRO OSINKOCEMENT. POTRUBÍ DN 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883002409000 ŠROUB S MATICÍ NEREZ A2 M24/90 kus 20,0000000 253,00 5 06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ŠROUB S MATICÍ NEREZ A2 M24/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*20 `pro přírubový spoj DN500 vč. podložky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20 = 20,00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0 20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87141122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vodovodního potrubí z plastů v otevřeném výkopu z polyetylenu PE 100 svařovaných elektrotvarovko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DR 17/PN10 D 500 x 23,9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11,0000000 450,00 4 95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vodovodního potrubí z plastů v otevřeném výkopu z polyetylenu PE 100 svařovaných elektrotvarovkou SDR 17/PN10 D 500 x 23,9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pecifikace viz TZ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3*2,0+1*5,0 " 1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1 = 11,000000 [D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1 1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22372. PEHD potrubí PE 100 RC SDR 17/PN10 500x23,9 mm m 11,1650000 3 000,00 33 495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EHD potrubí PE 100 RC SDR 17/PN10 500x23,9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877391102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tvarovek na vodovodním plastovém potrubí z polyetylenu PE 100 elektrotvarovek SDR 17/PN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jek, oblouků nebo redukcí d 4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,0000000 1 100,00 1 1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tvarovek na vodovodním plastovém potrubí z polyetylenu PE 100 elektrotvarovek SDR 17/PN10 spojek, oblouků nebo redukcí d 4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1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616532 d450, PE100, SDR17, spojka bez dorazu, elektro kus 1,0000000 8 041,00 8 041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450, PE100, SDR17, spojka bez dorazu, elektr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877391103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tvarovek na vodovodním plastovém potrubí z polyetylenu PE 100 elektrotvarovek SDR 17/PN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jek, oblouků nebo redukcí d 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0,0000000 1 100,00 11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tvarovek na vodovodním plastovém potrubí z polyetylenu PE 100 elektrotvarovek SDR 17/PN10 spojek, oblouků nebo redukcí d 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616533 d500, PE100, SDR17, spojka bez dorazu, elektro kus 8,0000000 10 800,00 86 4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500, PE100, SDR17, spojka bez dorazu, elektr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455045517 d500 / 450, PE100, SDR17, PN10, redukce, na tupo, dlouhá kus 1,0000000 16 830,00 16 83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500 / 450, PE100, SDR17, PN10, redukce, na tupo, dlouhá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475004517 d500, PE100, SDR17, PN10, lemový nákružek, na tupo, dlouhý kus 1,0000000 11 330,00 11 33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500, PE100, SDR17, PN10, lemový nákružek, na tupo, dlouhý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475009010 d500 / DN500 PN10, PP příruba s ocel.výztuhou, na tupo (20xM24), vrtání PN10 kus 1,0000000 10 300,00 10 3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500 / DN500 PN10, PP příruba s ocel.výztuhou, na tupo (20xM24), vrtání PN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475013710 Ploché těsnění k lemovému nákružku - ocelová výztuha, NBR, DN500, d500 (617/508 mm) kus 1,0000000 1 430,00 1 43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loché těsnění k lemovému nákružku - ocelová výztuha, NBR, DN500, d500 (617/508 mm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892421111 Tlaková zkouška vodou potrubí DN 400 nebo 500 m 294,0000000 61,00 17 934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lakové zkoušky vodou na potrubí DN 400 nebo 5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89242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 K 892423922 Proplach vodovodního potrubí jednoduchý DN od 400 do 500 při opravách m 305,0000000 42,00 12 81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plach vodovodního potrubí při opravách jednoduchý (bez dezinfekce) DN od 400 do 5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8924239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1 K 892442111 Zabezpečení konců potrubí DN přes 300 do 600 při tlakových zkouškách vodou kus 2,0000000 21 000,00 42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lakové zkoušky vodou zabezpečení konců potrubí při tlakových zkouškách DN přes 300 do 6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892442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2 K 898131153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elining vodovodního potrubí osinkocementového předdeformovaným PE-HD potrubím SDR 17/PN10 DN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0/23,9 návin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294,0000000 14 650,00 4 307 1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elining vodovodního potrubí osinkocementového předdeformovaným PE-HD potrubím SDR 17/PN10 DN 500/23,9 návi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ložka obsahuje: monitoring před čištěním potrubí, čištění potrubí, monitoring po čištění potrubí, montáž technologie vč. materiálu rukávců 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těsnící manžetové zakončení rukávců, monitoring potrubí po provedení obno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ložka obsahuje: monitoring před čištěním potrubí, čištění potrubí, monitoring po čištění potrubí, montáž technologie vč. materiálu rukávců 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těsnící manžetové zakončení rukávců, monitoring potrubí po provedení obnov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viz TZ odst. 2.3e -vytvrzení nebo narovnání párou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94,0 `předdeformované PE-HD potrubí, návin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294 = 294,000000 [D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94 294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3 K TMZ001 těsnící manžetové zakončení sklolaminátového rukávce s vložkou DN 450 kus 1,0000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ěsnící manžetové zakončení sklolaminátového rukávce s vložkou DN 4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 `zakončení dříve rekonstruovaného úseku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 = 1,00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4 K 89972113R Vyhledávací vodič (nerez lanko pr. 6 mm) pro bevýkopovou technologii m 305,0000000 25,00 7 625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hledávací vodič (nerez lanko pr. 6 mm) pro bevýkopovou technologi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294,0+11,0 `vč. předdeformovaného PEHD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305 = 305,000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05 305,000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7 Přesun sutě 295 455,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2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5 K 997013501OCP Odvoz suti a vybouraných hmot (osinkocementové potrubíí) na skládku vč. uložení t 1,1560000 5 900,00 6 820,4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suti a vybouraných hmot (osinkocementové potrubíí) na skládku vč. ulože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osinkocementové potrubí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4,5*53,8/1000 `výkop.j. č.1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3,5*53,8/1000 `výkop.j.č.2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3,5*53,8/1000 `výkop.j.č.3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0,0*53,8/1000 `výkop.j.č.4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,156 = 1,156000 [G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156 1,15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6 K 997013501OV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voz suti a vybouraných hmot (odpadní voda z čištění osinkocem. potrubí) na skládku vč. manipulace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uložení (poplatku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115,4540000 2 500,00 288 635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voz suti a vybouraných hmot (odpadní voda z čištění osinkocem. potrubí) na skládku vč. manipulace a uložení (poplatku) dle plat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(PI*0,25*0,25*294,0)*2 " 115,45353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15,454 = 115,454000 [C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15,454 115,454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315 918,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7 K 998276101 Přesun hmot pro trubní vedení z trub z plastických hmot otevřený výkop t 343,3900000 920,00 315 918,8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trubní vedení hloubené z trub z plastických hmot nebo sklolaminátových pro vodovody, kanalizace, teplovody, produktovody 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tevřeném výkopu dopravní vzdálenost do 15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2/998276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3 z 53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6. 10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2"/>
          <w:szCs w:val="12"/>
        </w:rPr>
        <w:t>760 0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760 000,00 21,00% 159 6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v CZK 919 6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Otvice - napouštěcí potrubí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4 z 53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6. 10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tavby celkem 76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 0 - Ostaní náklady spojené s realizací stavby 36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1 - Průzkumné, geodetické a projektové práce 9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3 - Zařízení staveniště 25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4 - Inženýrská činnost 45 0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Otvice - napouštěcí potrub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5 z 53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6. 10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oupisu celkem 76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A 0 Ostaní náklady spojené s realizací stavby 365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OST 1 ostatní náklady před zahájením stavby kpl 1,0000000 30 000,00 3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před zahájením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- náklady na doplnění Havarijního plánu, který bude předložen obci a vodoprávnímu úřadu - náklady na doplnění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vodňového plánu, který bude předložen obci a vodoprávnímu úřadu - dodavatelská dokumentace pro pomocné konstrukce, metodu reliningu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získání stanoviska Krajské hygienické stanice k nakládání s nebezpečným odpadem - zpracování technologických postupů a plánů kontrol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jakosti - pasportizace veškerých objektů dotčených stavební činností před zahajením stavby - vytýčení veškerých inženýrských sítí a dalších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řípadných překážek v prostoru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- náklady na doplnění Havarijního plánu, který bude předložen obci a vodoprávnímu úřadu - náklady na doplnění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vodňového plánu, který bude předložen obci a vodoprávnímu úřadu - dodavatelská dokumentace pro pomocné konstrukce, metodu reliningu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získání stanoviska Krajské hygienické stanice k nakládání s nebezpečným odpadem - zpracování technologických postupů a plánů kontrol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jakosti - pasportizace veškerých objektů dotčených stavební činností před zahajením stavby - vytýčení veškerých inženýrských sítí a dalších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řípadných překážek v prostoru stavby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OST 2 ostatní náklady v průběhu realizace a po realizaci stavby kpl 1,0000000 20 000,00 2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v průběhu realizace a po realizaci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- fotografická dokumentace veškerých konstrukcí, které budou v průběhu výstavby skryty nebo zakryty, vč. opatření tét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fotodokumentace datem a popisem jednotlivých záběrů, uložení na CD. a všechna další nutné náklady k řádnému a úplnému zhotovení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ředmětu díla zřejmé ze zadávací dokumentace - číštění komunikací a vozidel vyjíždějících ze stavby během výstavby - pasportizace stavbou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otčených ploch před zahájemín prací a po stavb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- fotografická dokumentace veškerých konstrukcí, které budou v průběhu výstavby skryty nebo zakryty, vč. opatření tét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fotodokumentace datem a popisem jednotlivých záběrů, uložení na CD. a všechna další nutné náklady k řádnému a úplnému zhotovení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ředmětu díla zřejmé ze zadávací dokumentace - číštění komunikací a vozidel vyjíždějících ze stavby během výstavby - pasportizace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tavbou dotčených ploch před zahájemín prací a po stavbě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OST 3 ostatní náklady v průběhu realizace a po realizaci stavby - zpracování DSPS kpl 1,0000000 30 000,00 3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v průběhu realizace a po realizaci stavby - zpracování DSP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- dokumentace skutečného provedení stavby dle vyhlášky č. 499/2006 Sb., v platném znění, ve trojím vyhotovení - v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českém jazyce, z toho 2 paré v listinné podobě a 1 paré v digitální verzi v editovatelném tvaru, formátu *.doc, *.xls a *.dwg (WORD, EXCEL 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UTOCAD). - DSPS bude obsahovat kompletní výkresy skutečného provedení a kompletní seznam použitých materiálů. Všechny změny 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rozdíly v provedení díla oproti schválené dokumentaci pro provedení stavby odsouhlasené objednatelem stavby a provedené během výstavb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udou zhotovitelem ve výkresech v dokumentaci pro provedení stavby po jejich realizaci jasně a srozumitelně vyznačeny. Výkresy 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okumentace beze změn v provedení, budou opatřeny nad rozpiskou výkresu poznámkou “Beze změn”. Všechny takto postupně odevzdané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ýkresy skutečného provedení stavby budou opatřeny razítkem a podpisem oprávněné osoby za zhotovitele a zřetelným označením “Výkre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kutečného provedení“.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Otvice - napouštěcí potrubí</w:t>
      </w:r>
    </w:p>
    <w:p>
      <w:pPr>
        <w:pStyle w:val="Normal"/>
        <w:rPr>
          <w:rFonts w:ascii="CIDFont+F4" w:hAnsi="CIDFont+F4" w:cs="CIDFont+F4"/>
          <w:sz w:val="18"/>
          <w:szCs w:val="18"/>
        </w:rPr>
      </w:pPr>
      <w:r>
        <w:rPr>
          <w:rFonts w:cs="CIDFont+F4" w:ascii="CIDFont+F4" w:hAnsi="CIDFont+F4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6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- dokumentace skutečného provedení stavby dle vyhlášky č. 499/2006 Sb., v platném znění, ve trojím vyhotovení - v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českém jazyce, z toho 2 paré v listinné podobě a 1 paré v digitální verzi v editovatelném tvaru, formátu *.doc, *.xls a *.dwg (WORD, EXCEL 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UTOCAD). - DSPS bude obsahovat kompletní výkresy skutečného provedení a kompletní seznam použitých materiálů. Všechny změny 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rozdíly v provedení díla oproti schválené dokumentaci pro provedení stavby odsouhlasené objednatelem stavby a provedené během výstavb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udou zhotovitelem ve výkresech v dokumentaci pro provedení stavby po jejich realizaci jasně a srozumitelně vyznačeny. Výkresy 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okumentace beze změn v provedení, budou opatřeny nad rozpiskou výkresu poznámkou “Beze změn”. Všechny takto postupně odevzdané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ýkresy skutečného provedení stavby budou opatřeny razítkem a podpisem oprávněné osoby za zhotovitele a zřetelným označením “Výkre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kutečného provedení“.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OST 4 ostatní náklady v průběhu realizace stavby - dočasný zásyp kpl 1,0000000 100 000,00 10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v průběhu realizace stavby - dočasný zásyp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pro 1. úsek v případě dlouhé objednací lhůty tvarovek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 dočasné zasypání stav. jam a další vytěžení výkopku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- vč. dopravy na mezideponii a nakládání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1 "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Součet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Celkem 1 = 1,000000 [F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R2912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řízení a odstranění zpevněných ploch na ZS, včetně uvedení dotčených pozemků do původního stav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(ohumusování a osetí), včetně případných oprav komunikace při jejím poškození zhotovitele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0000 185 000,00 18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a odstranění zpevněných ploch na ZS, včetně uvedení dotčených pozemků do původního stavu (ohumusování a osetí), včetn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padných oprav komunikace při jejím poškození zhotovitel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1 Průzkumné, geodetické a projektové práce 95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01210300 Geodetické práce před výstavbou kpl 1,0000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 před výstavb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- vytýčení objektů stavby oprávněným geodetem a zajištění vyhotovení protokolu o vytýčení ve dvojím vyhotov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- vytýčení objektů stavby oprávněným geodetem a zajištění vyhotovení protokolu o vytýčení ve dvojím vyhotovení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VRN1 Geodetické práce v průběhu výstavby a po výstavbě kpl 1,0000000 80 000,00 8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 v průběhu výstavby a po výstavb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- zaměření skutečného stavu po provedení stavby - zaměření skutečného provedení stavby oprávněným geodetem ve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trojím vyhotovení vč. 1x na C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- zaměření skutečného stavu po provedení stavby - zaměření skutečného provedení stavby oprávněným geodetem ve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trojím vyhotovení vč. 1x na CD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3 Zařízení staveniště 255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032103001 Prostředky a materiál pro šetření a likvidaci vzniklé ekologické havárie kpl 1,0000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středky a materiál pro šetření a likvidaci vzniklé ekologické havári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PP: - 1x havarijní souprava OIL 240 (obsah soupravy: nádoba 240l, Algasorb 30kgm, 50 x rohož, 5x nohavice, 5x polštář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00x utěrka NT, 1x lopatka a smeták, 5x PE pytel, 5x výstražná nálepka, 2x rukavice Havarijní souprava UNV 60: -1x sud 120 litrů, 20x rohož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8x nohavice, 10kg OI-Ex "82", 5x utěrka, 2x polštář, 1x rukavice, 1x brýle, 2x PE pytel, 2x výstr. nálepka, absorpční schopnost 150 litrů Norná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těna EKNS 220 H (4ks, rozměr 0,13 x 3 m) nebo enviromentální typ PEpytle 120 l - 10ks ruční nářadí (sekyra, pila, krumpáč, lopata, palice)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ásoba řeziva (prkna, latě, trámy) - jednotky kusů lahve pro odběr vzorků (prachovnice se širokým hrdlem o objemu 1,25 l) - 5ks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7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PP: - 1x havarijní souprava OIL 240 (obsah soupravy: nádoba 240l, Algasorb 30kgm, 50 x rohož, 5x nohavice, 5x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lštář, 200x utěrka NT, 1x lopatka a smeták, 5x PE pytel, 5x výstražná nálepka, 2x rukavice Havarijní souprava UNV 60: -1x sud 120 litrů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20x rohož, 8x nohavice, 10kg OI-Ex ""82"", 5x utěrka, 2x polštář, 1x rukavice, 1x brýle, 2x PE pytel, 2x výstr. nálepka, absorpční schopnost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50 litrů Norná stěna EKNS 220 H (4ks, rozměr 0,13 x 3 m) nebo enviromentální typ PEpytle 120 l - 10ks ruční nářadí (sekyra, pila, krumpáč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lopata, palice) zásoba řeziva (prkna, latě, trámy) - jednotky kusů lahve pro odběr vzorků (prachovnice se širokým hrdlem o objemu 1,25 l) -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5ks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034103000 Energie pro zařízení staveniště kpl 1,0000000 30 000,00 3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Energie pro zařízení staveniš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- nezbytné vnitrostaveništní rozvody energie vč. zajištění jejich zdroj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- nezbytné vnitrostaveništní rozvody energie vč. zajištění jejich zdrojů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034403000 Dopravní značení na staveništi kpl 1,0000000 100 000,00 10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pravní značení na staveništ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R 03000 Zřízení, provoz a následná likvidace provozního zařízení staveniště vč. označení a oplocení kpl 1,0000000 120 000,00 12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, provoz a následná likvidace provozního zařízení staveniště vč. označení a oploc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včetně oplocení zařízení staveniště, WC, stavební buňky a informačních tabulí, tabulek zákazu vstupu a uvedení míst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řízení staveniště po jeho odstranění do původního stav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včetně oplocení zařízení staveniště, WC, stavební buňky a informačních tabulí, tabulek zákazu vstupu a uvedení míst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řízení staveniště po jeho odstranění do původního stavu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4 Inženýrská činnost 45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045303000 Koordinační činnost kpl 1,00000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ordinační činn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- inženýrské činnosti na staveništi a zpracování stavbou vyvolaných dokladů - zajištění opatření vyplývajících z potřeb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lnění opatření dle plánu BOZ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- inženýrské činnosti na staveništi a zpracování stavbou vyvolaných dokladů - zajištění opatření vyplývajících z potřeb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lnění opatření dle plánu BOZP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049002000 Ostatní inženýrská činnost kpl 1,0000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inženýrská činn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- veškeré náklady související s plněním všech podmínek pro stavbu zajištěných stavebních povolení, zajištění veškerých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rozhodnutí a souhlasů nutných pro realizaci stavby (jako např. stavební povolení pro zařízení staveniště, DIO) - DIO obsahuje veškeré nutné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áklady na projednání, realizaci, udržování a konečnou likvidaci opatření popsaných v DIO včetně úhrady nákladů vyžadovaných dopravcem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le zpracovaného DI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- veškeré náklady související s plněním všech podmínek pro stavbu zajištěných stavebních povolení, zajištění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eškerých rozhodnutí a souhlasů nutných pro realizaci stavby (jako např. stavební povolení pro zařízení staveniště, DIO) - DIO obsahuje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eškeré nutné náklady na projednání, realizaci, udržování a konečnou likvidaci opatření popsaných v DIO včetně úhrady nákladů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yžadovaných dopravcem dle zpracovaného DIO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R04319400 Ostatní zkoušky kpl 1,0000000 30 000,00 3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zkoušk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8 z 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- hutnící zkoušky v komunikaci - 1x statická deska, 1x dynamická penetrace, 2x objemová zkouška (1 na 0,3 m zásypu) -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hutnící zkoušky mimo komunikaci - 2x objemová zkouška (1 na 0,3 m zásypu) - vzorkování sedimentu z odběrného objektu před odtěžením -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min. 2x rozbor vody pro její likvidaci vypuštěním nebo uložením na sklád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- hutnící zkoušky v komunikaci - 1x statická deska, 1x dynamická penetrace, 2x objemová zkouška (1 na 0,3 m zásypu) -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hutnící zkoušky mimo komunikaci - 2x objemová zkouška (1 na 0,3 m zásypu) - vzorkování sedimentu z odběrného objektu před odtěžením -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min. 2x rozbor vody pro její likvidaci vypuštěním nebo uložením na sklád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9 z 5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rmínem "uchazeč" (resp. zhotovitel) se myslí "účastník zadávacího řízení" ve smyslu zákona o zadávání veřejných zakáz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á cena položky daná jako součin množství a j.c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ost položky do cenové soustavy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Struktura údajů, formát souboru a metodika pro zpracování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Struktur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ště samostatné sestavy vymezené orámovaním a nadpisem sestav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ráce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ěrná jednotka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v měrné jednot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ková cena položky. Zadaní může obsahovat namísto J.ceny sloupce J.materiál a J.montáž, jejichž součet defin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u polož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ého objektu, provozního souboru, vedlejších a ostatních náklad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ložky soupisu prací se zobrazují následující informac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řadové číslo položky v aktuálním soupi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položky: K - konstrukce, M - materiál, PP - plný popis, PSC - poznámka k souboru cen, P - poznámka k položce, VV - 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 xml:space="preserve">Krycí list soupisu </w:t>
      </w:r>
      <w:r>
        <w:rPr>
          <w:rFonts w:cs="CIDFont+F2" w:ascii="CIDFont+F2" w:hAnsi="CIDFont+F2"/>
          <w:sz w:val="12"/>
          <w:szCs w:val="12"/>
        </w:rPr>
        <w:t>obsahuje rekapitulaci informací o předmětu veřejné zakázky ze sestavy Rekapitulace stavby, informaci o zařazení objektu do KSO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, CZ-CPV, CZ-CPA a rekapitulaci celkové nabídkové ceny uchazeče za aktuální soupis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 xml:space="preserve">Rekapitulace členění soupisu prací </w:t>
      </w:r>
      <w:r>
        <w:rPr>
          <w:rFonts w:cs="CIDFont+F2" w:ascii="CIDFont+F2" w:hAnsi="CIDFont+F2"/>
          <w:sz w:val="12"/>
          <w:szCs w:val="12"/>
        </w:rPr>
        <w:t>obsahuje rekapitulaci soupisu prací ve všech úrovních členění soupisu tak, jak byla tato členění použita (nap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díly, funkční díly, případně jiné členění) s rekapitulací nabídkové ce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obsahuje položky veškerých stavebních nebo montážních prací, dodávek materiálů a služeb nezbytných pro zhotovení stavebního objekt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by pole J.montáž bylo vyplněno nulou. Obě pole - J.materiál, J.Montáž u jedné položky by však neměly být vyplněny nul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obsahuje sestavu Rekapitulace stavby a Rekapitulace objektů stavby a soupisů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4" w:ascii="CIDFont+F4" w:hAnsi="CIDFont+F4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jsou uvedeny informace identifikující předmět veřejné zakázky na stavební práce, KSO, CC-CZ, CZ-CPV, CZ-CPA a rekapitula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 nabídkové ceny uchazeč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4" w:ascii="CIDFont+F4" w:hAnsi="CIDFont+F4"/>
          <w:sz w:val="12"/>
          <w:szCs w:val="12"/>
        </w:rPr>
        <w:t xml:space="preserve">Rekapitulace objektů stavby a soupisů prací </w:t>
      </w:r>
      <w:r>
        <w:rPr>
          <w:rFonts w:cs="CIDFont+F2" w:ascii="CIDFont+F2" w:hAnsi="CIDFont+F2"/>
          <w:sz w:val="12"/>
          <w:szCs w:val="12"/>
        </w:rPr>
        <w:t>je uvedena rekapitulace stavebních objektů, inženýrských objektů, provozních souborů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dentifikovat, zda se jedná o objekt nebo soupis prací pro daný objek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pozem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inženýrsk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pro daný typ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pro jednotlivé objekty obsahuje sestavy Krycí list soupisu prací, Rekapitulace členění soupisu prací, Soupis prací. Za soupis prací může být považov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 objekt stavby v případě, že neobsahuje podřízenou zakáz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případě, že sestavy soupisů prací neobsahují pole J.cena, potom ve všech soupisech prací obsahují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ateriál - jednotková cena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ontáž - jednotková cena montáž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IČ a DIČ v sestavě Rekapitulace stavby - zde uchazeč vyplní svoje IČ a DI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v sestavě Rekapitulace stavby - zde uchazeč vyplní datum vytvoření nabíd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= jednotková cena v sestavě Soupis prací o maximálním počtu desetinných míst uvedených v po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okud sestavy soupisů prací obsahují pole J.cena, měla by být všechna tato pole vyplněna nenulov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- nepovinný údaj pro položku soupisu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Metodika pro zprac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difiková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je pro podání nabídky povinen vyplnit žlutě podbarvená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Uchazeč v sestavě Rekapitulace stavby - zde uchazeč vyplní svůj název (název subjekt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e každé položce soupisu prací se na samostatných řádcích může zobrazova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 a poznámka za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Název Povinný Popis Typ Max. počet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Název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Místo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Datum vykonaného export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Zadavatel zadaní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Č N 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 N D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Uchazeč veřejné zakázk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rojektant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zadán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u položek soupisů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soupisů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lková cena bez DPH za celou stavbu. Sčítává se ze všech listů.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lková cena s DPH za celou stavbu Double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Název Povinný Popis Typ Max. počet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Přebírá se z Rekapitulace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objekt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u, Soupis prací A Název objektu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polu s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zakázky eGTypZakazky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Rekapitulace stavby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Rekapitulace objektů stavby a soupisů prací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Název Povinný Popis Typ Max. počet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soupisu prac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na položkách aktuálního soupis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aktuálního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soupis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 DPH za daný soupis Double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Název Povinný Popis Typ Max. počet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dílu - Popis A Kód a název dílu ze soupisu String 20 +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za díl ze soupisu Double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Krycí list soupisu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Rekapitulace členění soupisu prací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Název Povinný Popis Typ Max. počet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Krycího listu soupis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 A Pořadové číslo položky soupisu Lo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položky soupisu 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položky ze soupis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 A Popis položky ze soupisu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 A Měrná jednotka položky String 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A Množství položky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A Jednotková cena položky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vyčíslena jako J.Cena * Množství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 N Zařazení položky do cenové soustav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 N Poznámka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 N Poznámka k souboru cen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 Plný popis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 N Výkaz výměr (figura, výraz, výměra) ze soupisu Text,Text,Double 20, 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PH A Sazba DPH pro položk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motnost A Hmotnost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ť A Suť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h N Normohodiny položky ze soupisu Double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Typ věty Hodno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SazbaDPH základ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Zakazky 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H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P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ý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Význa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 přenesená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Soupis prací</w:t>
      </w:r>
    </w:p>
    <w:p>
      <w:pPr>
        <w:pStyle w:val="Normal"/>
        <w:rPr/>
      </w:pPr>
      <w:r>
        <w:rPr>
          <w:rFonts w:cs="CIDFont+F5" w:ascii="CIDFont+F5" w:hAnsi="CIDFont+F5"/>
          <w:sz w:val="24"/>
          <w:szCs w:val="24"/>
        </w:rPr>
        <w:t>Datová věta</w:t>
      </w:r>
      <w:r>
        <w:rPr>
          <w:rFonts w:cs="CIDFont+F2" w:ascii="CIDFont+F2" w:hAnsi="CIDFont+F2"/>
          <w:sz w:val="12"/>
          <w:szCs w:val="12"/>
        </w:rPr>
        <w:t>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4">
    <w:charset w:val="01"/>
    <w:family w:val="roman"/>
    <w:pitch w:val="variable"/>
  </w:font>
  <w:font w:name="CIDFont+F5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19208</Words>
  <Characters>113334</Characters>
  <CharactersWithSpaces>132278</CharactersWithSpaces>
  <Paragraphs>2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10-16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