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"/>
        <w:gridCol w:w="6160"/>
        <w:gridCol w:w="1656"/>
        <w:gridCol w:w="2126"/>
      </w:tblGrid>
      <w:tr>
        <w:trPr>
          <w:trHeight w:val="300" w:hRule="atLeast"/>
        </w:trPr>
        <w:tc>
          <w:tcPr>
            <w:tcW w:w="6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Název dodavatele:</w:t>
            </w:r>
            <w:bookmarkStart w:id="0" w:name="_GoBack"/>
            <w:bookmarkEnd w:id="0"/>
          </w:p>
        </w:tc>
        <w:tc>
          <w:tcPr>
            <w:tcW w:w="37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čet ks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Název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Cena bez DPH/k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Celkem bez DPH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Flowmon Collector R5-3000 Pro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placement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Max fps 150 000, Storage capacity: 3 TB, RAID: HW RAID5, Disk type 4 x SATA  Hot Swap, CPU: 32, RAM: 64 GB, Form factor: 1U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color w:val="000000"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color w:val="000000"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Kč</w:t>
            </w:r>
          </w:p>
        </w:tc>
      </w:tr>
      <w:tr>
        <w:trPr>
          <w:trHeight w:val="679" w:hRule="atLeast"/>
        </w:trPr>
        <w:tc>
          <w:tcPr>
            <w:tcW w:w="6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Y Progress Flowmon IFC-R5-3000 Standard Support</w:t>
            </w:r>
            <w:r>
              <w:rPr>
                <w:rFonts w:eastAsia="Times New Roman" w:cs="Calibri"/>
                <w:color w:val="000000"/>
                <w:lang w:eastAsia="cs-CZ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od 1.1.2024 do 31.12.2024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color w:val="000000"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color w:val="000000"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Kč</w:t>
            </w:r>
          </w:p>
        </w:tc>
      </w:tr>
      <w:tr>
        <w:trPr>
          <w:trHeight w:val="679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Y Progress Flowmon IFP-2000-VA Standard Support </w:t>
            </w:r>
            <w:r>
              <w:rPr>
                <w:rFonts w:eastAsia="Times New Roman" w:cs="Calibri"/>
                <w:color w:val="000000"/>
                <w:lang w:eastAsia="cs-CZ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od 1.1.2024 do 31.12.2024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color w:val="000000"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color w:val="000000"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Kč</w:t>
            </w:r>
          </w:p>
        </w:tc>
      </w:tr>
      <w:tr>
        <w:trPr>
          <w:trHeight w:val="679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Y Progress Flowmon IFP-10000PRO-SFP+ Standard Support </w:t>
            </w:r>
            <w:r>
              <w:rPr>
                <w:rFonts w:eastAsia="Times New Roman" w:cs="Calibri"/>
                <w:color w:val="000000"/>
                <w:lang w:eastAsia="cs-CZ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od 1.1.2024 do 31.12.2024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color w:val="000000"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K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color w:val="000000"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lowmon Anomaly Detection System Standard (ADS-S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softwarový doplněk, který rozšiřuje možnosti kolektoru:  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color w:val="000000"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Kč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color w:val="000000"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563C1"/>
                <w:sz w:val="20"/>
                <w:szCs w:val="20"/>
                <w:u w:val="single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563C1"/>
                  <w:sz w:val="20"/>
                  <w:szCs w:val="20"/>
                  <w:u w:val="single"/>
                  <w:lang w:eastAsia="cs-CZ"/>
                </w:rPr>
                <w:t>https://www.flowmon.com/cs/products/software-modules/anomaly-detection-system</w:t>
              </w:r>
            </w:hyperlink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7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Y Progress ADS Standard Support </w:t>
            </w:r>
            <w:r>
              <w:rPr>
                <w:rFonts w:eastAsia="Times New Roman" w:cs="Calibri"/>
                <w:color w:val="000000"/>
                <w:lang w:eastAsia="cs-CZ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od 1.1.2024 do 31.12.202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color w:val="000000"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K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color w:val="000000"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Kč</w:t>
            </w:r>
          </w:p>
        </w:tc>
      </w:tr>
      <w:tr>
        <w:trPr>
          <w:trHeight w:val="315" w:hRule="atLeast"/>
        </w:trPr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lang w:eastAsia="cs-CZ"/>
              </w:rPr>
              <w:t>C E L K E M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8079f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7b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7b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5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owmon.com/cs/products/software-modules/anomaly-detection-syste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Povodí Odry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4:00Z</dcterms:created>
  <dc:creator>Skulina</dc:creator>
  <dc:description/>
  <dc:language>en-US</dc:language>
  <cp:lastModifiedBy>Štefek</cp:lastModifiedBy>
  <dcterms:modified xsi:type="dcterms:W3CDTF">2023-11-08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