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Priloha c. 1 SOD c. 1353/2023 Kalkulace cen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 xml:space="preserve">Nabídka číslo: </w:t>
      </w:r>
      <w:r>
        <w:rPr>
          <w:rFonts w:cs="CIDFont+F2" w:ascii="CIDFont+F2" w:hAnsi="CIDFont+F2"/>
          <w:sz w:val="17"/>
          <w:szCs w:val="17"/>
        </w:rPr>
        <w:t>230087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 xml:space="preserve">Vydání: </w:t>
      </w:r>
      <w:r>
        <w:rPr>
          <w:rFonts w:cs="CIDFont+F2" w:ascii="CIDFont+F2" w:hAnsi="CIDFont+F2"/>
          <w:sz w:val="17"/>
          <w:szCs w:val="17"/>
        </w:rPr>
        <w:t>V1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Datum vypracování: 06.10.2023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Akce:</w:t>
      </w:r>
    </w:p>
    <w:p>
      <w:pPr>
        <w:pStyle w:val="Normal"/>
        <w:rPr>
          <w:rFonts w:ascii="CIDFont+F3" w:hAnsi="CIDFont+F3" w:cs="CIDFont+F3"/>
          <w:sz w:val="24"/>
          <w:szCs w:val="24"/>
        </w:rPr>
      </w:pPr>
      <w:r>
        <w:rPr>
          <w:rFonts w:cs="CIDFont+F3" w:ascii="CIDFont+F3" w:hAnsi="CIDFont+F3"/>
          <w:sz w:val="24"/>
          <w:szCs w:val="24"/>
        </w:rPr>
        <w:t>FVE ČS VD Podhora Povodí Ohř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chodní nabídka - rekapitula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ložky Cena bez DPH DPH Včetně DPH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 xml:space="preserve">FVE - instalace, montáž </w:t>
      </w:r>
      <w:r>
        <w:rPr>
          <w:rFonts w:cs="CIDFont+F2" w:ascii="CIDFont+F2" w:hAnsi="CIDFont+F2"/>
          <w:sz w:val="17"/>
          <w:szCs w:val="17"/>
        </w:rPr>
        <w:t xml:space="preserve">9 22 184 Kč </w:t>
      </w:r>
      <w:r>
        <w:rPr>
          <w:rFonts w:cs="CIDFont+F1" w:ascii="CIDFont+F1" w:hAnsi="CIDFont+F1"/>
          <w:sz w:val="17"/>
          <w:szCs w:val="17"/>
        </w:rPr>
        <w:t>193 659 Kč 1 115 843 Kč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 xml:space="preserve">FVE - engineering </w:t>
      </w:r>
      <w:r>
        <w:rPr>
          <w:rFonts w:cs="CIDFont+F2" w:ascii="CIDFont+F2" w:hAnsi="CIDFont+F2"/>
          <w:sz w:val="17"/>
          <w:szCs w:val="17"/>
        </w:rPr>
        <w:t xml:space="preserve">3 7 000 Kč </w:t>
      </w:r>
      <w:r>
        <w:rPr>
          <w:rFonts w:cs="CIDFont+F1" w:ascii="CIDFont+F1" w:hAnsi="CIDFont+F1"/>
          <w:sz w:val="17"/>
          <w:szCs w:val="17"/>
        </w:rPr>
        <w:t>7 770 Kč 44 770 Kč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Cena celkem 959 184 Kč 201 429 Kč 1 160 613 Kč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námky: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Výkon FVE je sveden do rozvaděče, který je umístěn v objektu pod FVE.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Dále kalkulujeme, že má rozvaděč dostatečný výkon pro přenos vyrobené energie.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5"/>
          <w:szCs w:val="15"/>
        </w:rPr>
        <w:t xml:space="preserve">vypracoval : 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 xml:space="preserve">mob. : </w:t>
      </w:r>
    </w:p>
    <w:p>
      <w:pPr>
        <w:pStyle w:val="Normal"/>
        <w:rPr>
          <w:rFonts w:ascii="CIDFont+F4" w:hAnsi="CIDFont+F4" w:cs="CIDFont+F4"/>
          <w:sz w:val="19"/>
          <w:szCs w:val="19"/>
        </w:rPr>
      </w:pPr>
      <w:r>
        <w:rPr>
          <w:rFonts w:cs="CIDFont+F1" w:ascii="CIDFont+F1" w:hAnsi="CIDFont+F1"/>
          <w:sz w:val="15"/>
          <w:szCs w:val="15"/>
        </w:rPr>
        <w:t xml:space="preserve">e-mail : </w:t>
      </w:r>
      <w:bookmarkStart w:id="0" w:name="_GoBack"/>
      <w:bookmarkEnd w:id="0"/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Nabídka kalkuluje s úpravami elektroměrového rozvaděče dle připojovacích podmínek distributora.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Nabídka kalkuluje s výkonovými optimizéry.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Platnost nabídky je jeden měsíc od vystavení.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Nabídka je platná pouze jako celek, v případě vyjmutí některé z částí bude následně revidována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Nabídka kalkuluje s konstrukcí kopírující sklon střechy.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Nabídka neobsahuje zemní a výkopové práce - v řípadě potřeby budou doceněny.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VE ČS VD Podhora Povodí Ohř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ýkon elektrárny kWp 49,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ýkon jednoho panelu kWp 0,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čet panelů ks 1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VE - instalace, montáž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ložka mj mn JC celkem vše CZK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Fotovoltaické panely 460 Wp, monokrystalické kpl 1 243 000 Kč 2 43 000 Kč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Fotovoltaické panely 460 Wp, monokrystalické, bifaciální kpl 1 68 000 Kč 6 8 000 Kč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Nosné systémy pro fotovoltaické panely (kopírující sklon střechy, fasáda) kpl 1 87 000 Kč 8 7 000 Kč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ropojovací kabeláž AC, DC, konektory, zemnění kpl 1 84 000 Kč 8 4 000 Kč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Střídač GoodWe GW GW50KS-MT + konstrukce kpl 1 137 500 Kč 1 37 500 Kč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Montáž panelů + nosného systému, včetně zapojení, doprava a ubytování kpl 1 109 523 Kč 1 09 523 Kč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Kabelové žlaby, rošty, instalační materiál kpl 1 13 411 Kč 1 3 411 Kč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Ostatní vedlejší náklady spojené s instalací - jeřáb, plošiny, likvidace odpadů, revize kpl 1 38 000 Kč 3 8 000 Kč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Rozvaděč RFVE + přepěťové boxy + propojení s rozvaděčem RH + řízení spotřeby přetoků kpl 1 32 000 Kč 3 2 000 Kč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Optimizéry + propojení + montáž kpl 1 60 000 Kč 6 0 000 Kč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Úprava elektroměrového rozvaděče kpl 1 19 000 Kč 1 9 000 Kč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Záchytný střešní systém kpl 1 30 750 Kč 3 0 750 Kč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elkem bez DPH 922 184 Kč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VE - engineering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ložka mj mn JC celkem vše CZK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 xml:space="preserve">Projektová dokumentace </w:t>
      </w:r>
      <w:r>
        <w:rPr>
          <w:rFonts w:cs="CIDFont+F2" w:ascii="CIDFont+F2" w:hAnsi="CIDFont+F2"/>
          <w:sz w:val="14"/>
          <w:szCs w:val="14"/>
        </w:rPr>
        <w:t xml:space="preserve">pro provedení stavby </w:t>
      </w:r>
      <w:r>
        <w:rPr>
          <w:rFonts w:cs="CIDFont+F1" w:ascii="CIDFont+F1" w:hAnsi="CIDFont+F1"/>
          <w:sz w:val="14"/>
          <w:szCs w:val="14"/>
        </w:rPr>
        <w:t>(střešní výrobna do 1 MW)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- předáno v digitálním formátu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- Komunikace s distributorem + zaslaní projeketu pro schválení distributorem, případné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zanesení připomínek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- Schéma rozvaděče RFVE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- Trasy NN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- Schéma NN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- Zapojení panelů do stringu, zapojení do střídače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- Zátěžový projekt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kpl 1 12 000 Kč 1 2 000 Kč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žárně bezpečnostní řešení kpl 1 25 000 Kč 2 5 000 Kč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elkem bez DPH 37 000 Kč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elkem vše bez DPH 959 184 Kč</w:t>
      </w:r>
    </w:p>
    <w:p>
      <w:pPr>
        <w:pStyle w:val="Normal"/>
        <w:rPr/>
      </w:pPr>
      <w:r>
        <w:rPr>
          <w:rFonts w:cs="CIDFont+F2" w:ascii="CIDFont+F2" w:hAnsi="CIDFont+F2"/>
          <w:sz w:val="14"/>
          <w:szCs w:val="14"/>
        </w:rPr>
        <w:t>Celkem cena za kWp 19 307 K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387</Words>
  <Characters>2285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10-26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