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Příloha č. 1 - Oceněný soupis prací a změn závazku ze dne 23.10.2023</w:t>
      </w:r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VD Vidhostice</w:t>
      </w:r>
    </w:p>
    <w:p>
      <w:pPr>
        <w:pStyle w:val="Normal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3" w:ascii="CIDFont+F3" w:hAnsi="CIDFont+F3"/>
          <w:color w:val="FF0000"/>
          <w:sz w:val="13"/>
          <w:szCs w:val="13"/>
        </w:rPr>
        <w:t xml:space="preserve">Změnový list č. 2_Přehled ZBV </w:t>
      </w:r>
      <w:r>
        <w:rPr>
          <w:rFonts w:cs="CIDFont+F1" w:ascii="CIDFont+F1" w:hAnsi="CIDFont+F1"/>
          <w:color w:val="000000"/>
          <w:sz w:val="13"/>
          <w:szCs w:val="13"/>
        </w:rPr>
        <w:t>cena ZBV</w:t>
      </w:r>
    </w:p>
    <w:p>
      <w:pPr>
        <w:pStyle w:val="Normal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ZL 2 - změna č:</w:t>
      </w:r>
    </w:p>
    <w:p>
      <w:pPr>
        <w:pStyle w:val="Normal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SO 02.1.2 Sanace betonové lávky (oprava)</w:t>
      </w:r>
    </w:p>
    <w:p>
      <w:pPr>
        <w:pStyle w:val="Normal"/>
        <w:rPr>
          <w:rFonts w:ascii="CIDFont+F1" w:hAnsi="CIDFont+F1" w:cs="CIDFont+F1"/>
          <w:color w:val="00B15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03_M Sanace lávky _vypuštění izolačního nátěru změna č. 1 </w:t>
      </w:r>
      <w:r>
        <w:rPr>
          <w:rFonts w:cs="CIDFont+F1" w:ascii="CIDFont+F1" w:hAnsi="CIDFont+F1"/>
          <w:color w:val="00B150"/>
          <w:sz w:val="13"/>
          <w:szCs w:val="13"/>
        </w:rPr>
        <w:t>-21 579,07 Kč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03_V Sanace lávky- doplnění bednění a betonu změna č. 1 </w:t>
      </w:r>
      <w:r>
        <w:rPr>
          <w:rFonts w:cs="CIDFont+F1" w:ascii="CIDFont+F1" w:hAnsi="CIDFont+F1"/>
          <w:color w:val="0070C1"/>
          <w:sz w:val="13"/>
          <w:szCs w:val="13"/>
        </w:rPr>
        <w:t>81 902,70 Kč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13_V Sanace lávky_Úprava zábradlí na lávce změna č. 2 </w:t>
      </w:r>
      <w:r>
        <w:rPr>
          <w:rFonts w:cs="CIDFont+F1" w:ascii="CIDFont+F1" w:hAnsi="CIDFont+F1"/>
          <w:color w:val="0070C1"/>
          <w:sz w:val="13"/>
          <w:szCs w:val="13"/>
        </w:rPr>
        <w:t>50 779,44 Kč</w:t>
      </w:r>
    </w:p>
    <w:p>
      <w:pPr>
        <w:pStyle w:val="Normal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SO 02.1.1 Sanace betonových konstrukcí exteriér - kotvená (oprava)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11_V Krystalizační nátěr změna č. 3 </w:t>
      </w:r>
      <w:r>
        <w:rPr>
          <w:rFonts w:cs="CIDFont+F1" w:ascii="CIDFont+F1" w:hAnsi="CIDFont+F1"/>
          <w:color w:val="0070C1"/>
          <w:sz w:val="13"/>
          <w:szCs w:val="13"/>
        </w:rPr>
        <w:t>23 364,46 Kč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12_V Spára mezi torkretem a omítkou změna č. 4 </w:t>
      </w:r>
      <w:r>
        <w:rPr>
          <w:rFonts w:cs="CIDFont+F1" w:ascii="CIDFont+F1" w:hAnsi="CIDFont+F1"/>
          <w:color w:val="0070C1"/>
          <w:sz w:val="13"/>
          <w:szCs w:val="13"/>
        </w:rPr>
        <w:t>4 917,73 Kč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14_V Zatěsnění průsaků kolem potrubí DN400 změna č. 5 </w:t>
      </w:r>
      <w:r>
        <w:rPr>
          <w:rFonts w:cs="CIDFont+F1" w:ascii="CIDFont+F1" w:hAnsi="CIDFont+F1"/>
          <w:color w:val="0070C1"/>
          <w:sz w:val="13"/>
          <w:szCs w:val="13"/>
        </w:rPr>
        <w:t>10 364,10 Kč</w:t>
      </w:r>
    </w:p>
    <w:p>
      <w:pPr>
        <w:pStyle w:val="Normal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SO 02.1.4 Sanace betonových konstrukcí exteriér - vrchní část (oprava)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06_V Zastřešení podesty_oprava uchycení servopohonů změna č. 6 </w:t>
      </w:r>
      <w:r>
        <w:rPr>
          <w:rFonts w:cs="CIDFont+F1" w:ascii="CIDFont+F1" w:hAnsi="CIDFont+F1"/>
          <w:color w:val="0070C1"/>
          <w:sz w:val="13"/>
          <w:szCs w:val="13"/>
        </w:rPr>
        <w:t>26 284,80 Kč</w:t>
      </w:r>
    </w:p>
    <w:p>
      <w:pPr>
        <w:pStyle w:val="Normal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PS 01.2 Odběrné potrubí DN 250 a MZP (oprava)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08_PS01.2_V Odběrné potrubí DN 250_šoupata změna č. 7 </w:t>
      </w:r>
      <w:r>
        <w:rPr>
          <w:rFonts w:cs="CIDFont+F1" w:ascii="CIDFont+F1" w:hAnsi="CIDFont+F1"/>
          <w:color w:val="0070C1"/>
          <w:sz w:val="13"/>
          <w:szCs w:val="13"/>
        </w:rPr>
        <w:t>83 250,00 Kč</w:t>
      </w:r>
    </w:p>
    <w:p>
      <w:pPr>
        <w:pStyle w:val="Normal"/>
        <w:rPr>
          <w:rFonts w:ascii="CIDFont+F1" w:hAnsi="CIDFont+F1" w:cs="CIDFont+F1"/>
          <w:color w:val="00B15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08_PS01.2_M Odběrné potrubí DN 250_sanace šoupat změna č. 7 </w:t>
      </w:r>
      <w:r>
        <w:rPr>
          <w:rFonts w:cs="CIDFont+F1" w:ascii="CIDFont+F1" w:hAnsi="CIDFont+F1"/>
          <w:color w:val="00B150"/>
          <w:sz w:val="13"/>
          <w:szCs w:val="13"/>
        </w:rPr>
        <w:t>-36 100,00 Kč</w:t>
      </w:r>
    </w:p>
    <w:p>
      <w:pPr>
        <w:pStyle w:val="Normal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PS 01.3 Závlahové potrubí DN 600 (oprava)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08_PS.1.3_V Závlahové potrubí DN 600 - oprava svárů změna č. 8 </w:t>
      </w:r>
      <w:r>
        <w:rPr>
          <w:rFonts w:cs="CIDFont+F1" w:ascii="CIDFont+F1" w:hAnsi="CIDFont+F1"/>
          <w:color w:val="0070C1"/>
          <w:sz w:val="13"/>
          <w:szCs w:val="13"/>
        </w:rPr>
        <w:t>12 350,00 Kč</w:t>
      </w:r>
    </w:p>
    <w:p>
      <w:pPr>
        <w:pStyle w:val="Normal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PS 01.4 Etážové odběry DN 1000 (oprava)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08_PS.1.4_V Etážové odběry DN1000_vícepráce změna č. 9,10,11,12 </w:t>
      </w:r>
      <w:r>
        <w:rPr>
          <w:rFonts w:cs="CIDFont+F1" w:ascii="CIDFont+F1" w:hAnsi="CIDFont+F1"/>
          <w:color w:val="0070C1"/>
          <w:sz w:val="13"/>
          <w:szCs w:val="13"/>
        </w:rPr>
        <w:t>405 757,60 Kč</w:t>
      </w:r>
    </w:p>
    <w:p>
      <w:pPr>
        <w:pStyle w:val="Normal"/>
        <w:rPr>
          <w:rFonts w:ascii="CIDFont+F1" w:hAnsi="CIDFont+F1" w:cs="CIDFont+F1"/>
          <w:color w:val="00B15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08_PS.1.4_M Etážové odběty DN1000- méněpráce změna č. 10 </w:t>
      </w:r>
      <w:r>
        <w:rPr>
          <w:rFonts w:cs="CIDFont+F1" w:ascii="CIDFont+F1" w:hAnsi="CIDFont+F1"/>
          <w:color w:val="00B150"/>
          <w:sz w:val="13"/>
          <w:szCs w:val="13"/>
        </w:rPr>
        <w:t>-51 128,00 Kč</w:t>
      </w:r>
    </w:p>
    <w:p>
      <w:pPr>
        <w:pStyle w:val="Normal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SO 02.2.3 Česle (oprava)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ZL2_15_V Odtěžení nánosů v okolí věžového objektu změna č. 13 </w:t>
      </w:r>
      <w:r>
        <w:rPr>
          <w:rFonts w:cs="CIDFont+F1" w:ascii="CIDFont+F1" w:hAnsi="CIDFont+F1"/>
          <w:color w:val="0070C1"/>
          <w:sz w:val="13"/>
          <w:szCs w:val="13"/>
        </w:rPr>
        <w:t>128 070,20 Kč</w:t>
      </w:r>
    </w:p>
    <w:p>
      <w:pPr>
        <w:pStyle w:val="Normal"/>
        <w:rPr>
          <w:rFonts w:ascii="CIDFont+F1" w:hAnsi="CIDFont+F1" w:cs="CIDFont+F1"/>
          <w:color w:val="C75911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 xml:space="preserve">SO 01.2.1a Opatření k zajištění bezpečnosti VD (investice) </w:t>
      </w:r>
      <w:r>
        <w:rPr>
          <w:rFonts w:cs="CIDFont+F1" w:ascii="CIDFont+F1" w:hAnsi="CIDFont+F1"/>
          <w:color w:val="C75911"/>
          <w:sz w:val="13"/>
          <w:szCs w:val="13"/>
        </w:rPr>
        <w:t>-72 487,80 Kč</w:t>
      </w:r>
    </w:p>
    <w:p>
      <w:pPr>
        <w:pStyle w:val="Normal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ZL2_09_M Opatření k zajištění bezpečnosti VD - odpočet hrazení změna č. 14</w:t>
      </w:r>
    </w:p>
    <w:p>
      <w:pPr>
        <w:pStyle w:val="Normal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SOD 18 794 937,54 Kč</w:t>
      </w:r>
    </w:p>
    <w:p>
      <w:pPr>
        <w:pStyle w:val="Normal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dodatek č. 1 86 807,04 Kč</w:t>
      </w:r>
    </w:p>
    <w:p>
      <w:pPr>
        <w:pStyle w:val="Normal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SOD + dodatek č. 1 18 881 744,58 Kč</w:t>
      </w:r>
    </w:p>
    <w:p>
      <w:pPr>
        <w:pStyle w:val="Normal"/>
        <w:rPr>
          <w:rFonts w:ascii="CIDFont+F1" w:hAnsi="CIDFont+F1" w:cs="CIDFont+F1"/>
          <w:color w:val="0070C1"/>
          <w:sz w:val="13"/>
          <w:szCs w:val="13"/>
        </w:rPr>
      </w:pPr>
      <w:r>
        <w:rPr>
          <w:rFonts w:cs="CIDFont+F1" w:ascii="CIDFont+F1" w:hAnsi="CIDFont+F1"/>
          <w:color w:val="0070C1"/>
          <w:sz w:val="13"/>
          <w:szCs w:val="13"/>
        </w:rPr>
        <w:t>Změnový list č.2_vícepráce (oprava) 827 041,03 Kč</w:t>
      </w:r>
    </w:p>
    <w:p>
      <w:pPr>
        <w:pStyle w:val="Normal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Změnový list č. 2_méněpráce (oprava) -108 807,07 Kč</w:t>
      </w:r>
    </w:p>
    <w:p>
      <w:pPr>
        <w:pStyle w:val="Normal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Změnový list č. 2_méněpráce (investice) -72 487,80 Kč</w:t>
      </w:r>
    </w:p>
    <w:p>
      <w:pPr>
        <w:pStyle w:val="Normal"/>
        <w:rPr>
          <w:rFonts w:ascii="CIDFont+F1" w:hAnsi="CIDFont+F1" w:cs="CIDFont+F1"/>
          <w:color w:val="00B150"/>
          <w:sz w:val="13"/>
          <w:szCs w:val="13"/>
        </w:rPr>
      </w:pPr>
      <w:r>
        <w:rPr>
          <w:rFonts w:cs="CIDFont+F1" w:ascii="CIDFont+F1" w:hAnsi="CIDFont+F1"/>
          <w:color w:val="00B150"/>
          <w:sz w:val="13"/>
          <w:szCs w:val="13"/>
        </w:rPr>
        <w:t>Změnový list č. 2_méněpráce -181 294,87 Kč</w:t>
      </w:r>
    </w:p>
    <w:p>
      <w:pPr>
        <w:pStyle w:val="Normal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DODATEK Č. 2 645 746,16 Kč</w:t>
      </w:r>
    </w:p>
    <w:p>
      <w:pPr>
        <w:pStyle w:val="Normal"/>
        <w:rPr>
          <w:rFonts w:ascii="CIDFont+F3" w:hAnsi="CIDFont+F3" w:cs="CIDFont+F3"/>
          <w:color w:val="FF0000"/>
          <w:sz w:val="13"/>
          <w:szCs w:val="13"/>
        </w:rPr>
      </w:pPr>
      <w:r>
        <w:rPr>
          <w:rFonts w:cs="CIDFont+F3" w:ascii="CIDFont+F3" w:hAnsi="CIDFont+F3"/>
          <w:color w:val="FF0000"/>
          <w:sz w:val="13"/>
          <w:szCs w:val="13"/>
        </w:rPr>
        <w:t>Celková cena dle dodatku č. 1 19 527 490,74 Kč</w:t>
      </w:r>
    </w:p>
    <w:p>
      <w:pPr>
        <w:pStyle w:val="Normal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Za objednatele: Ing. Miroslava Vondrová Za zhotovitele: Miroslav Doležel Za autorský dozor: Ing. Michal Dvořák</w:t>
      </w:r>
    </w:p>
    <w:p>
      <w:pPr>
        <w:pStyle w:val="Normal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technický dozor investora oprávněn jednat o věcech technických oprávněn jednat o věcech technických</w:t>
      </w:r>
    </w:p>
    <w:p>
      <w:pPr>
        <w:pStyle w:val="Normal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Povodí Ohře, státní podnik AVE-servis, spol. s r.o. 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03_M ZL2_změna č. 1_méněpráce_Sanace lávky _vypuštění izolačního nátěru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2 - Sanace betonové lávky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2] - Sanace betonové lávky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21 579,07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4 531,61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26 110,68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03_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2] - Sanace betonové lávky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2 Sanace betonové lávky (oprava) -21 579,07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11 Izolace proti vodě, vlhkosti a plynům -21 579,07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 58562050 malta speciální izolace stěrková cementová pro zvýšení vodonepropustnosti betonu KG -103,575 88,60 -9 176,7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 711411053 Provedení izolace proti povrchové a podpovrchové tlakové vodě natěradly a tmel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 studena na ploše vodorovné V trojnásobným nátěrem krystalickou hydroizolací M2 -94,686 120,00 -11 362,3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 99871110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esun hmot pro izolace proti vodě, vlhkosti a plynům stanovený z hmotnost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esunovaného materiálu vodorovná dopravní vzdálenost do 50 m v objektec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šky do 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 -0,104 10 000,00 -1 040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03_V ZL2_změna č. 1_vícepráce_Sanace lávky- doplnění bednění a betonu_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2 - Sanace betonové lávky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2] - Sanace betonové lávky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81 902,7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17 199,57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99 102,27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03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2] - Sanace betonové lávky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2 Sanace betonové lávky (oprava) 81 902,7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3 Svislé a kompletní konstrukce 51 60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 32135101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dnění konstrukcí z betonu prostého nebo železového vodních staveb přehrad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zů a plavebních komor, spodní stavby vodních elektráren, jader přehrad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ěrnýc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2 20,640 1 950,00 40 248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plnění bednění 25,8*2*0,4 = 20,64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 32135201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dnění konstrukcí z betonu prostého nebo železového vodních staveb přehrad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zů a plavebních komor, spodní stavby vodních elektráren, jader přehrad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ěrnýc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2 20,640 550,00 11 352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 Vodorovné konstrukce 30 283,5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 457311117 Vyrovnávací nebo spádový beton včetně úpravy povrchu C 25/30 M3 4,659 6 500,00 30 283,5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3.57*25.8*0,13)-(3.57*25.8*((0.1+0.065)/2))+(0,168*0,6*2,815) = 4,659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98 Přesun hmot 19,2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 998331011 Přesun hmot pro nádrže dopravní vzdálenost do 500 m T 0,064 300,00 19,2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výšené množství 11,736-11,672 = 0,064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13_V ZL2_změna č. 2_Sanace lávky_Úprava zábradlí na lávce_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2 - Sanace betonové lávky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2] - Sanace betonové lávky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50 779,44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10 663,68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61 443,12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13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2] - Sanace betonové lávky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2 Sanace betonové lávky (oprava) 50 779,44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 Vodorovné konstrukce 1 488,2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 451476121 Podkladní vrstva plastbetonová tixotropní první vrstva tl 10 mm m2 0,702 2 120,00 1 488,2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a patka 0,1*0,13=0,013m2, 54patek 0,013*54 = 0,702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67 Konstrukce zámečnické 49 291,2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 HZS2131 Úprava noh a patek vyrobeného zábradlí - příprava a zaříznutí na dílně, včetně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nipulace- HZS hod 10,800 464,00 5 011,2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úprava jedné nohy 20 minut 54*0,20 = 10,80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 M140310 Kotevní patka z trubky 38x3 mm délky 300 mm, s roznášecím plechem P6-100x13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m, materiál nerez 1.4031 ks 54,000 820,00 44 280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11_V ZL2_změna č. 3_Krystalizační nátěr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1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1]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23 364,46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4 906,53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28 270,99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11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1]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1 Sanace betonových konstrukcí exteriér - kotvená (oprava) 23 364,46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11 Izolace proti vodě, vlhkosti a plynům 9 032,9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 24551050 stěrka hydroizolační cementová kapilárně aktivní s dodatečnou krystalizací d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odní stavby kg 44,000 129,00 5 676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6 711112053 Provedení izolace proti zemní vlhkosti svislé za studena 2x nátěr krystalicko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ydroizolací m2 40,980 77,10 3 159,5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proti vodě" 12,6*0,1 1,260 1,26+6,24+8,65+3,6+21,23 = 40,98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8 711199095 Příplatek k izolacím proti zemní vlhkosti za plochu do 10 m2 natěradly za studen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bo za horka m2 40,980 3,11 127,4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,26+6,24+8,65+3,6+21,23 = 40,98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9 998711102 Přesun hmot tonážní pro izolace proti vodě, vlhkosti a plynům v objektech v přes 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12 m t 0,044 1 270,00 55,8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998711192 Příplatek k přesunu hmot tonážní 711 za zvětšený přesun do 100 m t 0,044 319,00 14,04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84 Dokončovací práce 14 331,5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 58124840 Páska malířská z PVC a UV odolná (7 dnů) do š 50mm 860,580 3,32 2 857,1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19,6*1,05 = 860,58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 784171005 Olepování vnitřních ploch páskou v místnostech v přes 5,00 m 819,600 14,00 11 474,4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proti vodě" 12,6*2 25,200 25,2+124,8+173+72+424,6 = 819,600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12_V ZL2_změna č. 4_Spára mezi torkretem a omítkou_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1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1]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4 917,73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1 032,72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5 950,45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12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ozpočet: [SO 02.1.1]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SO 02.1.1 Sanace betonových konstrukcí exteriér - kotvená (oprava) 4 917,73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6 Úpravy povrchů, podlahy a osazování výplní 4 165,3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 63466311R Výplň dilatačních spar šířky do 10 mm ve svislých plochách polyuretovo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monivelační hmotou m 21,515 135,00 2 904,5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vod objektu"(5,52+5,52+6,5+3,975) 5,52+5,52+6,5+3,975 = 21,515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 63491111R Řezání dilatačních spár š 5 mm hl do 10 mm ve svislé ploše m 21,515 58,60 1 260,7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vod objektu 5,52+5,52+6,5+3,975 = 21,515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784 Dokončovací práce 752,4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 58124840 Páska malířská z PVC a UV odolná (7 dnů) do š 50mm 45,182 3,32 15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epočtené koeficientem množství (5,52+5,52+6,5+3,975)*2*1,05 = 45,182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 784171005 Olepování vnitřních ploch páskou v místnostech v přes 5,00 m 43,030 14,00 602,4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5,52+5,52+6,5+3,975)*2 = 43,030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14_V ZL2_změna č. 5_Zatěsnění průsaků kolem potrubí DN4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1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1]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10 364,1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2 176,46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12 540,56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14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ozpočet: [SO 02.1.1]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SO 02.1.1 Sanace betonových konstrukcí exteriér - kotvená (oprava) 10 364,1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9 Ostatní konstrukce a práce, bourání 10 362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 985422233 Injektáž trhlin v betonových nebo železobetonových konstrukcích nízkotlaká do 0,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P s injektážními jehlami vloženými do vrtů včetně jejich vyvrtání polyuretano M 1,884 5 500,00 10 362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injektáž kolem potrubí DN400" 2*3,14*0,3 2*3,14*0,3 = 1,884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998 Přesun hmot 2,1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 998331011 Přesun hmot pro nádrže dopravní vzdálenost do 500 m T 0,007 300,00 2,1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06_V ZL2_změna č. 6_Zastřešení podesty_oprava uchycení servopohonů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4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4]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26 284,8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5 519,81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31 804,61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06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ozpočet: [SO 02.1.4]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SO 02.1.4 Sanace betonových konstrukcí exteriér - vrchní část (oprava) 26 284,8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9 Ostatní konstrukce a práce, bourání 26 284,8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 5487944R Šroub kotevní nerezový pro chemickou kotvu M16x250mm - uchycovací kotv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vopohonů KUS 24,000 213,20 5 116,8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*6 = 24,00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 977151112 Jádrové vrty diamantovými korunkami do stavebních materiálů D přes 35 do 40 mm M 4,800 2 210,00 10 608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vrtání kotev 4*6*0,2 = 4,80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6 98524111R Vybourání stávajících kotev KUS 24,000 80,00 1 92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čištění otvorů 4*6 = 24,00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8 985331215 Dodatečné vlepování betonářské výztuže D 16 mm do chemické malty včetně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yvrtání otvoru 4,800 1 800,00 8 64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*0,2 = 4,800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08_PS.1.2_V ZL2_změna č. 7_vícepráce_Odběrné potrubí DN 250_šoupě, oprava potrubí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1.2 - Odběrné potrubí DN 250 a MZP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1.2] - Odběrné potrubí DN 250 a MZP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83 250,0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17 482,5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100 732,50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08_PS.1.2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ozpočet: [PS 01.2] - Odběrné potrubí DN 250 a MZP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S 01.2 Odběrné potrubí DN 250 a MZP (oprava) 83 250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6 .-materiál, dodávka: 83 25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8 42224922 Šoupátko přírubové víkové lité z uhlíkové oceli S15 111 516 DN 250 ks 1,000 73 500,00 73 50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9 POL5 Oprava svárů na potrubních kusech DN 250 kpl 1,000 9 750,00 9 750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08_PS.1.2_M ZL2_změna č. 7_méněpráce_Odběrné potrubí DN 250_šoupě_odpočet neprovedených prací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1.2 - Odběrné potrubí DN 250 a MZP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1.2] - Odběrné potrubí DN 250 a MZP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36 100,0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7 581,0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43 681,00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08_PS.1.2_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ozpočet: [PS 01.2] - Odběrné potrubí DN 250 a MZP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S 01.2 Odběrné potrubí DN 250 a MZP (oprava) -36 100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3 .-opravy a úpravy: -36 10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Pol35 .- repase šoupat DN250 - rozebrání, revize stavu - výměna poškozených prvků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úprava, oprava funkčních ploch - obnova PKO - kontrolní sestavení, funkč KUS -1,000 36 100,00 -36 100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08_PS.1.3_V ZL2_změna č. 8_Závlahové potrubí DN 600 - oprava svárů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1.3 - Závlahové potrubí DN 600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1.3] - Závlahové potrubí DN 600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12 350,0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2 593,5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14 943,50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08_PS.1.3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ozpočet: [PS 01.3] - Závlahové potrubí DN 600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S 01.3 Závlahové potrubí DN 600 (oprava) 12 350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6 .-materiál, dodávka: 12 35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 POL5 Oprava svárů na potrubních kusech DN 600 kpl 1,000 12 350,00 12 350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08_PS.1.4_V ZL_změna č. 9, 10, 11, 12_Etážové odběry DN1000_víceprá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1.4 - Etážové odběry DN1000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1.4] - Etážové odběry DN1000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405 757,6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85 209,1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490 966,70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08_PS.1.4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ozpočet: [PS 01.4] - Etážové odběry DN1000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S 01.4 Etážové odběry DN1000 (oprava) 405 757,6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5 .-montáže: 26 037,6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 Pol82 .-montáž kladek táhla (7 ks) SOUBOR 0,571 45 600,00 26 037,6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z dílenské dokumentace 2-VID-00 a 4-VID-03, v původní PD označeno jak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ladka, správné označení = vodítko_ZL2_změna č. 11 4/7 = 0,571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6 .-materiál, dodávka: 73 48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 POL2 Kanálové šoupě DN 1000 - vytmelení keramickým nátěrem-ZL 2_změna 9 ks 4,000 15 120,00 60 48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 Pol87 .- ocelové svařence - nové kladky táhla, materiál ocel S235JR, povrchová úprav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m1, životnost H KG 20,000 650,00 13 000,00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iz dílenské dokumentace 2-VID-00 a 4-VID-03, v původní PD označeno jako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kladka, správné označení = vodítko_ZL2_změna č. 11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6.1 .-materiál, dodávka: ovládání DN1000 306 24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 POL7 Nové vládací táhlo - část od šoupátka po ovládací stojan_ZL 2_změna 10 KPL 4,000 55 320,00 221 280,00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Ovládací táhlo dle výkresu 2-VID-00, vč. spojovacího kusu (3ks) dle výkresu č. 4-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ID-01 a spodní spojky (4ks) dle výkresu 4-VID-02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Materiál: S235J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 POL8 adaptér a spojka - umístění pod servomotorem_ZL2_změna č.12 KPL 4,000 18 600,00 74 400,00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Nutno vyrobit mezikus - z důvodu nemožnosti spojení nového servomotoru s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ovládacím táhlem, oba kusy samec a samec.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ýroba nového adaptéru dle dílenské dokumentace 2-VID-00 a 3-VID-06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Materiál S235JR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ýroba nové spojky dle dílenské dokumentace 2-VID-00 a 3-VID-05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Materiál S235J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 POL9 kostka - uchycovací - umístění u uzávěru_ZL 2_změna č. 10 KPL 4,000 2 640,00 10 560,00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ýroba nové kostky dle dílenské dokumentace 2-VID-00 a 4-VID-04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Materiál S355J2+N,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08_PS.1.4_M ZL2_změna č.10_méněpráce_Etážové odběty DN1000-odpočet neprovedených prací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1.4 - Etážové odběry DN1000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1.4] - Etážové odběry DN1000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51 128,0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10 736,88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61 864,88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08_PS.1.4_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ozpočet: [PS 01.4] - Etážové odběry DN1000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S 01.4 Etážové odběry DN1000 (oprava) -51 128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3 .-opravy a úpravy: -51 128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 Pol78 .- revize a oprava ocelového táhla 4 ks včetně závit. tyčí HOD -2,464 20 750,00 -51 128,00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- dle podrobné specifikace v TZ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ZBV 15 ZL2_změna č. 13_Odtěžení nánosů v okolí věžového objektu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2.3 - Česle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2.3] - Česle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128 070,2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26 894,74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154 964,94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ZBV 15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ozpočet: [SO 02.2.3] - Česle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SO 02.2.3 Česle (oprava) 128 070,2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1 Zemní práce 97 926,4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12270360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stranění nánosů z vypuštěných vodních nádrží nebo rybníků s uložením d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romad na vzdálenost do 20 m ve výkopišti při únosnosti dna přes 15 kPa do 4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P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3 156,000 320,00 49 920,00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nános před objekte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 155135111 Zřízení dočasného hrazení z pytlů plněných pískem m3 10,000 2 520,00 25 20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 = 10,00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8 155135112 Odstranění dočasného hrazení z pytlů plněných pískem m3 10,000 1 200,00 12 00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 = 10,00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9 16225110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dorovné přemístění výkopku nebo sypaniny po suchu na obvyklém dopravní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středku, bez naložení výkopku, avšak se složením bez rozhrnutí z horniny tříd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ěžitelnosti I skupiny 1 až 3 na vzdálenost do 20 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3 156,000 41,40 6 458,4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*7,5*2,6 = 156,00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16225112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dorovné přemístění výkopku nebo sypaniny po suchu na obvyklém dopravní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středku, bez naložení výkopku, avšak se složením bez rozhrnutí z horniny tříd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ěžitelnosti II skupiny 4 a 5 na vzdálenost do 20 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3 20,000 55,40 1 108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 = 20,00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 167151101 Nakládání výkopku z hornin třídy těžitelnosti I skupiny 1 až 3 do 100 m3 m3 20,000 162,00 3 24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 = 20,000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4 Vodorovné konstrukce 10 00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 R4645111 Pohoz z lomového kamene neupraveného tříděného z terénu - využití původníh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mene m3 20,000 500,00 10 00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 = 20,000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9 Ostatní konstrukce a práce, bourání 20 143,8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 952905131 Vyklizení bahna s vodorovným přemístěním do 10 m m3 10,830 1 860,00 20 143,8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ános ve vtoku, 2 vtoky x délka x šířka x mocnos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*(1,8*0,85*1,9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ános ve vtokové komoře, 2 komory x délka x šířka x mocnos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*(1,2*1,1*1,9) (2*(1,8*0,85*1,9))+(2*(1,2*1,1*1,9)) = 10,830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2_09_M ZL2_změna č. 14_méněpráce_Opatření k zajištění bezpečnosti VD_odpočet hrazení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1.2.1a - Opatření k zajištění bezpečnosti VD (investice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1.2.1a] - Opatření k zajištění bezpečnosti VD (investice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72 487,8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15 222,44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87 710,24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16"/>
          <w:szCs w:val="16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2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2_09_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ozpočet: [SO 01.2.1a] - Opatření k zajištění bezpečnosti VD (investice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SO 01.2.1a Opatření k zajištění bezpečnosti VD (investice) -72 487,8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9 Ostatní konstrukce a práce, bourání -72 487,8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 AGR 03.01.01 M+D Mobilní hrazení z hliníkových hradidel 90/165 dl. 3,575 m s bočním vedením z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filů z nerezavějícíc oceli, včetně dodávky veškerého potřebného materiálu, v M2 -2,772 26 150,00 -72 487,80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-2.1*1.32 "D.6 Protipovodňová opatření - hrazení vstupních vrat k servomotorům,</w:t>
      </w:r>
    </w:p>
    <w:p>
      <w:pPr>
        <w:pStyle w:val="Normal"/>
        <w:rPr/>
      </w:pPr>
      <w:r>
        <w:rPr>
          <w:rFonts w:cs="Arial" w:ascii="Arial" w:hAnsi="Arial"/>
          <w:color w:val="810081"/>
          <w:sz w:val="16"/>
          <w:szCs w:val="16"/>
        </w:rPr>
        <w:t>sestava 3; délka x výška</w:t>
      </w:r>
      <w:r>
        <w:rPr>
          <w:rFonts w:cs="CIDFont+F1" w:ascii="CIDFont+F1" w:hAnsi="CIDFont+F1"/>
          <w:color w:val="000000"/>
          <w:sz w:val="20"/>
          <w:szCs w:val="20"/>
        </w:rPr>
        <w:t>__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3414</Words>
  <Characters>20145</Characters>
  <CharactersWithSpaces>2351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0-27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