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Příloha č.1 - Oceněný soupis prací změn závazku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833 21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Verneřice Datum: 12.10.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 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tátní podnik DIČ: CZ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 36284447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 CZ68538114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 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HG Partner s.r.o. DIČ: CZ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1"/>
          <w:szCs w:val="21"/>
        </w:rPr>
        <w:t>-37 348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4"/>
          <w:szCs w:val="14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-37 348,00 21,00% -7 843,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na s DPH v CZK -45 191,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O 14.1 - Kácení (u Kartu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OSSETA s.r.o.</w:t>
      </w:r>
    </w:p>
    <w:p>
      <w:pPr>
        <w:pStyle w:val="Normal"/>
        <w:rPr>
          <w:rFonts w:ascii="CIDFont+F3" w:hAnsi="CIDFont+F3" w:cs="CIDFont+F3"/>
          <w:sz w:val="19"/>
          <w:szCs w:val="19"/>
        </w:rPr>
      </w:pPr>
      <w:r>
        <w:rPr>
          <w:rFonts w:cs="CIDFont+F3" w:ascii="CIDFont+F3" w:hAnsi="CIDFont+F3"/>
          <w:sz w:val="19"/>
          <w:szCs w:val="19"/>
        </w:rPr>
      </w:r>
    </w:p>
    <w:p>
      <w:pPr>
        <w:pStyle w:val="Normal"/>
        <w:rPr>
          <w:rFonts w:ascii="CIDFont+F3" w:hAnsi="CIDFont+F3" w:cs="CIDFont+F3"/>
          <w:sz w:val="19"/>
          <w:szCs w:val="19"/>
        </w:rPr>
      </w:pPr>
      <w:r>
        <w:rPr>
          <w:rFonts w:cs="CIDFont+F3" w:ascii="CIDFont+F3" w:hAnsi="CIDFont+F3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Verneřice Datum: 12.10.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tátní podnik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ROSSETA s.r.o. Zpracovatel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stavby celkem -37 348,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HSV - Práce a dodávky HSV -37 348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1 - Zemní práce -37 348,00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O 14.1 - Kácení (u Kartu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3" w:hAnsi="CIDFont+F3" w:cs="CIDFont+F3"/>
          <w:sz w:val="19"/>
          <w:szCs w:val="19"/>
        </w:rPr>
      </w:pPr>
      <w:r>
        <w:rPr>
          <w:rFonts w:cs="CIDFont+F3" w:ascii="CIDFont+F3" w:hAnsi="CIDFont+F3"/>
          <w:sz w:val="19"/>
          <w:szCs w:val="19"/>
        </w:rPr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Verneřice Datum: 12.10.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tátní podnik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ROSSETA s.r.o. Zpracovatel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soupisu celkem -37 348,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HSV Práce a dodávky HSV -37 348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7"/>
          <w:szCs w:val="17"/>
        </w:rPr>
        <w:t>1 Zemní práce -37 348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 K 112151111 Směrové kácení stromů s rozřezáním a odvětvením D kmene přes 100 do 200 mm kus 15,000 -339,00 -5 08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100 do 200 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2_02/11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Poznámka k souboru cen: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dopravní prostředek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b) odvoz ani uložení na skládku,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c) odstranění pařezu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nejčastěji ve výšce 0,15 m. V případě přítomnosti výrazných kořenových náběhů je měření prováděno nad nimi, nejčastěji v rozmezí 0,15-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0,45 m nad povrchem stávajícího terénu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11 - kácení Švestka obecná, vlastník POh, dřevo odvézt na ZS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12 - kácení Javor klen, vlastník POh, dřevo odvézt na ZS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9 "C.5 Situace kácení a náhradní výsadby - strom 13 - kácení Hloh jednosemenný, vlastník POh, dřevo odvézt na ZS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16 - kácení Smrk ztepilý, vlastník POh, dřevo odvézt na ZS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17 - kácení Jalovec obecný, vlastník POh, dřevo odvézt na ZS 1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"C.5 Situace kácení a náhradní výsadby - strom 18 - kácení Olše lepkavá, vlastník Žampachovi, dřevo ponecháno n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zemku majitel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 K 112151112 Směrové kácení stromů s rozřezáním a odvětvením D kmene přes 200 do 300 mm kus 7,000 -476,00 -3 33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200 do 300 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2_02/11215111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O 14.1 - Kácení (u Kartu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Poznámka k souboru cen: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dopravní prostředek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b) odvoz ani uložení na skládku,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c) odstranění pařezu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nejčastěji ve výšce 0,15 m. V případě přítomnosti výrazných kořenových náběhů je měření prováděno nad nimi, nejčastěji v rozmezí 0,15-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0,45 m nad povrchem stávajícího terénu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"C.5 Situace kácení a náhradní výsadby - strom 14 - kácení Třešeň ptačí, vlastník Žampachovi, dřevo ponecháno n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zemku majitel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"C.5 Situace kácení a náhradní výsadby - strom 15 - kácení Thuje brabant, vlastník Žampachovi, dřevo ponecháno n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zemku majitel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"C.5 Situace kácení a náhradní výsadby - strom 19 - kácení Olše lepkavá, vlastník Žampachovi, dřevo ponecháno n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zemku majitel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4 K 112151113 Směrové kácení stromů s rozřezáním a odvětvením D kmene přes 300 do 400 mm kus 5,000 -1 456,00 -7 2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300 do 400 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2_02/1121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Poznámka k souboru cen: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dopravní prostředek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b) odvoz ani uložení na skládku,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c) odstranění pařezu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nejčastěji ve výšce 0,15 m. V případě přítomnosti výrazných kořenových náběhů je měření prováděno nad nimi, nejčastěji v rozmezí 0,15-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0,45 m nad povrchem stávajícího terénu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"C.5 Situace kácení a náhradní výsadby - strom 14 - kácení Třešeň ptačí, vlastník Žampachovi, dřevo ponecháno n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zemku majitel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"C.5 Situace kácení a náhradní výsadby - strom 15 - kácení Thuje brabant, vlastník Žampachovi, dřevo ponecháno n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zemku majitel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19 - kácení Jasan ztepilý, vlastník POh, dřevo odvézt na ZS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20 - kácení Javor klen, vlastník POh, dřevo odvézt na ZS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5 K 112151119 Směrové kácení stromů s rozřezáním a odvětvením D kmene přes 900 do 1000 mm kus 1,000 -13 656,00 -13 65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900 do 1000 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2_02/11215111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Poznámka k souboru cen: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dopravní prostředek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b) odvoz ani uložení na skládku,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c) odstranění pařezu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nejčastěji ve výšce 0,15 m. V případě přítomnosti výrazných kořenových náběhů je měření prováděno nad nimi, nejčastěji v rozmezí 0,15-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0,45 m nad povrchem stávajícího terénu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10 - kácení Jilm obecný, vlastník POh, dřevo odvézt na ZS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2 K 162201411 Vodorovné přemístění kmenů stromů listnatých do 1 km D kmene přes 100 do 300 mm kus 13,000 -465,00 -6 04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nebo pařezů s naložením, složením a dopravou do 1000 m kmenů stromů listnatých, průměru přes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00 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2_02/1622014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Poznámka k souboru cen: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1. Průměr kmene i pařezu se měří v místě řezu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2. Měrná jednotka kus je 1 strom.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11 - kácení Švestka obecná, vlastník POh, dřevo odvézt na ZS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12 - kácení Javor klen, vlastník POh, dřevo odvézt na ZS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9 "C.5 Situace kácení a náhradní výsadby - strom 13 - kácení Hloh jednosemenný, vlastník POh, dřevo odvézt na ZS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16 - kácení Smrk ztepilý, vlastník POh, dřevo odvézt na ZS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17 - kácení Jalovec obecný, vlastník POh, dřevo odvézt na ZS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1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3 K 162201412 Vodorovné přemístění kmenů stromů listnatých do 1 km D kmene přes 300 do 500 mm kus 2,000 -975,00 -1 9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nebo pařezů s naložením, složením a dopravou do 1000 m kmenů stromů listnatých, průměru přes 3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2_02/1622014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Poznámka k souboru cen: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1. Průměr kmene i pařezu se měří v místě řezu.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6" w:ascii="CIDFont+F6" w:hAnsi="CIDFont+F6"/>
          <w:sz w:val="12"/>
          <w:szCs w:val="12"/>
        </w:rPr>
        <w:t>2. Měrná jednotka kus je 1 strom.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19 - kácení Jasan ztepilý, vlastník POh, dřevo odvézt na ZS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"C.5 Situace kácení a náhradní výsadby - strom 20 - kácení Javor klen, vlastník POh, dřevo odvézt na ZS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2,0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409</Words>
  <Characters>8316</Characters>
  <CharactersWithSpaces>97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0-3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