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ubrava, VD Žleby-Zámecký, oprava spárování, odstranění nánosů v nadjezí, oprava stavidl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1-06T11:31:00Z</dcterms:modified>
  <cp:revision>33</cp:revision>
  <dc:subject/>
  <dc:title>Krycí list nabídky</dc:title>
</cp:coreProperties>
</file>