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10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Bohumilečský potok, Bohumileč, odstranění nánosů, ř. km 2,100 - 3,40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Petr Vávra, č. autorizace: 0601804, stavby vodního hospodářství a krajinného inženýrství, Povodí Labe, státní podnik, odbor IČ, oddělení projekce, Slezské Předměstí, 500 03, Hradec Králové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Bohumilečský potok, Bohumileč, odstranění nánosů, ř. km 2,100 - 3,40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 xml:space="preserve">srpen 2024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12. 2024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 xml:space="preserve">Koordinované závazné stanovisko </w:t>
      </w:r>
      <w:r>
        <w:rPr/>
        <w:t>č. j.: MmP 85672/2022, sp. z.: SZ_MMP 85672/2022, které vydal Magistrát města Pardubic, dne 18. 8. 2022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>Stanovisko k záměru „Bohumilečský potok, Bohumileč, odstranění nánosů, ř. km 2,100 - 3,400</w:t>
      </w:r>
      <w:r>
        <w:rPr/>
        <w:t>. č. j.: 62164/2022/OŽPZ/Si , sp. z.: 59070/2022/OŽPZ, které vydal Krajský úřad Pardubického kraje, dne 19. 7. 2023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a, body 3, 4, 5 a 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d, body 20 a 2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, odstavec 2.3, písmeno f, body  38, 4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993" w:hanging="284"/>
        <w:contextualSpacing/>
        <w:jc w:val="both"/>
        <w:rPr/>
      </w:pPr>
      <w:r>
        <w:rPr/>
        <w:t>článek 6., část odstavce 6.6 a to text: „</w:t>
      </w:r>
      <w:r>
        <w:rPr>
          <w:sz w:val="20"/>
          <w:szCs w:val="20"/>
        </w:rPr>
        <w:t>V případě těžení sedimentů budou přílohou faktury také doklady o likvidaci sedimentu v odpovídajícím množství a geodetické zaměření potvrzující odtěžení fakturovaného či většího množství sedimentu.“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7. celý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9., odstavec 9.1 (</w:t>
      </w:r>
      <w:r>
        <w:rPr>
          <w:sz w:val="20"/>
          <w:szCs w:val="20"/>
        </w:rPr>
        <w:t>záruka se nevztahuje na odtěžený sediment</w:t>
      </w:r>
      <w:r>
        <w:rPr/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 xml:space="preserve">článek 12., odstavec 12.2, písmeno b, c, e, l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14., odstavec 14.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14., odstavec 14.4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Bohumilečský potok, Bohumileč, odstranění nánosů, ř. km 2,100 - 3,400</w:t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10027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36500105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9F855-45D3-43AC-A63B-C397639FD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111</TotalTime>
  <Application>LibreOffice/7.4.7.2$Linux_X86_64 LibreOffice_project/40$Build-2</Application>
  <AppVersion>15.0000</AppVersion>
  <Pages>4</Pages>
  <Words>998</Words>
  <Characters>5895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3-10-17T08:1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