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ohumilečský potok, Bohumileč, odstranění nánosů, ř. km 2,100 - 3,4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11-06T14:18:00Z</dcterms:modified>
  <cp:revision>34</cp:revision>
  <dc:subject/>
  <dc:title>Krycí list nabídky</dc:title>
</cp:coreProperties>
</file>