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brechtický potok, Albrechtice nad Orlicí, oprava koryta,  ř.km 0,000-1,3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1-06T14:19:00Z</dcterms:modified>
  <cp:revision>35</cp:revision>
  <dc:subject/>
  <dc:title>Krycí list nabídky</dc:title>
</cp:coreProperties>
</file>