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rechtický potok, Albrechtice nad Orlicí, oprava koryta,  ř.km 0,000-1,3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6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