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traktorů (rok 2023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65867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9979198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13808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7570074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06747791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73651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5036954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9147412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440269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986041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11591544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94456932"/>
                <w:placeholder>
                  <w:docPart w:val="1EAD75621E674A31B2AC20F70549D25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36212822"/>
                <w:placeholder>
                  <w:docPart w:val="F8990B76B0F34C6C807303239347A2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rPr/>
      </w:pPr>
      <w:r>
        <w:rPr/>
        <w:t>Profesní způsobilost</w:t>
      </w:r>
      <w:r>
        <w:rPr>
          <w:rStyle w:val="FootnoteAnchor"/>
        </w:rPr>
        <w:footnoteReference w:id="8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83654262"/>
                <w:placeholder>
                  <w:docPart w:val="0B8955A7D46042558DD307251B01813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299718830"/>
                <w:placeholder>
                  <w:docPart w:val="A0094E90EE4E4BB48B50CA378ED456E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„</w:t>
      </w:r>
      <w:bookmarkStart w:id="21" w:name="_Hlk142392964"/>
      <w:r>
        <w:rPr>
          <w:rFonts w:cs="Arial"/>
        </w:rPr>
        <w:t>Zprostředkování obchodu a služeb</w:t>
      </w:r>
      <w:r>
        <w:rPr/>
        <w:t>“ nebo „Velkoobchod a maloobchod“ nebo „Výroba, obchod a služby jinde nezařazené“</w:t>
      </w:r>
      <w:bookmarkEnd w:id="21"/>
      <w:r>
        <w:rPr/>
        <w:t>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237342583"/>
                <w:placeholder>
                  <w:docPart w:val="0152E6D965F3471E86DA74A407CF7A59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822926369"/>
                <w:placeholder>
                  <w:docPart w:val="25D3CCC4D99D44678F19D7D0ED6362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437693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997539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618420245"/>
                <w:placeholder>
                  <w:docPart w:val="28CC98B131B6406D836DE8496ACB7FF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295221996"/>
                <w:placeholder>
                  <w:docPart w:val="7E1EE6009AEB4DE495F9A309538272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spacing w:before="0" w:after="0"/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traktorů (rok 2023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201937" w:rsidP="00201937">
          <w:pPr>
            <w:pStyle w:val="86F6BAB506BC4633AEB349D8EF195F9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201937" w:rsidP="00201937">
          <w:pPr>
            <w:pStyle w:val="CFE76B1C82E846D4B29E36E117A9F0B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201937" w:rsidP="00201937">
          <w:pPr>
            <w:pStyle w:val="DBF93D1993B144D28760BBC1A6B6A6DA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201937" w:rsidP="00201937">
          <w:pPr>
            <w:pStyle w:val="E68DF33567304FD8AC44ECD99023536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201937" w:rsidP="00201937">
          <w:pPr>
            <w:pStyle w:val="C7FAFBFE206644DB853B5EC5B3158A0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201937" w:rsidP="00201937">
          <w:pPr>
            <w:pStyle w:val="BCA9BFCCF636487DBC1908208A54FC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201937" w:rsidP="00201937">
          <w:pPr>
            <w:pStyle w:val="FE88CCE3B9484A07A94F73E0EE656AD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201937" w:rsidP="00201937">
          <w:pPr>
            <w:pStyle w:val="EE076680C50D4835AFD9397A3DEE8D9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201937" w:rsidP="00201937">
          <w:pPr>
            <w:pStyle w:val="ED13A80B02B345ADB08980A533923DC8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201937" w:rsidP="00201937">
          <w:pPr>
            <w:pStyle w:val="53DD765F2557400F8C72B8EF02F043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201937" w:rsidP="00201937">
          <w:pPr>
            <w:pStyle w:val="59E058ED98CB4A9DBC7CA857A56735CD4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201937" w:rsidP="00201937">
          <w:pPr>
            <w:pStyle w:val="412CD71A862F4E8B986C603D579244A3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201937" w:rsidP="00201937">
          <w:pPr>
            <w:pStyle w:val="8C9D4AEB56EC4E0D95648253D47DE4E94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201937" w:rsidP="00201937">
          <w:pPr>
            <w:pStyle w:val="6CD8183300D045C19E39F308BDC80E57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201937" w:rsidP="00201937">
          <w:pPr>
            <w:pStyle w:val="199B4377C19B45F3BE24CE78A25184F64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201937" w:rsidP="00201937">
          <w:pPr>
            <w:pStyle w:val="AC894E5877D5439FA164EA1AE47DD06F4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28CC98B131B6406D836DE8496ACB7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B251B-D529-4810-87A5-9DAE9311B5F1}"/>
      </w:docPartPr>
      <w:docPartBody>
        <w:p w:rsidR="00ED5AA9" w:rsidRDefault="00B069BD" w:rsidP="00B069BD">
          <w:pPr>
            <w:pStyle w:val="28CC98B131B6406D836DE8496ACB7FF4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7E1EE6009AEB4DE495F9A30953827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ADBAF-D337-4DEC-ADE9-AF9DA8CB7DB8}"/>
      </w:docPartPr>
      <w:docPartBody>
        <w:p w:rsidR="00ED5AA9" w:rsidRDefault="00B069BD" w:rsidP="00B069BD">
          <w:pPr>
            <w:pStyle w:val="7E1EE6009AEB4DE495F9A309538272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955A7D46042558DD307251B018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5BEF1-90E9-4B7C-9EBA-301EFA2AE558}"/>
      </w:docPartPr>
      <w:docPartBody>
        <w:p w:rsidR="00ED5AA9" w:rsidRDefault="00B069BD" w:rsidP="00B069BD">
          <w:pPr>
            <w:pStyle w:val="0B8955A7D46042558DD307251B01813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A0094E90EE4E4BB48B50CA378ED456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B0C05-5AD8-4527-A8D7-A02F1D069003}"/>
      </w:docPartPr>
      <w:docPartBody>
        <w:p w:rsidR="00ED5AA9" w:rsidRDefault="00B069BD" w:rsidP="00B069BD">
          <w:pPr>
            <w:pStyle w:val="A0094E90EE4E4BB48B50CA378ED456E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52E6D965F3471E86DA74A407CF7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FC0CCC-E7B1-4AA8-A2F7-DDED8CA28DFE}"/>
      </w:docPartPr>
      <w:docPartBody>
        <w:p w:rsidR="00ED5AA9" w:rsidRDefault="00B069BD" w:rsidP="00B069BD">
          <w:pPr>
            <w:pStyle w:val="0152E6D965F3471E86DA74A407CF7A59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25D3CCC4D99D44678F19D7D0ED636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05D-0261-43A1-BFF9-2800DFC060B8}"/>
      </w:docPartPr>
      <w:docPartBody>
        <w:p w:rsidR="00ED5AA9" w:rsidRDefault="00B069BD" w:rsidP="00B069BD">
          <w:pPr>
            <w:pStyle w:val="25D3CCC4D99D44678F19D7D0ED6362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AD75621E674A31B2AC20F70549D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0BA1F-2E6C-459A-9266-EB7D9456CF47}"/>
      </w:docPartPr>
      <w:docPartBody>
        <w:p w:rsidR="00A16BF9" w:rsidRDefault="00ED5AA9" w:rsidP="00ED5AA9">
          <w:pPr>
            <w:pStyle w:val="1EAD75621E674A31B2AC20F70549D25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F8990B76B0F34C6C807303239347A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9F2FE-F3A5-47E7-BB5C-0E65890B5C05}"/>
      </w:docPartPr>
      <w:docPartBody>
        <w:p w:rsidR="00A16BF9" w:rsidRDefault="00ED5AA9" w:rsidP="00ED5AA9">
          <w:pPr>
            <w:pStyle w:val="F8990B76B0F34C6C807303239347A2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01937"/>
    <w:rsid w:val="003F7999"/>
    <w:rsid w:val="005B2761"/>
    <w:rsid w:val="007F0D65"/>
    <w:rsid w:val="007F2480"/>
    <w:rsid w:val="00832507"/>
    <w:rsid w:val="008901CE"/>
    <w:rsid w:val="009B59F9"/>
    <w:rsid w:val="00A16BF9"/>
    <w:rsid w:val="00A40A1B"/>
    <w:rsid w:val="00A82D4D"/>
    <w:rsid w:val="00B069BD"/>
    <w:rsid w:val="00B64047"/>
    <w:rsid w:val="00BC2D81"/>
    <w:rsid w:val="00BD6611"/>
    <w:rsid w:val="00BF2A6C"/>
    <w:rsid w:val="00CA4B4A"/>
    <w:rsid w:val="00D219FB"/>
    <w:rsid w:val="00DB305E"/>
    <w:rsid w:val="00E069ED"/>
    <w:rsid w:val="00E60B1C"/>
    <w:rsid w:val="00ED5AA9"/>
    <w:rsid w:val="00F90FEB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B59F9"/>
    <w:rPr>
      <w:rFonts w:ascii="Arial" w:hAnsi="Arial"/>
      <w:color w:val="auto"/>
      <w:sz w:val="20"/>
    </w:rPr>
  </w:style>
  <w:style w:type="paragraph" w:customStyle="1" w:styleId="1EAD75621E674A31B2AC20F70549D252">
    <w:name w:val="1EAD75621E674A31B2AC20F70549D252"/>
    <w:rsid w:val="00ED5AA9"/>
    <w:pPr>
      <w:spacing w:after="160" w:line="259" w:lineRule="auto"/>
    </w:pPr>
  </w:style>
  <w:style w:type="paragraph" w:customStyle="1" w:styleId="F8990B76B0F34C6C807303239347A232">
    <w:name w:val="F8990B76B0F34C6C807303239347A232"/>
    <w:rsid w:val="00ED5AA9"/>
    <w:pPr>
      <w:spacing w:after="160" w:line="259" w:lineRule="auto"/>
    </w:pPr>
  </w:style>
  <w:style w:type="paragraph" w:customStyle="1" w:styleId="28CC98B131B6406D836DE8496ACB7FF4">
    <w:name w:val="28CC98B131B6406D836DE8496ACB7FF4"/>
    <w:rsid w:val="00B069BD"/>
    <w:pPr>
      <w:spacing w:after="160" w:line="259" w:lineRule="auto"/>
    </w:pPr>
  </w:style>
  <w:style w:type="paragraph" w:customStyle="1" w:styleId="7E1EE6009AEB4DE495F9A3095382720A">
    <w:name w:val="7E1EE6009AEB4DE495F9A3095382720A"/>
    <w:rsid w:val="00B069BD"/>
    <w:pPr>
      <w:spacing w:after="160" w:line="259" w:lineRule="auto"/>
    </w:pPr>
  </w:style>
  <w:style w:type="paragraph" w:customStyle="1" w:styleId="0B8955A7D46042558DD307251B018136">
    <w:name w:val="0B8955A7D46042558DD307251B018136"/>
    <w:rsid w:val="00B069BD"/>
    <w:pPr>
      <w:spacing w:after="160" w:line="259" w:lineRule="auto"/>
    </w:pPr>
  </w:style>
  <w:style w:type="paragraph" w:customStyle="1" w:styleId="A0094E90EE4E4BB48B50CA378ED456E3">
    <w:name w:val="A0094E90EE4E4BB48B50CA378ED456E3"/>
    <w:rsid w:val="00B069BD"/>
    <w:pPr>
      <w:spacing w:after="160" w:line="259" w:lineRule="auto"/>
    </w:pPr>
  </w:style>
  <w:style w:type="paragraph" w:customStyle="1" w:styleId="0152E6D965F3471E86DA74A407CF7A59">
    <w:name w:val="0152E6D965F3471E86DA74A407CF7A59"/>
    <w:rsid w:val="00B069BD"/>
    <w:pPr>
      <w:spacing w:after="160" w:line="259" w:lineRule="auto"/>
    </w:pPr>
  </w:style>
  <w:style w:type="paragraph" w:customStyle="1" w:styleId="25D3CCC4D99D44678F19D7D0ED63627F">
    <w:name w:val="25D3CCC4D99D44678F19D7D0ED63627F"/>
    <w:rsid w:val="00B069BD"/>
    <w:pPr>
      <w:spacing w:after="160" w:line="259" w:lineRule="auto"/>
    </w:pPr>
  </w:style>
  <w:style w:type="paragraph" w:customStyle="1" w:styleId="86F6BAB506BC4633AEB349D8EF195F9E3">
    <w:name w:val="86F6BAB506BC4633AEB349D8EF195F9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4">
    <w:name w:val="6CD8183300D045C19E39F308BDC80E57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4">
    <w:name w:val="199B4377C19B45F3BE24CE78A25184F6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4">
    <w:name w:val="AC894E5877D5439FA164EA1AE47DD06F4"/>
    <w:rsid w:val="00201937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201937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02F1AABEBBE4B6C8EA120E4159ADD72">
    <w:name w:val="902F1AABEBBE4B6C8EA120E4159ADD72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E4FF081E0464888887BEB13CB74C40B">
    <w:name w:val="4E4FF081E0464888887BEB13CB74C40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50E524998EE403D9DDB80628DC57E71">
    <w:name w:val="350E524998EE403D9DDB80628DC57E7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58FC047586548D98FA389933EEADBDE">
    <w:name w:val="458FC047586548D98FA389933EEADBDE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E54148B7BC284ECB86EA8F53A316DE7C">
    <w:name w:val="E54148B7BC284ECB86EA8F53A316DE7C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ABD8DE7B30441D2B3718C1903527872">
    <w:name w:val="4ABD8DE7B30441D2B3718C1903527872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5321F47AF6B4814B0BA9D6C9CEC963B">
    <w:name w:val="45321F47AF6B4814B0BA9D6C9CEC963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AF222C092D1F442A91D8B9565A03E73F">
    <w:name w:val="AF222C092D1F442A91D8B9565A03E73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442C4D17C3764AD2B3A99683A27F4B55">
    <w:name w:val="442C4D17C3764AD2B3A99683A27F4B55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6E3A0C8C527648DFB1C1F7FEBEB600BF">
    <w:name w:val="6E3A0C8C527648DFB1C1F7FEBEB600B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CD87A05B5FA4B589556D6560BD9B878">
    <w:name w:val="3CD87A05B5FA4B589556D6560BD9B87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88E8B742AA8F4A5A8509D626BDBDD959">
    <w:name w:val="88E8B742AA8F4A5A8509D626BDBDD959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9C8DB248D7234147945C0AF1D752EAD0">
    <w:name w:val="9C8DB248D7234147945C0AF1D752EAD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8D9DF269340E41DBB3D06C88A3EFC460">
    <w:name w:val="8D9DF269340E41DBB3D06C88A3EFC46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043534B42EC64429BB031F89DC38BF6C">
    <w:name w:val="043534B42EC64429BB031F89DC38BF6C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205D189810D44B898B38E40BC6DCAD58">
    <w:name w:val="205D189810D44B898B38E40BC6DCAD5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E5C5F1A32135440D8FC5797BE059BDDE">
    <w:name w:val="E5C5F1A32135440D8FC5797BE059BDDE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7A6B4C82381E4344A17729D4E988C054">
    <w:name w:val="7A6B4C82381E4344A17729D4E988C054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762F8D1CAC0411E9B6B09990A2A20A1">
    <w:name w:val="5762F8D1CAC0411E9B6B09990A2A20A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25B0698A557485189AB2C67D7C8B270">
    <w:name w:val="325B0698A557485189AB2C67D7C8B27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FC1D01E48AD41C69E99E79707FD6464">
    <w:name w:val="1FC1D01E48AD41C69E99E79707FD6464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70AD8C61A70D41FA83C66F6AC8E72AFF">
    <w:name w:val="70AD8C61A70D41FA83C66F6AC8E72AF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AF190DFB6BB438D97B0964C1A27FA89">
    <w:name w:val="1AF190DFB6BB438D97B0964C1A27FA89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DB3264E4C3F84BB780B9D9999BF306BF">
    <w:name w:val="DB3264E4C3F84BB780B9D9999BF306BF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27960FA1AE6E40759C395512B62852B5">
    <w:name w:val="27960FA1AE6E40759C395512B62852B5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94AC6E7E43C647878805DFC3C2521F07">
    <w:name w:val="94AC6E7E43C647878805DFC3C2521F07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17B2D4DE7F148B1B3AF0A39ED7A6F71">
    <w:name w:val="117B2D4DE7F148B1B3AF0A39ED7A6F71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CE371CA9A67F49809F2013FF614B135D">
    <w:name w:val="CE371CA9A67F49809F2013FF614B135D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52F0439273C46ED8D731ABF297E5E48">
    <w:name w:val="552F0439273C46ED8D731ABF297E5E48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C5DC9ACB1B6D4C96B2E6F38DA7DD8D3B">
    <w:name w:val="C5DC9ACB1B6D4C96B2E6F38DA7DD8D3B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B673ED77E149443698BA7E14A520C1B3">
    <w:name w:val="B673ED77E149443698BA7E14A520C1B3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1B8E81BC5A9B4C60A0CA9B1E7CE1C390">
    <w:name w:val="1B8E81BC5A9B4C60A0CA9B1E7CE1C39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BBC452E373D4A9E98C20ADC42A3E26D">
    <w:name w:val="5BBC452E373D4A9E98C20ADC42A3E26D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BAF2AB9F6D554FBEAF876F7EC562D930">
    <w:name w:val="BAF2AB9F6D554FBEAF876F7EC562D930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5592499EE2904AD38A9628AF6373F103">
    <w:name w:val="5592499EE2904AD38A9628AF6373F103"/>
    <w:rsid w:val="009B59F9"/>
    <w:pPr>
      <w:spacing w:after="160" w:line="259" w:lineRule="auto"/>
    </w:pPr>
    <w:rPr>
      <w:kern w:val="2"/>
      <w14:ligatures w14:val="standardContextual"/>
    </w:rPr>
  </w:style>
  <w:style w:type="paragraph" w:customStyle="1" w:styleId="3BEE535CC6494FB6B96B1589159407CE">
    <w:name w:val="3BEE535CC6494FB6B96B1589159407CE"/>
    <w:rsid w:val="009B59F9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41DFCF-B1FC-4754-9AC3-762A21C92BB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965</Words>
  <Characters>5697</Characters>
  <CharactersWithSpaces>664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11-07T11:4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