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rénní úpravy, areál Josefov (III. etapa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35326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35326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269602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9602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56324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632438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4649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4464954"/>
            <w:permStart w:id="10175259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75259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733388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33388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70496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704966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485179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48517941"/>
            <w:permStart w:id="1194134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94134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729670399"/>
            <w:bookmarkStart w:id="1" w:name="__Fieldmark__133_1729670399"/>
            <w:bookmarkEnd w:id="1"/>
            <w:permStart w:id="19757310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729670399"/>
            <w:bookmarkStart w:id="3" w:name="__Fieldmark__136_172967039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573101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Terénní úpravy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72593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25930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391342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3913429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43685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3685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59741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59741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452491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45249151"/>
      <w:permStart w:id="67314976" w:edGrp="everyone"/>
      <w:r>
        <w:rPr>
          <w:szCs w:val="20"/>
        </w:rPr>
        <w:t>DOPLNÍ ÚČASTNÍK</w:t>
      </w:r>
      <w:permEnd w:id="67314976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91916399" w:edGrp="everyone"/>
      <w:r>
        <w:rPr>
          <w:szCs w:val="20"/>
        </w:rPr>
        <w:t>DOPLNÍ ÚČASTNÍK – obchodní firma + osoba oprávněná jednat za účastníka</w:t>
      </w:r>
      <w:permEnd w:id="49191639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5633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310102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101020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0401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390521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3905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rénní úpravy, areál Josefov (III. etap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dOI9k99DBr8S82XzU7QMCFiO7lE62F3QdLioGMupGkNg8Q7H/FgQPpPxN0CcecKCcgPTV9ttn9XugO5RqtMVA==" w:salt="hFUknV85AfsJe991TMjL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200FF-9995-4082-AF2C-33445019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3-11-13T11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