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Terénní úpravy, areál Josefov (III. etapa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243310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583126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9108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45171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rénní úpravy, areál Josefov (III. etapa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wFdrQbhUfqKqJLyGDkdWEHw7Fl9tnO6Ot5n2hwrt8+BQoiwB4W2sKs0jvzjLhEy/8/ueBqxCLT0XcHjyUvmbA==" w:salt="YzgEaNUVkAElHIp65W5y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38</Words>
  <Characters>5535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23-09-15T09:38:00Z</cp:lastPrinted>
  <dcterms:modified xsi:type="dcterms:W3CDTF">2023-11-13T11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