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ávka mobilních telefonních přístrojů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3-11-13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