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4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Osobní ochranné pracovní prostředky na období let 2024-202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běrového řízení veřejné zakázky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ListParagraph"/>
        <w:spacing w:before="120" w:after="240"/>
        <w:ind w:left="0" w:hanging="0"/>
        <w:contextualSpacing w:val="false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0" w:name="__Fieldmark__78_2588738835"/>
      <w:bookmarkStart w:id="1" w:name="__Fieldmark__78_2588738835"/>
      <w:bookmarkEnd w:id="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m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" w:name="__Fieldmark__88_2588738835"/>
      <w:bookmarkStart w:id="3" w:name="__Fieldmark__88_2588738835"/>
      <w:bookmarkEnd w:id="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m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je možné tabulku rozšířit.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</w:t>
      </w:r>
      <w:r>
        <w:rPr>
          <w:rFonts w:cs="Arial" w:ascii="Arial" w:hAnsi="Arial"/>
          <w:szCs w:val="18"/>
        </w:rPr>
        <w:t>..</w:t>
      </w:r>
    </w:p>
    <w:p>
      <w:pPr>
        <w:pStyle w:val="TextBody"/>
        <w:spacing w:before="0" w:after="120"/>
        <w:rPr>
          <w:rFonts w:ascii="Arial" w:hAnsi="Arial" w:cs="Arial"/>
          <w:sz w:val="22"/>
        </w:rPr>
      </w:pPr>
      <w:bookmarkStart w:id="4" w:name="_GoBack"/>
      <w:bookmarkEnd w:id="4"/>
      <w:r>
        <w:rPr>
          <w:rFonts w:cs="Arial" w:ascii="Arial" w:hAnsi="Arial"/>
          <w:i/>
          <w:szCs w:val="18"/>
          <w:highlight w:val="yellow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281653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063240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65735</wp:posOffset>
          </wp:positionV>
          <wp:extent cx="1819910" cy="4965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D08DF5-6BD6-4095-95D0-1F4F33DCD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2</Pages>
  <Words>301</Words>
  <Characters>1777</Characters>
  <CharactersWithSpaces>2074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11-14T08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