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1051"/>
        <w:gridCol w:w="5282"/>
      </w:tblGrid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é dokumentace pro provádění stavby s názvem „PK Modřany – rekonstrukce plat“ a „Plavební komora Modřany – rekonstrukce splaškové kanalizace“, zpracované společností AQUATIS a.s., se sídlem Botanická 834/56, Veveří, 602 00 Brno, IČO 46347526, v květnu 2022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é Výkazy výměr předložené Zhotovitelem v 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é Výkazy výměr byly Zhotovitelem předloženy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é Výkazy výměr byly součástí zadávací dokumentace Veřejné zakázky a při provádění Díla se nepoužijí, nezjistí-li se jeho rozpor s oceněným Výkazem výměr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BIM Protoko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1.1.1.1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Společné datové prostřed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1.1.1.14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Z Pod-článků: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1.1.6.1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1.5.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1.10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2.3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4.1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4.6</w:t>
            </w:r>
          </w:p>
          <w:p>
            <w:pPr>
              <w:pStyle w:val="8VPT"/>
              <w:widowControl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4.20</w:t>
            </w:r>
          </w:p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se vypouští (resp. se nepoužijí) všechna ustanovení týkající se BIM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Eliška Adámková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později do 10. 8. 202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bude povinen provést následující zkoušky po dokončení: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a ovládání a manipulace vrat plavební komor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ušení provoz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ílo je rozděleno na následující sekce:</w:t>
            </w:r>
          </w:p>
          <w:p>
            <w:pPr>
              <w:pStyle w:val="8VPT"/>
              <w:widowControl/>
              <w:numPr>
                <w:ilvl w:val="0"/>
                <w:numId w:val="4"/>
              </w:numPr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konstrukce plat,</w:t>
            </w:r>
          </w:p>
          <w:p>
            <w:pPr>
              <w:pStyle w:val="8VPT"/>
              <w:widowControl/>
              <w:numPr>
                <w:ilvl w:val="0"/>
                <w:numId w:val="4"/>
              </w:numPr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konstrukce splaškové kanalizace,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teré jsou podrobně specifikovány v Technické specifikaci a Výkresech.</w:t>
            </w:r>
          </w:p>
          <w:p>
            <w:pPr>
              <w:pStyle w:val="X8vp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Pokud:</w:t>
            </w:r>
          </w:p>
          <w:p>
            <w:pPr>
              <w:pStyle w:val="X8vpt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není dále stanoveno jinak;</w:t>
            </w:r>
          </w:p>
          <w:p>
            <w:pPr>
              <w:pStyle w:val="X8vpt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neurčil Správce stavby jinak; nebo</w:t>
            </w:r>
          </w:p>
          <w:p>
            <w:pPr>
              <w:pStyle w:val="X8vpt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to není vyloučeno z povahy určité povinnosti,</w:t>
            </w:r>
          </w:p>
          <w:p>
            <w:pPr>
              <w:pStyle w:val="X8vp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musí Strany každou svou povinnost vyplývající ze Smlouvy plnit ve vztahu ke každé Sekci samostatně (to se týká např. úkonů souvisejících s Dokumenty zhotovitele, vedením Stavebních deníků nebo jiných evidencí, Vyúčtováním nebo Fakturami).</w:t>
            </w:r>
          </w:p>
          <w:p>
            <w:pPr>
              <w:pStyle w:val="X8vp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Pokud Správce stavby neurčil jinak, musí být částky za provedené práce, které se týkají více Sekcí, rozděleny mezi Vyúčtování a Faktury vystavené pro jednotlivé Sekce podle skutečného přínosu takových prací k dokončení každé Sekce, nebo, pokud nelze takový přínos stanovit, rovným dílem.</w:t>
            </w:r>
          </w:p>
          <w:p>
            <w:pPr>
              <w:pStyle w:val="X8vp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Povinnosti týkající se:</w:t>
            </w:r>
          </w:p>
          <w:p>
            <w:pPr>
              <w:pStyle w:val="X8vpt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Zajištění splnění smlouvy;</w:t>
            </w:r>
          </w:p>
          <w:p>
            <w:pPr>
              <w:pStyle w:val="X8vpt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Xuiprovider"/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pojištění Zhotovitele; a</w:t>
            </w:r>
          </w:p>
          <w:p>
            <w:pPr>
              <w:pStyle w:val="X8vpt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sociální odpovědnosti</w:t>
            </w:r>
          </w:p>
          <w:p>
            <w:pPr>
              <w:pStyle w:val="X8vpt"/>
              <w:widowControl/>
              <w:shd w:val="clear" w:color="auto" w:fill="FFFFFF" w:themeFill="background1"/>
              <w:spacing w:before="0" w:after="0"/>
              <w:jc w:val="lef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kern w:val="0"/>
                <w:sz w:val="20"/>
                <w:szCs w:val="20"/>
                <w:lang w:val="cs-CZ" w:bidi="ar-SA"/>
              </w:rPr>
              <w:t>musí Zhotovitel splnit ve vztahu k Dílu jako celku bez ohledu na jeho rozdělení na Sekc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 přístupovým cestám se nestanovuje jinak, než je uvedeno ve Smlouvě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prováděnou v rámci resortu ministerstva dopravy a ministerstva zemědělství podniky Povodí a Ředitelstvím vodních cest ČR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řetí vydání, 202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éče o dokumenty a jejich dodá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8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oskytnout Správci stavby Dokumenty zhotovitele v podobě 1 tištěné kopie a dále jednou v elektronické podobě na disku USB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ciální odpovědnos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plat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Strany se dohodly, že Zhotovitel je povinen včas plnit finanční závazky svým Podzhotovitelům, kdy za řádné a včasné plnění se považuje plné uhrazení Podzhotovitelem vystavených faktur za plnění poskytnutá podle Smlouvy, a to vždy do </w:t>
            </w:r>
            <w:r>
              <w:rPr>
                <w:rFonts w:eastAsia="Calibri"/>
                <w:b/>
                <w:bCs/>
                <w:kern w:val="0"/>
                <w:u w:val="single"/>
                <w:lang w:val="cs-CZ" w:eastAsia="en-US" w:bidi="ar-SA"/>
              </w:rPr>
              <w:t>3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pracovních dnů od obdržení platby ze strany Objednatele za konkrétní plněn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nvironmentální odpovědnos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je povinen provádět Dílo tak, aby minimalizoval vznik odpadů, které nejsou přímým důsledkem stavebních prací při provádění Díla. Dále je Zhotovitel povinen při výkonu administrativních činností souvisejících s prováděním Díla používat, je-li to objektivně možné, recyklované nebo recyklovatelné materiály, výrobky a obaly. Za účelem naplnění povinnosti dle předchozí věty je Zhotovitel povinen při tisku dokumentů (s výjimkou dokumentů, jež mají být předány Objednateli, nebyl-li mu dán Objednatelem odlišný pokyn) používat papíry s certifikací FSC</w:t>
            </w:r>
            <w:r>
              <w:rPr>
                <w:rFonts w:eastAsia="Calibri" w:cs="Arial"/>
                <w:kern w:val="0"/>
                <w:szCs w:val="22"/>
                <w:vertAlign w:val="superscript"/>
                <w:lang w:val="cs-CZ" w:eastAsia="en-US" w:bidi="ar-SA"/>
              </w:rPr>
              <w:t>®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EU Ecolabel nebo Nordic Ecolabel a tonery, inkoustové cartridge anebo optické válce</w:t>
            </w:r>
          </w:p>
          <w:p>
            <w:pPr>
              <w:pStyle w:val="SoDPsm"/>
              <w:widowControl/>
              <w:numPr>
                <w:ilvl w:val="2"/>
                <w:numId w:val="13"/>
              </w:numPr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robené přímo výrobcem konkrétního zařízení, jež splňují požadavky na recyklovatelnost a šetrnost k životnímu prostředí, nebo</w:t>
            </w:r>
          </w:p>
          <w:p>
            <w:pPr>
              <w:pStyle w:val="SoDPsm"/>
              <w:widowControl/>
              <w:numPr>
                <w:ilvl w:val="2"/>
                <w:numId w:val="9"/>
              </w:numPr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 certifikací Schadstoffgeprüft, BLUE ANGEL nebo Nordic Ecolabel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kontrolovat plnění povinností dle poslední věty předchozího odstavce Zhotovitelem. Za tím účelem je oprávněn Zhotovitele vyzvat k doložení, že jím používané papíry a tonery, inkoustové cartridge nebo optické válce disponují požadovanou certifikací nebo jsou vyrobeny přímo výrobcem konkrétního zařízen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ransparentní úče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Definice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ransparentní účet“ je účet umožňující neomezený a neomezitelný dálkový přístup třetích osob k zobrazování Přehledu Transparentního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Cs w:val="22"/>
                <w:u w:val="single"/>
                <w:lang w:val="cs-CZ" w:eastAsia="en-US" w:bidi="ar-SA"/>
              </w:rPr>
              <w:t>Podmínky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,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vinnost zhotovi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informační ceduli stavby jsou stanoveny následující požadavky:</w:t>
            </w:r>
          </w:p>
          <w:p>
            <w:pPr>
              <w:pStyle w:val="8VPT"/>
              <w:widowControl/>
              <w:numPr>
                <w:ilvl w:val="0"/>
                <w:numId w:val="5"/>
              </w:numPr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 případě, že Zhotovitel umístí své logo na stavbě, tak zajistí i vyvěšení loga objednatele min. ve stejné velikosti jako logo Zhotovitele. 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10 % z Přijaté smluvní část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právnění k zadržení části plate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 % z každé průběžné platby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pečnost prá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8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musí zajistit bezpečnost proplavovaných plavidel a osob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kvalit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9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sou stanoveny požadavky na zajištění kvalit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rávy o postupu prac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e zprávám o postupu prací se nestanovuje jinak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5 % z Přijaté smluvní část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í v oblasti sociální odpovědnosti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držování transparentního účt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apočatý měsíc porušení této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ádění části Díla v rozporu s výhradou Objedna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 % z celkové ceny takové části Díla podle Výkazu výměr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ve vztahu ke střetu zájm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jištění případ a započatý měsíc takového porušení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.000,- Kč za každý případ takového porušení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 každý postupný závazný milník až do vydání protokolu o splnění konkrétního postupného závazného milníku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í uvedených v Pod-článku 6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.000,- Kč za každý takový případ a započatý den až do doby splnění konkrétní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i uvedené v Pod-článku 6.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.000,- Kč za každý zjištění případ a započatý měsíc porušení uvedené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ž vydání Potvrzení o převzet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h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předložení konkrétního harmonogramu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rušení prací podle pokynu Správce stav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i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uposlechnutí pokynu Správce stavb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neodstranění vad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j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vydání potvrzení o odstranění poslední vady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k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.000,- Kč za každý zjištění případ a započatý měsíc takového porušení povinnost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dokladu na výzvu Objedna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.000,- Kč za každý takový případ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hotovitel je povinen do 30.11.2023 provést část sekce a) odpovídající souhrnnému finančními objemu odpovídajícímu částce ve výši alespoň 0,5 mil. Kč bez DPH. 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ové hodnocení a finanční kompenza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3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tavbyvedoucího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kládání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ředložení počátečního a každého dalšího harmonogramu jsou stanoveny v Příloze k nabídce a nikoliv Technické specifikaci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sah harmonogramu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odlišný požadavek na rozsah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díla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ložky označené ve Výkazu výměr měrnou jednotkou kpl. nebo sada se neměř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mezení měření položek z Výkazu výměr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hrazená změna k měření změny položek je použitelná pouze do výše 15 % původního předpokládaného množství každé polož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bude probíhat dle způsobu měření stanoveném v Technické specifikaci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od-odstavce (c) předmětného Pod-článku je cenová soustava URS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na variaci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ích řeší příloha této Přílohy k nabídce nazvaná „Postup při Variaci“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LS (soubor *.xls)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1051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ravidla pro předkládání měsíčních vyúčtování Sekce a) na přelomu kalendářního roku: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 důvodů pravidel stanovených poskytovatelem dotace je Zhotovitel oprávněn k platbě hodnoty části Díla provedené v prosinci a lednu na sebe navazujících kalendářních let až v rámci měsíčního vyúčtování za kalendářní měsíc únor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 bude probíhat emailem nebo písemně na adresy sdělené Správcem stavby, Objednatelem a Zhotovitelem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LS (soubor *.xls)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předložení vyúčtová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ředat Vyúčtování Správci stavby vždy nejpozději do 15 dne kalendářního měsíce následujícího po měsíci, za který se Vyúčtování předává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účtování neměřených položek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 budou vyúčtovávány průběžně dle skutečného plněn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opravu nebo výměn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adržené částky pro stanovená porušení Smlouv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zadržet až 50 % z kterékoliv Průběžné platby, a to i opakovaně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 je stanovena ve výše 30 % z Přijaté smluvní část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LS (soubor *.xls)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zisky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6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plikace Pod-článk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užije se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ecifikace vyzískaného materiál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získaným materiálem se rozumí železný šrot a kabelový materiál (demontované kabely)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naložení s vyzískaným materiálem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zajistí odvoz materiálu do kovošrotu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astnictvím vyzískaného materiál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yzískaný materiál zůstává až do doby zaplacení Přijaté částky za odkup vyzískaného materiálu ve vlastnictví Objednatele. 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izika objedna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7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rizika spojená s vodou se rozumí potopa znemožňující provádění Díla a zátopa Staveniště.</w:t>
            </w:r>
          </w:p>
          <w:p>
            <w:pPr>
              <w:pStyle w:val="8VPT"/>
              <w:widowControl/>
              <w:spacing w:before="120" w:after="120"/>
              <w:rPr>
                <w:rFonts w:eastAsia="Arial"/>
              </w:rPr>
            </w:pPr>
            <w:r>
              <w:rPr>
                <w:rFonts w:eastAsia="Arial"/>
                <w:color w:val="242424"/>
                <w:kern w:val="0"/>
                <w:lang w:val="cs-CZ" w:eastAsia="en-US" w:bidi="ar-SA"/>
              </w:rPr>
              <w:t>Objednatel přebírá rizika spojená s vodou za stavební části díla při průtoku nižším než Q20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žadavky na pojiště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latnosti pojiště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Zhotovitel je tak povinen udržovat všechna pojištění v platnosti po celou Dobu pro dokončení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lkový limit pojistného plně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celkový limit pojistného plnění pro jednotlivá pojištění a spoluúčast se řídí tímto Pod-článkem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pojistného plněn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dchylně od ostatních se pro pojistné nebezpečí „povodeň, záplava“ v rámci pojištění „all risk“ stanovuje tento minimální rozsah pojištěn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m musí být kryty všechny škody způsobené povodní Q20 a vyšš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Limit pojistného plnění pro jednu a všechny události nastalé v jednom pojistném období 15 mil. Kč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spoluúčast 10 % min. 1 mil. Kč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rizik projektanta a rizika výrobc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10 mil. Kč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okolního majetk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50 mil. Kč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rozhodování spor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k rozhodování sporů nebyla zatím SFDI vydána. Bude-li vydána v průběhu provádění Díla, zavazují se strany postupovat podle takové Metodiky bez zbytečného odkladu po tom, co se o jejím vydání dozvěděli; o datu této skutečnosti provede Správce stavby zápis do Stavebního deníku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spacing w:before="0" w:after="120"/>
        <w:rPr/>
      </w:pPr>
      <w:r>
        <w:rPr/>
        <w:t xml:space="preserve">Postup při </w:t>
      </w:r>
      <w:r>
        <w:rPr>
          <w:lang w:val="cs-CZ"/>
        </w:rPr>
        <w:t>V</w:t>
      </w:r>
      <w:r>
        <w:rPr/>
        <w:t>ariaci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cs="Arial" w:ascii="Arial" w:hAnsi="Arial"/>
          <w:i/>
          <w:kern w:val="2"/>
          <w:lang w:eastAsia="ar-SA"/>
        </w:rPr>
        <w:t>Variacích</w:t>
      </w:r>
      <w:r>
        <w:rPr>
          <w:rFonts w:eastAsia="Arial Unicode MS" w:cs="Arial" w:ascii="Arial" w:hAnsi="Arial"/>
          <w:kern w:val="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ro účely administrace se </w:t>
      </w:r>
      <w:r>
        <w:rPr>
          <w:rFonts w:eastAsia="Arial Unicode MS" w:cs="Arial" w:ascii="Arial" w:hAnsi="Arial"/>
          <w:i/>
          <w:kern w:val="2"/>
          <w:lang w:eastAsia="ar-SA"/>
        </w:rPr>
        <w:t>Variací</w:t>
      </w:r>
      <w:r>
        <w:rPr>
          <w:rFonts w:eastAsia="Arial Unicode MS" w:cs="Arial" w:ascii="Arial" w:hAnsi="Arial"/>
          <w:kern w:val="2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V případě, ž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okud vznese Správce stavby na Zhotovitele požadavek na předložení návrhu variace 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ředložený návrh Správce stavby se Zhotovitelem projedná a výsledky jednání zaznamená do Změnového listu, kterého s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týká.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Správce stavby vydá Zhotoviteli pokyn k provedení </w:t>
      </w:r>
      <w:r>
        <w:rPr>
          <w:rFonts w:eastAsia="Arial Unicode MS" w:cs="Arial" w:ascii="Arial" w:hAnsi="Arial"/>
          <w:i/>
          <w:kern w:val="2"/>
          <w:lang w:eastAsia="ar-SA"/>
        </w:rPr>
        <w:t xml:space="preserve">Variace. </w:t>
      </w:r>
      <w:r>
        <w:rPr>
          <w:rFonts w:eastAsia="Arial Unicode MS" w:cs="Arial" w:ascii="Arial" w:hAnsi="Arial"/>
          <w:iCs/>
          <w:kern w:val="2"/>
          <w:lang w:eastAsia="ar-SA"/>
        </w:rPr>
        <w:t>Takový pokyn může být v odůvodněných případech vydán i bez předchozího projednání Změnového listu.</w:t>
      </w:r>
      <w:r>
        <w:rPr>
          <w:rFonts w:eastAsia="Arial Unicode MS" w:cs="Arial" w:ascii="Arial" w:hAnsi="Arial"/>
          <w:kern w:val="2"/>
          <w:lang w:eastAsia="ar-SA"/>
        </w:rPr>
        <w:t xml:space="preserve"> 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Variaci musí být vyhotoven Změnový list, a to včetně Variace podle poslední věty předchozího bodu.</w:t>
      </w:r>
    </w:p>
    <w:p>
      <w:pPr>
        <w:pStyle w:val="Odstavecseseznamem1"/>
        <w:numPr>
          <w:ilvl w:val="0"/>
          <w:numId w:val="7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doby potvrzení (podpisu) Změnového listu (v případě změny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690746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12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Style w:val="91ZhlavzpatChar"/>
      </w:rPr>
      <w:t>PK Modřany – rekonstrukce</w:t>
    </w:r>
    <w:r>
      <w:rPr>
        <w:rFonts w:cs="Arial" w:ascii="Arial" w:hAnsi="Arial"/>
        <w:sz w:val="18"/>
        <w:szCs w:val="16"/>
      </w:rPr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913PodpodChar" w:customStyle="1">
    <w:name w:val="913_Pod-pod Char"/>
    <w:basedOn w:val="6VlPTChar"/>
    <w:link w:val="913Podpod"/>
    <w:qFormat/>
    <w:rsid w:val="00821f6c"/>
    <w:rPr>
      <w:rFonts w:ascii="Arial" w:hAnsi="Arial" w:cs="Arial"/>
      <w:sz w:val="20"/>
      <w:szCs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3b6bfc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3b6bfc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locked/>
    <w:rsid w:val="003b6bfc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9f7"/>
    <w:rPr>
      <w:color w:val="605E5C"/>
      <w:shd w:fill="E1DFDD" w:val="clear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ac7ac3"/>
    <w:rPr>
      <w:rFonts w:ascii="Arial" w:hAnsi="Arial"/>
      <w:sz w:val="20"/>
    </w:rPr>
  </w:style>
  <w:style w:type="character" w:styleId="Xuiprovider" w:customStyle="1">
    <w:name w:val="x_ui-provider"/>
    <w:basedOn w:val="DefaultParagraphFont"/>
    <w:qFormat/>
    <w:rsid w:val="00c34a2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paragraph" w:styleId="913Podpod" w:customStyle="1">
    <w:name w:val="913_Pod-pod"/>
    <w:basedOn w:val="6VlPT"/>
    <w:link w:val="913PodpodChar"/>
    <w:qFormat/>
    <w:rsid w:val="00821f6c"/>
    <w:pPr>
      <w:ind w:left="746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3b6bfc"/>
    <w:pPr>
      <w:numPr>
        <w:ilvl w:val="0"/>
        <w:numId w:val="6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PpVPsm" w:customStyle="1">
    <w:name w:val="PpV_Písm."/>
    <w:basedOn w:val="Normal"/>
    <w:link w:val="PpVPsmChar"/>
    <w:uiPriority w:val="7"/>
    <w:qFormat/>
    <w:rsid w:val="003b6bfc"/>
    <w:pPr>
      <w:numPr>
        <w:ilvl w:val="1"/>
        <w:numId w:val="6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Odstavecseseznamem1" w:customStyle="1">
    <w:name w:val="Odstavec se seznamem1"/>
    <w:basedOn w:val="Normal"/>
    <w:link w:val="ListParagraphChar"/>
    <w:qFormat/>
    <w:rsid w:val="003b6bfc"/>
    <w:pPr>
      <w:spacing w:lineRule="auto" w:line="240" w:before="0" w:after="0"/>
      <w:ind w:left="720" w:hanging="0"/>
    </w:pPr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SoDl" w:customStyle="1">
    <w:name w:val="SoD_Čl."/>
    <w:basedOn w:val="Normal"/>
    <w:uiPriority w:val="1"/>
    <w:qFormat/>
    <w:rsid w:val="00ac7ac3"/>
    <w:pPr>
      <w:keepNext w:val="true"/>
      <w:numPr>
        <w:ilvl w:val="0"/>
        <w:numId w:val="8"/>
      </w:numPr>
      <w:spacing w:lineRule="auto" w:line="276" w:before="240" w:after="120"/>
      <w:jc w:val="both"/>
      <w:outlineLvl w:val="0"/>
    </w:pPr>
    <w:rPr>
      <w:rFonts w:ascii="Arial" w:hAnsi="Arial"/>
      <w:b/>
      <w:sz w:val="20"/>
    </w:rPr>
  </w:style>
  <w:style w:type="paragraph" w:styleId="SoDPsm" w:customStyle="1">
    <w:name w:val="SoD_Písm."/>
    <w:basedOn w:val="Normal"/>
    <w:link w:val="SoDPsmChar"/>
    <w:uiPriority w:val="3"/>
    <w:qFormat/>
    <w:rsid w:val="00ac7ac3"/>
    <w:pPr>
      <w:numPr>
        <w:ilvl w:val="2"/>
        <w:numId w:val="8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SoDOdst" w:customStyle="1">
    <w:name w:val="SoD_Odst."/>
    <w:basedOn w:val="Normal"/>
    <w:uiPriority w:val="2"/>
    <w:qFormat/>
    <w:rsid w:val="00ac7ac3"/>
    <w:pPr>
      <w:numPr>
        <w:ilvl w:val="1"/>
        <w:numId w:val="8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Revision">
    <w:name w:val="Revision"/>
    <w:uiPriority w:val="99"/>
    <w:semiHidden/>
    <w:qFormat/>
    <w:rsid w:val="00374f4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8vpt" w:customStyle="1">
    <w:name w:val="x_8vpt"/>
    <w:basedOn w:val="Normal"/>
    <w:qFormat/>
    <w:rsid w:val="00c34a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071433-28E3-47CF-B667-875D8217FA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79EDDB-262F-4DFF-8A8C-0592944FA4D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FA31C4-C5C7-4BFA-9307-E3BFCF5201CE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57BBAC4E-1629-43B3-B1CE-A43E18A879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028</Words>
  <Characters>17868</Characters>
  <CharactersWithSpaces>208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Pochmon Zbyněk</dc:creator>
  <dc:description/>
  <dc:language>en-US</dc:language>
  <cp:lastModifiedBy>Kletečková Markéta</cp:lastModifiedBy>
  <dcterms:modified xsi:type="dcterms:W3CDTF">2023-11-1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