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Poděbrady,PB,ř km 905,10-906,40,ošetření a kácení strom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14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