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Rozšíření licenčního pokrytí formou subskripce licencí včetně podpory a zajištění prodloužení podpory Perpetual licencí Dynatrace pro aplikační monitoring IT prostředí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311199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12829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989443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78962704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116652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13557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234778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headerReference w:type="default" r:id="rId6"/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27DD4"/>
    <w:rsid w:val="002255CF"/>
    <w:rsid w:val="002557EA"/>
    <w:rsid w:val="002B1970"/>
    <w:rsid w:val="002E6624"/>
    <w:rsid w:val="00311DCB"/>
    <w:rsid w:val="0033639B"/>
    <w:rsid w:val="003C29DE"/>
    <w:rsid w:val="00431397"/>
    <w:rsid w:val="0046706D"/>
    <w:rsid w:val="00536FEF"/>
    <w:rsid w:val="005665AA"/>
    <w:rsid w:val="005C73DF"/>
    <w:rsid w:val="006335F7"/>
    <w:rsid w:val="006A31E1"/>
    <w:rsid w:val="006B72FB"/>
    <w:rsid w:val="007014E2"/>
    <w:rsid w:val="00772404"/>
    <w:rsid w:val="007C6F15"/>
    <w:rsid w:val="008C24D9"/>
    <w:rsid w:val="00996467"/>
    <w:rsid w:val="009D7118"/>
    <w:rsid w:val="00A761E5"/>
    <w:rsid w:val="00AD3F0E"/>
    <w:rsid w:val="00B1739B"/>
    <w:rsid w:val="00B91016"/>
    <w:rsid w:val="00BA6DB5"/>
    <w:rsid w:val="00C16FFC"/>
    <w:rsid w:val="00C80CA7"/>
    <w:rsid w:val="00D4551C"/>
    <w:rsid w:val="00E97112"/>
    <w:rsid w:val="00F172E5"/>
    <w:rsid w:val="00F42B3B"/>
    <w:rsid w:val="00F6762C"/>
    <w:rsid w:val="00F713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11</Words>
  <Characters>6869</Characters>
  <CharactersWithSpaces>79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9:00Z</dcterms:created>
  <dc:creator/>
  <dc:description/>
  <dc:language>en-US</dc:language>
  <cp:lastModifiedBy/>
  <dcterms:modified xsi:type="dcterms:W3CDTF">2023-11-15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SIP_Label_239d554d-d720-408f-a503-c83424d8e5d7_ActionId">
    <vt:lpwstr>38481732-b669-43e7-8811-bd9bb3296357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3-10-18T14:48:55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</Properties>
</file>