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 Plzeň – oprava elektroinstalace pro VHL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7652950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3705224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5586943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802554652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: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-     provádění staveb, jejich změn a odstraňování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      </w:t>
      </w:r>
      <w:r>
        <w:rPr/>
        <w:t xml:space="preserve">a 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  <w:t xml:space="preserve">-    montáž, opravy, revize a zkoušky elektrických zařízení, dle zákona č. 455/1991 Sb., o   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  <w:t xml:space="preserve">     </w:t>
      </w:r>
      <w:r>
        <w:rPr/>
        <w:t>živnostenském podnikání a jeho příloh, v platném zně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92183659"/>
                <w:placeholder>
                  <w:docPart w:val="8D004A549EC24D2399B6BE1D0936AF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952923"/>
                <w:placeholder>
                  <w:docPart w:val="5E6ABC754B5D4E1DAB30EFABB60244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5" w:hanging="0"/>
              <w:jc w:val="left"/>
              <w:rPr/>
            </w:pPr>
            <w:r>
              <w:rPr/>
              <w:t>předmětem každé uvedené stavební práce byly vnitřní technické elektroinstalace NN, kdy cena za provedení této vnitřní technické elektroinstalace NN byla minimálně 1 500 000,- Kč bez DPH.                                                                       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22658495"/>
                <w:placeholder>
                  <w:docPart w:val="51C7B25D9A904D4FA5180D143C839C0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26176604"/>
                <w:placeholder>
                  <w:docPart w:val="F29E1C2F9683477787173FD7EB7E75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 (ze celou stavební práci)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71596354"/>
                <w:placeholder>
                  <w:docPart w:val="C63F8F2AD779488B9577DC9D4E030C2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 (ze vnitřní technické elektroinstalace NN)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71221462"/>
                <w:placeholder>
                  <w:docPart w:val="6F86B937C6EE458AB6D93B083F71A6A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70460124"/>
                <w:placeholder>
                  <w:docPart w:val="53A30E08BB3640E78D4B3FD7620A22C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05445424"/>
                <w:placeholder>
                  <w:docPart w:val="8580A4BC9B2544AD8B5E71C9BE707C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bookmarkStart w:id="12" w:name="_Hlk106092849"/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80258722"/>
                <w:placeholder>
                  <w:docPart w:val="24972E0CB2E840C6A8BFEFEC4D8A28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65153863"/>
                <w:placeholder>
                  <w:docPart w:val="00DE68A3D097445F8D8E9521DD143A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5" w:hanging="0"/>
              <w:jc w:val="left"/>
              <w:rPr/>
            </w:pPr>
            <w:r>
              <w:rPr/>
              <w:t>předmětem každé uvedené stavební práce byly vnitřní technické elektroinstalace NN, kdy cena za provedení této vnitřní technické elektroinstalace NN byla minimálně 1 500 000,- Kč bez DPH.                                                                                          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79472755"/>
                <w:placeholder>
                  <w:docPart w:val="78CF7412553E4492B31E0FEBD433C2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95594264"/>
                <w:placeholder>
                  <w:docPart w:val="007FD976235C43E0BF50E5B7DBDDFA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 (ze celou stavební práci)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02877753"/>
                <w:placeholder>
                  <w:docPart w:val="3A45D79AADF2497F9F7DEF792BD88F9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 (ze vnitřní technické elektroinstalace NN)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35002581"/>
                <w:placeholder>
                  <w:docPart w:val="93A519C958B34C51B8311326BFAB84A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67720929"/>
                <w:placeholder>
                  <w:docPart w:val="29957CA4E86D44D8BE2A4488F63EFF4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06133021"/>
                <w:placeholder>
                  <w:docPart w:val="F92C71B99D8647468110983DF9C995BF"/>
                </w:placeholder>
              </w:sdtPr>
              <w:sdtContent>
                <w:bookmarkStart w:id="13" w:name="_Hlk106092849"/>
                <w:r>
                  <w:rPr/>
                  <w:t>zadejte text</w:t>
                </w:r>
              </w:sdtContent>
            </w:sdt>
            <w:bookmarkEnd w:id="13"/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PB Plzeň – oprava elektroinstalace pro VHL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972E0CB2E840C6A8BFEFEC4D8A2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16991-9E1F-4DEE-A934-0C7C25328DF5}"/>
      </w:docPartPr>
      <w:docPartBody>
        <w:p w:rsidR="00E0465C" w:rsidRDefault="00E0465C" w:rsidP="00E0465C">
          <w:pPr>
            <w:pStyle w:val="24972E0CB2E840C6A8BFEFEC4D8A28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DE68A3D097445F8D8E9521DD143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BE6EC-2877-4954-A7A2-5CC76F0CA4D7}"/>
      </w:docPartPr>
      <w:docPartBody>
        <w:p w:rsidR="00E0465C" w:rsidRDefault="00E0465C" w:rsidP="00E0465C">
          <w:pPr>
            <w:pStyle w:val="00DE68A3D097445F8D8E9521DD143A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28BD832FF5475A8BFED7FCC1BEE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52982-248C-47E2-9526-B70710F129C1}"/>
      </w:docPartPr>
      <w:docPartBody>
        <w:p w:rsidR="00E0465C" w:rsidRDefault="00E0465C" w:rsidP="00E0465C">
          <w:pPr>
            <w:pStyle w:val="AB28BD832FF5475A8BFED7FCC1BEE56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CF7412553E4492B31E0FEBD433C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97C0E0-30CF-435E-9462-CB2E8580DDB2}"/>
      </w:docPartPr>
      <w:docPartBody>
        <w:p w:rsidR="00E0465C" w:rsidRDefault="00E0465C" w:rsidP="00E0465C">
          <w:pPr>
            <w:pStyle w:val="78CF7412553E4492B31E0FEBD433C2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7FD976235C43E0BF50E5B7DBDDF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C73D8-3F7C-4640-8C37-22690978EF4F}"/>
      </w:docPartPr>
      <w:docPartBody>
        <w:p w:rsidR="00E0465C" w:rsidRDefault="00E0465C" w:rsidP="00E0465C">
          <w:pPr>
            <w:pStyle w:val="007FD976235C43E0BF50E5B7DBDDFA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45D79AADF2497F9F7DEF792BD88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65CF3-57DF-43B4-BB09-D35D8755346B}"/>
      </w:docPartPr>
      <w:docPartBody>
        <w:p w:rsidR="00E0465C" w:rsidRDefault="00E0465C" w:rsidP="00E0465C">
          <w:pPr>
            <w:pStyle w:val="3A45D79AADF2497F9F7DEF792BD88F9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9957CA4E86D44D8BE2A4488F63EF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1E431-6CDE-4713-8DDB-B7578320BC76}"/>
      </w:docPartPr>
      <w:docPartBody>
        <w:p w:rsidR="00E0465C" w:rsidRDefault="00E0465C" w:rsidP="00E0465C">
          <w:pPr>
            <w:pStyle w:val="29957CA4E86D44D8BE2A4488F63EFF4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92C71B99D8647468110983DF9C995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93E0B-08AF-4ED5-A0E5-5BBC5EABB25C}"/>
      </w:docPartPr>
      <w:docPartBody>
        <w:p w:rsidR="00E0465C" w:rsidRDefault="00E0465C" w:rsidP="00E0465C">
          <w:pPr>
            <w:pStyle w:val="F92C71B99D8647468110983DF9C995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004A549EC24D2399B6BE1D0936A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D857B-9A42-4929-BC27-4D2D176F5A7A}"/>
      </w:docPartPr>
      <w:docPartBody>
        <w:p w:rsidR="00E0465C" w:rsidRDefault="00E0465C" w:rsidP="00E0465C">
          <w:pPr>
            <w:pStyle w:val="8D004A549EC24D2399B6BE1D0936AF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6ABC754B5D4E1DAB30EFABB6024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74C6C-2DD6-44B9-AD8B-B4D37D50176E}"/>
      </w:docPartPr>
      <w:docPartBody>
        <w:p w:rsidR="00E0465C" w:rsidRDefault="00E0465C" w:rsidP="00E0465C">
          <w:pPr>
            <w:pStyle w:val="5E6ABC754B5D4E1DAB30EFABB60244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97A6DAFBF3414A9F495FA26398F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3016F-D76C-4B98-8D03-8675D7D2A967}"/>
      </w:docPartPr>
      <w:docPartBody>
        <w:p w:rsidR="00E0465C" w:rsidRDefault="00E0465C" w:rsidP="00E0465C">
          <w:pPr>
            <w:pStyle w:val="DF97A6DAFBF3414A9F495FA26398F58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1C7B25D9A904D4FA5180D143C839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90478-BA52-4A85-9719-386F84625281}"/>
      </w:docPartPr>
      <w:docPartBody>
        <w:p w:rsidR="00E0465C" w:rsidRDefault="00E0465C" w:rsidP="00E0465C">
          <w:pPr>
            <w:pStyle w:val="51C7B25D9A904D4FA5180D143C839C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9E1C2F9683477787173FD7EB7E7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AEE4B-3123-4B94-8419-F514CF1258CE}"/>
      </w:docPartPr>
      <w:docPartBody>
        <w:p w:rsidR="00E0465C" w:rsidRDefault="00E0465C" w:rsidP="00E0465C">
          <w:pPr>
            <w:pStyle w:val="F29E1C2F9683477787173FD7EB7E75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3F8F2AD779488B9577DC9D4E030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B760D-5013-4BCD-A944-9A9898978AD0}"/>
      </w:docPartPr>
      <w:docPartBody>
        <w:p w:rsidR="00E0465C" w:rsidRDefault="00E0465C" w:rsidP="00E0465C">
          <w:pPr>
            <w:pStyle w:val="C63F8F2AD779488B9577DC9D4E030C2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A30E08BB3640E78D4B3FD7620A2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BCCD7-37A6-48B1-A083-F7F05FAA72C6}"/>
      </w:docPartPr>
      <w:docPartBody>
        <w:p w:rsidR="00E0465C" w:rsidRDefault="00E0465C" w:rsidP="00E0465C">
          <w:pPr>
            <w:pStyle w:val="53A30E08BB3640E78D4B3FD7620A22C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580A4BC9B2544AD8B5E71C9BE707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FAE23-88FE-47F0-9205-8BDBCE3C566B}"/>
      </w:docPartPr>
      <w:docPartBody>
        <w:p w:rsidR="00E0465C" w:rsidRDefault="00E0465C" w:rsidP="00E0465C">
          <w:pPr>
            <w:pStyle w:val="8580A4BC9B2544AD8B5E71C9BE707C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86B937C6EE458AB6D93B083F71A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E67C-6150-406A-A01B-1371F1B18DF3}"/>
      </w:docPartPr>
      <w:docPartBody>
        <w:p w:rsidR="001D7692" w:rsidRDefault="001D7692" w:rsidP="001D7692">
          <w:pPr>
            <w:pStyle w:val="6F86B937C6EE458AB6D93B083F71A6A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3A519C958B34C51B8311326BFAB8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3DE6C-A1A5-42A8-B40D-19154B1562C3}"/>
      </w:docPartPr>
      <w:docPartBody>
        <w:p w:rsidR="001D7692" w:rsidRDefault="001D7692" w:rsidP="001D7692">
          <w:pPr>
            <w:pStyle w:val="93A519C958B34C51B8311326BFAB84A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1D7692"/>
    <w:rsid w:val="00375FF9"/>
    <w:rsid w:val="003D04AF"/>
    <w:rsid w:val="003E372F"/>
    <w:rsid w:val="006050BD"/>
    <w:rsid w:val="006724F3"/>
    <w:rsid w:val="006B014B"/>
    <w:rsid w:val="007942B1"/>
    <w:rsid w:val="00994477"/>
    <w:rsid w:val="00A12BF4"/>
    <w:rsid w:val="00A6560E"/>
    <w:rsid w:val="00A71FAA"/>
    <w:rsid w:val="00BF6C80"/>
    <w:rsid w:val="00C644A7"/>
    <w:rsid w:val="00D30605"/>
    <w:rsid w:val="00E0465C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D7692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24972E0CB2E840C6A8BFEFEC4D8A280A">
    <w:name w:val="24972E0CB2E840C6A8BFEFEC4D8A280A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00DE68A3D097445F8D8E9521DD143ACB">
    <w:name w:val="00DE68A3D097445F8D8E9521DD143ACB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AB28BD832FF5475A8BFED7FCC1BEE569">
    <w:name w:val="AB28BD832FF5475A8BFED7FCC1BEE569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78CF7412553E4492B31E0FEBD433C261">
    <w:name w:val="78CF7412553E4492B31E0FEBD433C261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007FD976235C43E0BF50E5B7DBDDFA35">
    <w:name w:val="007FD976235C43E0BF50E5B7DBDDFA35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3A45D79AADF2497F9F7DEF792BD88F9E">
    <w:name w:val="3A45D79AADF2497F9F7DEF792BD88F9E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29957CA4E86D44D8BE2A4488F63EFF46">
    <w:name w:val="29957CA4E86D44D8BE2A4488F63EFF46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F92C71B99D8647468110983DF9C995BF">
    <w:name w:val="F92C71B99D8647468110983DF9C995BF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8D004A549EC24D2399B6BE1D0936AFE8">
    <w:name w:val="8D004A549EC24D2399B6BE1D0936AFE8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5E6ABC754B5D4E1DAB30EFABB6024432">
    <w:name w:val="5E6ABC754B5D4E1DAB30EFABB6024432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DF97A6DAFBF3414A9F495FA26398F586">
    <w:name w:val="DF97A6DAFBF3414A9F495FA26398F586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51C7B25D9A904D4FA5180D143C839C0D">
    <w:name w:val="51C7B25D9A904D4FA5180D143C839C0D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F29E1C2F9683477787173FD7EB7E75E1">
    <w:name w:val="F29E1C2F9683477787173FD7EB7E75E1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C63F8F2AD779488B9577DC9D4E030C23">
    <w:name w:val="C63F8F2AD779488B9577DC9D4E030C23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53A30E08BB3640E78D4B3FD7620A22CC">
    <w:name w:val="53A30E08BB3640E78D4B3FD7620A22CC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8580A4BC9B2544AD8B5E71C9BE707C35">
    <w:name w:val="8580A4BC9B2544AD8B5E71C9BE707C35"/>
    <w:rsid w:val="00E0465C"/>
    <w:pPr>
      <w:spacing w:after="160" w:line="259" w:lineRule="auto"/>
    </w:pPr>
    <w:rPr>
      <w:kern w:val="2"/>
      <w14:ligatures w14:val="standardContextual"/>
    </w:rPr>
  </w:style>
  <w:style w:type="paragraph" w:customStyle="1" w:styleId="6F86B937C6EE458AB6D93B083F71A6AA">
    <w:name w:val="6F86B937C6EE458AB6D93B083F71A6AA"/>
    <w:rsid w:val="001D7692"/>
    <w:pPr>
      <w:spacing w:after="160" w:line="259" w:lineRule="auto"/>
    </w:pPr>
    <w:rPr>
      <w:kern w:val="2"/>
      <w14:ligatures w14:val="standardContextual"/>
    </w:rPr>
  </w:style>
  <w:style w:type="paragraph" w:customStyle="1" w:styleId="93A519C958B34C51B8311326BFAB84AA">
    <w:name w:val="93A519C958B34C51B8311326BFAB84AA"/>
    <w:rsid w:val="001D7692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835CD1-9CB3-414C-8CA6-9C9E29AD7765}"/>
</file>

<file path=customXml/itemProps2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936</Words>
  <Characters>5528</Characters>
  <CharactersWithSpaces>645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3-11-15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