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59673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787339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6182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3377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BCpAID+qeOxBG+ls9ugR7dth/IO7eNzKzIwxCT2eU5yv1pYz9MG7PibL4zjkia23696uXazhfd+eeOAh8rHFA==" w:salt="kWjh3oell1ZtY3HLZyTZ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15</Words>
  <Characters>5991</Characters>
  <CharactersWithSpaces>69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3-11-16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