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– hřebčín Slatiňany</w:t>
        <w:br/>
        <w:t>(Heřmanův Městec, stáj hřebců a klisen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2341426" w:edGrp="everyone"/>
      <w:r>
        <w:rPr>
          <w:szCs w:val="20"/>
        </w:rPr>
        <w:t>DOPLNÍ ÚČASTNÍK</w:t>
      </w:r>
      <w:permEnd w:id="1623414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42144562" w:edGrp="everyone"/>
      <w:r>
        <w:rPr>
          <w:szCs w:val="20"/>
        </w:rPr>
        <w:t>DOPLNÍ ÚČASTNÍK</w:t>
      </w:r>
      <w:permEnd w:id="6421445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08198834" w:edGrp="everyone"/>
      <w:r>
        <w:rPr>
          <w:szCs w:val="20"/>
        </w:rPr>
        <w:t>DOPLNÍ ÚČASTNÍK</w:t>
      </w:r>
      <w:permEnd w:id="50819883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00701380" w:edGrp="everyone"/>
            <w:permStart w:id="1482304403" w:edGrp="everyone"/>
            <w:permStart w:id="1027486827" w:edGrp="everyone"/>
            <w:permStart w:id="400701380" w:edGrp="everyone"/>
            <w:permStart w:id="1482304403" w:edGrp="everyone"/>
            <w:permStart w:id="1027486827" w:edGrp="everyone"/>
            <w:r>
              <w:rPr>
                <w:szCs w:val="20"/>
              </w:rPr>
            </w:r>
            <w:permEnd w:id="400701380"/>
            <w:permEnd w:id="1482304403"/>
            <w:permEnd w:id="1027486827"/>
            <w:permEnd w:id="400701380"/>
            <w:permEnd w:id="1482304403"/>
            <w:permEnd w:id="102748682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00701380" w:edGrp="everyone"/>
            <w:permStart w:id="1482304403" w:edGrp="everyone"/>
            <w:permStart w:id="1027486827" w:edGrp="everyone"/>
            <w:permStart w:id="813989854" w:edGrp="everyone"/>
            <w:permStart w:id="1518936451" w:edGrp="everyone"/>
            <w:permStart w:id="733568277" w:edGrp="everyone"/>
            <w:permStart w:id="400701380" w:edGrp="everyone"/>
            <w:permStart w:id="1482304403" w:edGrp="everyone"/>
            <w:permStart w:id="1027486827" w:edGrp="everyone"/>
            <w:permStart w:id="813989854" w:edGrp="everyone"/>
            <w:permStart w:id="1518936451" w:edGrp="everyone"/>
            <w:permStart w:id="733568277" w:edGrp="everyone"/>
            <w:r>
              <w:rPr>
                <w:szCs w:val="20"/>
              </w:rPr>
            </w:r>
            <w:permEnd w:id="400701380"/>
            <w:permEnd w:id="1482304403"/>
            <w:permEnd w:id="1027486827"/>
            <w:permEnd w:id="813989854"/>
            <w:permEnd w:id="1518936451"/>
            <w:permEnd w:id="733568277"/>
            <w:permEnd w:id="400701380"/>
            <w:permEnd w:id="1482304403"/>
            <w:permEnd w:id="1027486827"/>
            <w:permEnd w:id="813989854"/>
            <w:permEnd w:id="1518936451"/>
            <w:permEnd w:id="7335682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3989854" w:edGrp="everyone"/>
            <w:permStart w:id="1518936451" w:edGrp="everyone"/>
            <w:permStart w:id="733568277" w:edGrp="everyone"/>
            <w:permStart w:id="813989854" w:edGrp="everyone"/>
            <w:permStart w:id="1518936451" w:edGrp="everyone"/>
            <w:permStart w:id="733568277" w:edGrp="everyone"/>
            <w:r>
              <w:rPr>
                <w:szCs w:val="20"/>
              </w:rPr>
            </w:r>
            <w:permEnd w:id="813989854"/>
            <w:permEnd w:id="1518936451"/>
            <w:permEnd w:id="733568277"/>
            <w:permEnd w:id="813989854"/>
            <w:permEnd w:id="1518936451"/>
            <w:permEnd w:id="7335682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371019174" w:edGrp="everyone"/>
            <w:permStart w:id="1867862694" w:edGrp="everyone"/>
            <w:permStart w:id="766248483" w:edGrp="everyone"/>
            <w:permStart w:id="371019174" w:edGrp="everyone"/>
            <w:permStart w:id="1867862694" w:edGrp="everyone"/>
            <w:permStart w:id="766248483" w:edGrp="everyone"/>
            <w:r>
              <w:rPr>
                <w:szCs w:val="20"/>
              </w:rPr>
            </w:r>
            <w:permEnd w:id="371019174"/>
            <w:permEnd w:id="1867862694"/>
            <w:permEnd w:id="766248483"/>
            <w:permEnd w:id="371019174"/>
            <w:permEnd w:id="1867862694"/>
            <w:permEnd w:id="76624848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9494142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94941426"/>
      <w:permStart w:id="1561930293" w:edGrp="everyone"/>
      <w:r>
        <w:rPr>
          <w:szCs w:val="20"/>
        </w:rPr>
        <w:t>DOPLNÍ ÚČASTNÍK</w:t>
      </w:r>
      <w:permEnd w:id="156193029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05090215" w:edGrp="everyone"/>
      <w:r>
        <w:rPr>
          <w:szCs w:val="20"/>
        </w:rPr>
        <w:t>DOPLNÍ ÚČASTNÍK – obchodní firma + osoba oprávněná jednat za účastníka</w:t>
      </w:r>
      <w:permEnd w:id="19050902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925845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9739668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9739668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58091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120162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2016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zadávací dokumentace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tqfVWvNHQZnpccH66A4EoSxhLP2dc2/5eZvjVMkyeANSUu1oi7k03hwYcpB/DVTVDD9XkHh0Fof3u51lTGprA==" w:salt="/csWz2ZELQaDWrVIrXwB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FBB8C-6A69-4F9A-A46E-1F42BCB8F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11-16T13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