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– hřebčín Slatiňany</w:t>
              <w:br/>
              <w:t>(kování VS Slatiňany a korektury Slavice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18919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18919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038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4038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69998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99989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28910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72891047"/>
            <w:permStart w:id="931799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17999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226647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2664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828466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8466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969957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96995745"/>
            <w:permStart w:id="14777832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77832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711694505"/>
            <w:bookmarkStart w:id="1" w:name="__Fieldmark__135_711694505"/>
            <w:bookmarkEnd w:id="1"/>
            <w:permStart w:id="189833721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711694505"/>
            <w:bookmarkStart w:id="3" w:name="__Fieldmark__138_71169450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98337214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dkovářské služby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067320911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1067320911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847425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474255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349741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3497410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1572363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15723634"/>
    </w:p>
    <w:p>
      <w:pPr>
        <w:pStyle w:val="Normal"/>
        <w:keepNext w:val="true"/>
        <w:spacing w:before="360" w:after="120"/>
        <w:ind w:left="-142" w:hanging="0"/>
        <w:rPr>
          <w:szCs w:val="20"/>
        </w:rPr>
      </w:pPr>
      <w:r>
        <w:rPr>
          <w:szCs w:val="20"/>
        </w:rPr>
        <w:t>V</w:t>
      </w:r>
      <w:permStart w:id="12899042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9904246"/>
      <w:permStart w:id="1323184426" w:edGrp="everyone"/>
      <w:r>
        <w:rPr>
          <w:szCs w:val="20"/>
        </w:rPr>
        <w:t>DOPLNÍ ÚČASTNÍK</w:t>
      </w:r>
      <w:permEnd w:id="1323184426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0922643" w:edGrp="everyone"/>
      <w:r>
        <w:rPr>
          <w:szCs w:val="20"/>
        </w:rPr>
        <w:t>DOPLNÍ ÚČASTNÍK – obchodní firma + osoba oprávněná jednat za účastníka</w:t>
      </w:r>
      <w:permEnd w:id="19609226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223302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2632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63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2782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6077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6077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ITtidnT0EWk+uwneMdryFodgHLMyDBEgUJhMZ9A2RGyXtSdch70HqenAUqxlrme6xoQjpgpyb4wDiPA3OT6oA==" w:salt="3aLlcDMLjmQAjb6iJkkG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11-16T13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