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Podkovářské služby – hřebčín Slatiňany</w:t>
        <w:br/>
        <w:t>(kování VS Slatiňany a korektury Slavice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 prokázání základní způsobilost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6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4746605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4489888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273940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967347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–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X4LM1Y2eSNVjAxk0MLe9Osti8Ox9m1rGmxtft2Get8vtiqxI8LsjbHKunq2RaG3QQDbWcB9hoXW80b47l9SsQ==" w:salt="Tgl6DN/TqlVpMwFa4lAF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015</Words>
  <Characters>5993</Characters>
  <CharactersWithSpaces>69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23-11-13T15:14:00Z</cp:lastPrinted>
  <dcterms:modified xsi:type="dcterms:W3CDTF">2023-11-16T13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