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– hřebčín Slatiňany</w:t>
        <w:br/>
        <w:t>(kování VS Slatiňany a korektury Slavice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79861642" w:edGrp="everyone"/>
      <w:r>
        <w:rPr>
          <w:szCs w:val="20"/>
        </w:rPr>
        <w:t>DOPLNÍ ÚČASTNÍK</w:t>
      </w:r>
      <w:permEnd w:id="17986164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33201365" w:edGrp="everyone"/>
      <w:r>
        <w:rPr>
          <w:szCs w:val="20"/>
        </w:rPr>
        <w:t>DOPLNÍ ÚČASTNÍK</w:t>
      </w:r>
      <w:permEnd w:id="103320136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98514650" w:edGrp="everyone"/>
      <w:r>
        <w:rPr>
          <w:szCs w:val="20"/>
        </w:rPr>
        <w:t>DOPLNÍ ÚČASTNÍK</w:t>
      </w:r>
      <w:permEnd w:id="169851465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749733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7497335"/>
      <w:permStart w:id="1768105511" w:edGrp="everyone"/>
      <w:r>
        <w:rPr>
          <w:szCs w:val="20"/>
        </w:rPr>
        <w:t>DOPLNÍ ÚČASTNÍK</w:t>
      </w:r>
      <w:permEnd w:id="176810551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708721" w:edGrp="everyone"/>
      <w:r>
        <w:rPr>
          <w:szCs w:val="20"/>
        </w:rPr>
        <w:t>DOPLNÍ ÚČASTNÍK – obchodní firma + osoba oprávněná jednat za účastníka</w:t>
      </w:r>
      <w:permEnd w:id="16070872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421048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4191211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4191211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293372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4188888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4188888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– hřebčín Slatiňany</w:t>
      <w:br/>
      <w:t>(kování VS Slatiňany a korektury Slavice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b zadávací dokumentace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BoDJezlaWGQuehO5Iqg7U0e/fyEILKCrJXuA7qsWOWvpHO42ao9LTJ4eECRm1q7qsTTZI+8UapdnHyg4+RpRQ==" w:salt="hoLfKRDWZRDUmAi0q+y0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4712D-6916-4353-B59E-A8C3AB09E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11-16T13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