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členů odborného týmu</w:t>
      </w:r>
    </w:p>
    <w:p>
      <w:pPr>
        <w:pStyle w:val="Normal"/>
        <w:spacing w:before="18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odkovářské služby – hřebčín Slatiňany</w:t>
        <w:br/>
        <w:t>(kování VS Slatiňany a korektury Slavice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51567629" w:edGrp="everyone"/>
      <w:r>
        <w:rPr>
          <w:szCs w:val="20"/>
        </w:rPr>
        <w:t>DOPLNÍ ÚČASTNÍK</w:t>
      </w:r>
      <w:permEnd w:id="45156762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50702296" w:edGrp="everyone"/>
      <w:r>
        <w:rPr>
          <w:szCs w:val="20"/>
        </w:rPr>
        <w:t>DOPLNÍ ÚČASTNÍK</w:t>
      </w:r>
      <w:permEnd w:id="350702296"/>
    </w:p>
    <w:p>
      <w:pPr>
        <w:pStyle w:val="TextBody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070942910" w:edGrp="everyone"/>
      <w:r>
        <w:rPr>
          <w:szCs w:val="20"/>
        </w:rPr>
        <w:t>DOPLNÍ ÚČASTNÍK</w:t>
      </w:r>
      <w:permEnd w:id="2070942910"/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84"/>
        <w:gridCol w:w="2836"/>
        <w:gridCol w:w="1134"/>
        <w:gridCol w:w="2551"/>
      </w:tblGrid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élka praxe v let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valifikace / licence / specializace v oboru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Hlavní podková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262163421" w:edGrp="everyone"/>
            <w:r>
              <w:rPr>
                <w:szCs w:val="20"/>
              </w:rPr>
              <w:t>DOPLNÍ ÚČASTNÍK</w:t>
            </w:r>
            <w:permEnd w:id="2621634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385828658" w:edGrp="everyone"/>
            <w:r>
              <w:rPr>
                <w:szCs w:val="20"/>
              </w:rPr>
              <w:t>DÚ</w:t>
            </w:r>
            <w:permEnd w:id="1385828658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399645154" w:edGrp="everyone"/>
            <w:r>
              <w:rPr>
                <w:szCs w:val="20"/>
              </w:rPr>
              <w:t>DOPLNÍ ÚČASTNÍK</w:t>
            </w:r>
            <w:permEnd w:id="399645154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Podková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96604364" w:edGrp="everyone"/>
            <w:r>
              <w:rPr>
                <w:szCs w:val="20"/>
              </w:rPr>
              <w:t>DOPLNÍ ÚČASTNÍK</w:t>
            </w:r>
            <w:permEnd w:id="9660436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282009341" w:edGrp="everyone"/>
            <w:r>
              <w:rPr>
                <w:szCs w:val="20"/>
              </w:rPr>
              <w:t>DÚ</w:t>
            </w:r>
            <w:permEnd w:id="28200934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1655405151" w:edGrp="everyone"/>
            <w:r>
              <w:rPr>
                <w:szCs w:val="20"/>
              </w:rPr>
              <w:t>DOPLNÍ ÚČASTNÍK</w:t>
            </w:r>
            <w:permEnd w:id="1655405151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736571289" w:edGrp="everyone"/>
            <w:permStart w:id="1536972477" w:edGrp="everyone"/>
            <w:permStart w:id="1642875711" w:edGrp="everyone"/>
            <w:permStart w:id="877096941" w:edGrp="everyone"/>
            <w:permStart w:id="1015789" w:edGrp="everyone"/>
            <w:permStart w:id="736571289" w:edGrp="everyone"/>
            <w:permStart w:id="1536972477" w:edGrp="everyone"/>
            <w:permStart w:id="1642875711" w:edGrp="everyone"/>
            <w:permStart w:id="877096941" w:edGrp="everyone"/>
            <w:permStart w:id="1015789" w:edGrp="everyone"/>
            <w:r>
              <w:rPr>
                <w:szCs w:val="20"/>
              </w:rPr>
            </w:r>
            <w:permEnd w:id="736571289"/>
            <w:permEnd w:id="1536972477"/>
            <w:permEnd w:id="1642875711"/>
            <w:permEnd w:id="877096941"/>
            <w:permEnd w:id="1015789"/>
            <w:permEnd w:id="736571289"/>
            <w:permEnd w:id="1536972477"/>
            <w:permEnd w:id="1642875711"/>
            <w:permEnd w:id="877096941"/>
            <w:permEnd w:id="1015789"/>
          </w:p>
        </w:tc>
      </w:tr>
    </w:tbl>
    <w:p>
      <w:pPr>
        <w:pStyle w:val="Normal"/>
        <w:spacing w:before="240" w:after="240"/>
        <w:ind w:left="142" w:hanging="0"/>
        <w:jc w:val="both"/>
        <w:rPr>
          <w:b/>
          <w:b/>
          <w:szCs w:val="20"/>
          <w:u w:val="single"/>
        </w:rPr>
      </w:pPr>
      <w:r>
        <w:rPr>
          <w:szCs w:val="20"/>
        </w:rPr>
        <w:t>Účastník svým podpisem stvrzuje, že všechny výše uvedené údaje jsou správné a úplné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98416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98416984"/>
      <w:permStart w:id="792467214" w:edGrp="everyone"/>
      <w:r>
        <w:rPr>
          <w:szCs w:val="20"/>
        </w:rPr>
        <w:t>DOPLNÍ ÚČASTNÍK</w:t>
      </w:r>
      <w:permEnd w:id="792467214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36278389" w:edGrp="everyone"/>
      <w:r>
        <w:rPr>
          <w:szCs w:val="20"/>
        </w:rPr>
        <w:t>DOPLNÍ ÚČASTNÍK – obchodní firma + osoba oprávněná jednat za účastníka</w:t>
      </w:r>
      <w:permEnd w:id="113627838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356625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8804771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88047713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531467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9059584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9059584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– hřebčín Slatiňany</w:t>
      <w:br/>
      <w:t>(kování VS Slatiňany a korektury Slavice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zadávací dokumentace – Seznam členů odborného tý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z+VGkzgjK6ZkA+CXDnOP6nbxWXrPVy2j9jjUkxJEMGiIrcyvxnEgggNrMHLeRmskDNTqfkkqLos2I08qtHq75A==" w:salt="vKIj+zYAv7aCD6OX288g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0769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e42d5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e4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B6DEA3-F4A5-4307-8A59-0032FAEA6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94</Words>
  <Characters>560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3-11-16T13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