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ční číslo objednatele:  </w:t>
      </w:r>
      <w:r>
        <w:rPr>
          <w:b/>
        </w:rPr>
        <w:t>D6002300XX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</w:rPr>
      </w:pPr>
      <w:r>
        <w:rPr/>
        <w:t>Číslo akce objednatele:</w:t>
        <w:tab/>
      </w:r>
      <w:r>
        <w:rPr>
          <w:b/>
        </w:rPr>
        <w:t>Lužanka, Třtěnice, odstranění nánosu a oprava koryta, ř. km 4,600 – 5,300</w:t>
      </w:r>
    </w:p>
    <w:p>
      <w:pPr>
        <w:pStyle w:val="Normal"/>
        <w:ind w:left="2832" w:hanging="0"/>
        <w:rPr/>
      </w:pPr>
      <w:r>
        <w:rPr>
          <w:b/>
        </w:rPr>
        <w:t>111220028/11114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6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Marcela Marešová, vedoucí PS Jičín, tel.: 724 068 969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Zdeněk Sobota, úsekový technik, tel.: 724 614 010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Petr Kramář, technický pracovník, tel.: 777 460 865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………………………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………………………..</w:t>
      </w:r>
    </w:p>
    <w:p>
      <w:pPr>
        <w:pStyle w:val="Normal"/>
        <w:rPr/>
      </w:pPr>
      <w:r>
        <w:rPr/>
        <w:t>Zástupce pro věci technické:</w:t>
        <w:tab/>
        <w:t xml:space="preserve"> 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…………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Lužanka, Třtěnice, odstranění nánosu a oprava koryta, ř. km 4,600 – 5,300</w:t>
      </w:r>
      <w:r>
        <w:rPr/>
        <w:t>“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„Lužanka, Třtěnice, odstranění nánosu a oprava koryta, ř. km 4,600 – 5,300“ vypracovanou 04/2023 společností Agroprojekce Litomyšl s.r.o., se sídlem Rokycanova 114/4, Vysoké Mýto, 566 01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Lužanka, Třtěnice, odstranění nánosu a oprava koryta, ř. km 4,600 – 5,30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rámci akce zhotovitel provede odtěžení nánosů v celém úseku v intravilánu obce Třtěnice. Dále bude provedena oprava dlažeb - kamenná dlažba s vyspárováním - v délce 375 m (ř. km 4,815 - 5,190). Před zahájením prací budou v celé délce úseku posekány břehy.</w:t>
      </w:r>
    </w:p>
    <w:p>
      <w:pPr>
        <w:pStyle w:val="Normal"/>
        <w:ind w:firstLine="708"/>
        <w:jc w:val="both"/>
        <w:rPr/>
      </w:pPr>
      <w:r>
        <w:rPr/>
        <w:t>Práce budou provedeny dle zpracované projektové dokumentace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>
          <w:b/>
          <w:b/>
        </w:rPr>
      </w:pPr>
      <w:r>
        <w:rPr/>
        <w:t xml:space="preserve">Předpokládaný termín zahájení díla je: </w:t>
      </w:r>
      <w:r>
        <w:rPr>
          <w:b/>
        </w:rPr>
        <w:t>6/2024.</w:t>
      </w:r>
      <w:r>
        <w:rPr/>
        <w:t xml:space="preserve"> </w:t>
        <w:br/>
        <w:br/>
        <w:t xml:space="preserve">Stavební práce mohou být zahájeny nejdříve od:  </w:t>
      </w:r>
      <w:r>
        <w:rPr>
          <w:b/>
        </w:rPr>
        <w:t>1. 9.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12. 2024.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Smluvní strany se dohodly, že zhotovitel vystaví objednateli jeden daňový doklad </w:t>
      </w:r>
      <w:bookmarkStart w:id="0" w:name="_GoBack"/>
      <w:bookmarkEnd w:id="0"/>
      <w:r>
        <w:rPr/>
        <w:t>(k datu ukončení prací) za provedení díla podle objemu skutečně provedených prací a dodávek na základě zápisu o odevzdání a převzetí předmětu díla, který svým podpisem potvrdí zhotovitel a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Daňový doklad bude zaslán objednateli na adresu Povodí Labe, státní podnik, závod Jablonec nad Nisou, úsek Hradec Králové, Víta Nejedlého 951/8, Slezské Předměstí, 500 03 Hradec Králové. 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Smluvní strany dohodly, že z obchodních podmínek objednatele na zhotovení stavby se mění pro tuto smlouvu o dílo následující ujednání: 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Článek 2.  Všeobecné povinnosti zhotovitel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2.3.a)4; 2.3.a)5; 2.3.f)35; 2.3.f)4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ění článku 2.6. se mění takto: “ Zhotovitel potvrzuje, že zpracoval časový harmonogram na celou dobu výstavby v členění dle jednotlivých stavebních objektů a provozních souborů. Případné změny harmonogramu je za objednatele oprávněna odsouhlasit osoba oprávněná k podpisu Smlouvy.“</w:t>
      </w:r>
    </w:p>
    <w:p>
      <w:pPr>
        <w:pStyle w:val="Normal"/>
        <w:ind w:firstLine="708"/>
        <w:jc w:val="both"/>
        <w:rPr/>
      </w:pPr>
      <w:r>
        <w:rPr/>
        <w:t xml:space="preserve">Článek 6. Cena díla, platební a fakturační podmín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6.3.</w:t>
      </w:r>
    </w:p>
    <w:p>
      <w:pPr>
        <w:pStyle w:val="Normal"/>
        <w:ind w:left="716" w:hanging="0"/>
        <w:jc w:val="both"/>
        <w:rPr/>
      </w:pPr>
      <w:r>
        <w:rPr/>
        <w:t>Článek 7. Bankovní záru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7.1. až 7.8.</w:t>
      </w:r>
    </w:p>
    <w:p>
      <w:pPr>
        <w:pStyle w:val="Normal"/>
        <w:ind w:left="716" w:hanging="0"/>
        <w:jc w:val="both"/>
        <w:rPr/>
      </w:pPr>
      <w:r>
        <w:rPr/>
        <w:t xml:space="preserve">Článek 12. Předání díl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tí tyto články: 12.2.c); 12.2.e)</w:t>
      </w:r>
    </w:p>
    <w:p>
      <w:pPr>
        <w:pStyle w:val="Normal"/>
        <w:ind w:left="716" w:hanging="0"/>
        <w:jc w:val="both"/>
        <w:rPr/>
      </w:pPr>
      <w:r>
        <w:rPr/>
        <w:t xml:space="preserve">Článek 14. Odstoupení od smlouvy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platí tyto články: 14.3.; 14.4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eastAsia="Calibri" w:cs="TimesNewRomanPSMT" w:ascii="TimesNewRomanPSMT" w:hAnsi="TimesNewRomanPSMT"/>
        </w:rPr>
        <w:t>Dle podmínek Krajského úřadu Královéhradeckého kraje – Odboru životního prostředí a zemědělství, oddělení ochrany přírody a krajiny bude žadatelem před zahájením prací a v jejich průběhu zajištěn dozor odborně způsobilé osoby (tj. pro účely tohoto rozhodnutí osoby s přírodovědeckým biologickým, či jiným odborným vzděláním obdobného typu), která před zahájením prací a v jejich průběhu bude provádět vizuální kontrolu staveniště a případného transferu zjištěných zvláště chráněných druhů (zejména obojživelníků) viz rozhodnutí č. j. KUKHK-26793/ZP/2023-8 ze dne 18. 9. 2023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této smlouvě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zadávací dokumentaci veřejné zakázky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 nabídce vítězného uchazeč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15"/>
        <w:jc w:val="both"/>
        <w:rPr/>
      </w:pPr>
      <w:r>
        <w:rPr/>
        <w:t>Příloha – Obchodní podmínky objednatele na zhotovení stavby ze dne 1. 3. 2022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7b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64</Words>
  <Characters>6872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Petr Kramář</dc:creator>
  <dc:description/>
  <dc:language>en-US</dc:language>
  <cp:lastModifiedBy>Petr Kramář</cp:lastModifiedBy>
  <dcterms:modified xsi:type="dcterms:W3CDTF">2023-11-02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