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žanka, Třtěnice, odstranění nánosu a oprava koryta, ř.km 4,600 - 5,3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15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