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KUPNÍ SMLOU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  <w:t>SMLUVNÍ STRA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</w:rPr>
        <w:t>Prodávající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highlight w:val="yellow"/>
        </w:rPr>
        <w:t>Název:</w:t>
      </w:r>
    </w:p>
    <w:p>
      <w:pPr>
        <w:pStyle w:val="Normal"/>
        <w:ind w:left="708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ídlo:</w:t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IČ: </w:t>
        <w:tab/>
        <w:tab/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DIČ: </w:t>
      </w:r>
    </w:p>
    <w:p>
      <w:pPr>
        <w:pStyle w:val="Normal"/>
        <w:ind w:left="708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zastoupený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ankovní spojení:                        číslo účtu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dále jen "prodávající"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ále jen „prodávající“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  <w:lang w:eastAsia="en-US"/>
        </w:rPr>
        <w:t>Výzkumný ústav lesního hospodářství a myslivosti, v. v. i.</w:t>
        <w:br/>
        <w:t>Strnady 136,  252 02  Jíloviště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IČ: 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 </w:t>
        <w:tab/>
        <w:t>DIČ: CZ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zastoupený doc. Ing. Vítem Šrámkem, CSc., ředitelem</w:t>
      </w:r>
    </w:p>
    <w:p>
      <w:pPr>
        <w:pStyle w:val="Normal"/>
        <w:ind w:left="70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áním pověřen: Ing. Jan Leugner, Ph.D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Bankovní spojení: Komerční banka, Praha 5 – Zbraslav; č. účtu: 174-27938111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kupující“)</w:t>
        <w:tab/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li podle ustanovení § 2079 a násl. Občanského zákoníku (dále jen "ObčZ") č.89/2012 Sb., ve znění pozdějších předpisů, tuto kupní smlouvu (dále jen "smlouva"). Tato smlouva se uzavírá na základě výsledku veřejné zakázky malého rozsahu č.j.: 41/1470/VULHM/2023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DMĚT KUP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5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at kupujícím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Stanice pro hodnocení ekologických a fyziologických parametrů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rozsahu a technické specifikace uvedené v příloze č. 1 této smlouvy (dále jen „zboží“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right="4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zboží jsou příslušné doklady, tj. záruční list, návody k použití a technická dokumentace, vztahující se ke zbož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UPNÍ C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boží, které je specifikováno v čl. II. odst. 2.1 této smlouvy, byla stanovena dohodou smluvních stran jako nejvýše přípustná, ve výši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highlight w:val="yellow"/>
        </w:rPr>
        <w:t>…………………,-- Kč  bez DP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za celou dodávku zboží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PH je stanovena ve </w:t>
      </w:r>
      <w:r>
        <w:rPr>
          <w:rFonts w:cs="Calibri" w:ascii="Calibri" w:hAnsi="Calibri"/>
          <w:highlight w:val="yellow"/>
        </w:rPr>
        <w:t>výši …. %, tj. ………..</w:t>
      </w:r>
      <w:r>
        <w:rPr>
          <w:rFonts w:cs="Calibri" w:ascii="Calibri" w:hAnsi="Calibri"/>
          <w:b/>
          <w:highlight w:val="yellow"/>
        </w:rPr>
        <w:t>.-- Kč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za dodávku zboží včetně DPH činí </w:t>
      </w:r>
      <w:r>
        <w:rPr>
          <w:rFonts w:cs="Calibri" w:ascii="Calibri" w:hAnsi="Calibri"/>
          <w:b/>
          <w:highlight w:val="yellow"/>
        </w:rPr>
        <w:t>…………………..,-- Kč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zahrnuje veškeré náklady prodávajícího spojené s koupí a prodejem zboží až do místa plně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ERMÍN DODÁNÍ ZBOŽÍ, MÍSTO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numPr>
          <w:ilvl w:val="1"/>
          <w:numId w:val="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je povinen dodat zboží za podmínek stanovených touto smlouvou </w:t>
      </w:r>
      <w:r>
        <w:rPr>
          <w:rFonts w:cs="Calibri" w:ascii="Calibri" w:hAnsi="Calibri"/>
          <w:b/>
          <w:sz w:val="24"/>
          <w:szCs w:val="24"/>
          <w:lang w:val="cs-CZ"/>
        </w:rPr>
        <w:t>do 8. 12. 2023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1164" w:hanging="116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se zavazuje dodat zboží kupujícímu na adresu: </w:t>
      </w:r>
      <w:r>
        <w:rPr>
          <w:rFonts w:cs="Calibri" w:ascii="Calibri" w:hAnsi="Calibri"/>
          <w:b/>
          <w:sz w:val="24"/>
          <w:szCs w:val="24"/>
          <w:lang w:val="cs-CZ"/>
        </w:rPr>
        <w:t>Na Olivě 550, 517 73 Opočno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řevzetí zboží za kupujícího provede: Ing. Jakub Černý, Ph.D., tel. 736 124 662, </w:t>
        <w:br/>
        <w:t>e-mail cerny@vulhmop.cz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 provedené přejímce sepíší prodávající a kupující zápis. Přípustnou formou tohoto zápisu je podepsaný dodací list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kamžikem převzetí zboží kupujícím přechází na kupujícího nebezpečí škody na zboží. 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lastnické právo ke zboží přechází na kupujícího dnem úplného zaplacení kupní ceny prodávajícím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LATEB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</w:t>
        <w:tab/>
        <w:t xml:space="preserve">Prodávající je oprávněn fakturovat dodávku zboží nejdříve ke dni uskutečnění zdanitelného plnění, za které se považuje den předání a převzetí zboží. 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>Daňový doklad bude vystaven v listinné podobě, bude originálním dokumentem a bude obsahovat náležitosti dle platného předpisu o dani z přidané hodnoty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</w:t>
        <w:tab/>
        <w:t>Doba splatnosti daňového dokladu je sjednána smluvními stranami v délce 14ti kalendářních dní ode dne doručení daňového dokladu kupujícímu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</w:t>
        <w:tab/>
        <w:t xml:space="preserve">Kupující je oprávněn do data splatnosti vrátit prodávajícímu daňový doklad, pokud nebude obsahovat náležitosti daňového dokladu, nebude originálním dokladem nebo nebude v listinné formě, nebude doložen dokladem o předání a převzetí zboží nebo bude obsahovat nesprávné údaj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VADY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Případná práva z vadného plnění budou řešena smluvními stranami v souladu s příslušnými ustanoveními ObčZ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ZÁRUČNÍ SERVIS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Prodávající prohlašuje a odpovídá, že dodané zboží je nové a nepoužívané, neobsahuje žádné repasované či opravované komponenty, odpovídá platné dokumentaci, předpisům výrobce a příslušným technickým normám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Prodávající ručí za jakost dodaného zboží v rozsahu dle § 2113 a násl. zákona č. 89/2012 Sb., ve znění pozdějších předpisů, pokud není určeno touto smlouvou dále jinak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 xml:space="preserve">Prodávající přejímá záruku za jakost zboží v rozsahu a za podmínek uvedených v záručním listu ke zboží. Obsahem záruky je závazek prodávajícího případnou zjištěnou vadu bezplatně odstranit, vyskytne-li se vada během záruční doby při dodržení záručních podmínek. V případě zjištění neopravitelné vady zboží v záruční lhůtě se prodávající zavazuje dodat nové zboží odpovídajících parametrů ve lhůtě nejpozději do 3 kalendářních dnů po zjištění takové vady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Záruční doba běží ode dne převzetí zboží a podpisu protokolu o předání a převzetí. Délka záruční doby na zboží je 24 měsíců. Záruční doba počíná běžet ode dne podpisu dokladu o předání a převzetí zboží. Součástí záručních podmínek je potvrzený záruční list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5</w:t>
        <w:tab/>
        <w:t>Dokladem pro uplatnění záručního servisu je podepsaný záruční list, příp. dodací li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6</w:t>
        <w:tab/>
        <w:t xml:space="preserve">Kupující se zavazuje dodržovat podmínky pro nakládání se zbožím uvedené v technické </w:t>
        <w:tab/>
        <w:t xml:space="preserve">dokumentaci stanovené výrobcem a předané mu prodávajícím spolu se zboží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DSTATNÉ PORUŠE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odstatné porušení této smlouvy je smluvními stranami považováno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zboží prodávajícím kupujícímu do lhůty stanovené dle čl. IV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náhradního zboží podle záručních podmínek do lhůty stanovené v čl. VII., bod 7.3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zaplacení ceny za dodávku zboží kupujícím prodávajícímu ve lhůtě stanovené v čl. 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ANKC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 xml:space="preserve">Při nesplnění termínu dodání zboží je prodávající povinen uhradit kupujícímu smluvní </w:t>
        <w:tab/>
        <w:t>pokutu ve výši 0,1 % z ceny bez DPH předmětu této smlouvy za každý den prodlení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 xml:space="preserve">Při nedodržení termínu splatnosti daňového dokladu je kupující povinen uhradit </w:t>
        <w:tab/>
        <w:t xml:space="preserve">prodávajícímu smluvní pokutu ve výši 0,1 % z fakturované částky bez DPH za každý den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dlení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Veškeré změny či doplňky této smlouvy mohou být činěny pouze formou vzestupně číslovaných písemných dodatků opatřených podpisy oprávněných zástupců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</w:t>
        <w:tab/>
        <w:t>Ostatní vztahy neupravené touto smlouvou se řídí příslušnými ustanoveními Obč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</w:t>
        <w:tab/>
        <w:t>V případě zániku prodávajícího (likvidace, sloučení, splynutí, apod.) zajistí prodávající přechod práv a povinností, vyplývajících z této smlouvy, na případného právního nástupce prodávajícíh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</w:t>
        <w:tab/>
        <w:t>Tato smlouva je podepsána elektronicky.</w:t>
      </w:r>
    </w:p>
    <w:p>
      <w:pPr>
        <w:pStyle w:val="ListParagraph"/>
        <w:tabs>
          <w:tab w:val="clear" w:pos="708"/>
          <w:tab w:val="left" w:pos="0" w:leader="none"/>
          <w:tab w:val="left" w:pos="8400" w:leader="none"/>
        </w:tabs>
        <w:spacing w:lineRule="auto" w:line="271"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</w:t>
        <w:tab/>
        <w:t xml:space="preserve">Tato kupní smlouva nabývá platnosti dnem podpisu oběma smluvními stranami a účinnosti dnem vložení do Registru smluv. Smluvní strany souhlasí s uveřejněním této smlouvy a jejích metadat v Informačním systému Registru smluv podle zákona č. 340/2015 Sb., které v souladu s ustanoveními dle zákona č. 340/2015 Sb., o zvláštních podmínkách účinnosti některých smluv, uveřejňování těchto smluv a o registru smluv (zákon o registru smluv) zajistí kupující. Smluvní strany nepovažují žádné ustanovení této smlouvy za obchodní tajemstv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</w:t>
        <w:tab/>
        <w:t xml:space="preserve">K této smlouvě neexistují žádné vedlejší ujednání.  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 Strnadech, dne…………  2023</w:t>
        <w:tab/>
        <w:t>V………., dne……..……2023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firstLine="8"/>
        <w:rPr>
          <w:rFonts w:ascii="Calibri" w:hAnsi="Calibri" w:cs="Calibri"/>
        </w:rPr>
      </w:pPr>
      <w:r>
        <w:rPr>
          <w:rFonts w:cs="Calibri" w:ascii="Calibri" w:hAnsi="Calibri"/>
        </w:rPr>
        <w:t>Kupující :</w:t>
        <w:tab/>
        <w:t>Prodávající: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zkumný ústav lesního hospodářství a myslivosti, v. v. i.       </w:t>
        <w:tab/>
        <w:t xml:space="preserve">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Ing. Vít Šrámek, Ph.D.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íloha č. 1:</w:t>
      </w:r>
      <w:r>
        <w:rPr>
          <w:rFonts w:cs="Calibri" w:ascii="Calibri" w:hAnsi="Calibri" w:asciiTheme="minorHAnsi" w:cstheme="minorHAnsi" w:hAnsiTheme="minorHAnsi"/>
        </w:rPr>
        <w:t xml:space="preserve">  Technická specifikace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2068"/>
        <w:gridCol w:w="1091"/>
        <w:gridCol w:w="1151"/>
        <w:gridCol w:w="1181"/>
      </w:tblGrid>
      <w:tr>
        <w:trPr>
          <w:trHeight w:val="300" w:hRule="atLeast"/>
        </w:trPr>
        <w:tc>
          <w:tcPr>
            <w:tcW w:w="68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chnická specifikace materiálu – Stanice - ekofyziologie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nozstv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ku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M pro přenos dat; vnitřní baterie aspoň 1 rok, datový přenos v GSM síti na cloud dodavatele, připojení všech čidel konektor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lušné konektory čidel a loggeru/modemu a čidel sestav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plovlhkostní čidlo; 0,15° C, ± 2% R.H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jovací kabelá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ační kryt teplovlhkostního čidl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idlo vodního půdního potenciálu s rozsahem až do -2 MP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idlo půdní vlhkosti na principu měření TDR; hodnota jako průměr vlhkosti v půdním profilu svrchních 30 cm půd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ážkoměr; záchytná plocha 200 cm2, 0,2 mm rozlišení; příslušenství proti znečištění ptáky (exkrementy) a opadem listoví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žár (10 m) - nosná osa stanic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mní vrut kotvící stanici</w:t>
            </w:r>
            <w:bookmarkStart w:id="0" w:name="_GoBack"/>
            <w:bookmarkEnd w:id="0"/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ena pro umístění čidel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elkem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 včetně DPH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0000FF"/>
        <w:lang w:val="cs-CZ"/>
      </w:rPr>
    </w:pPr>
    <w:r>
      <w:rPr>
        <w:color w:val="0000FF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2 - Závazný vzor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8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80"/>
      <w:sz w:val="40"/>
      <w:szCs w:val="40"/>
      <w:lang w:val="en-GB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sz w:val="36"/>
      <w:szCs w:val="36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80"/>
      <w:sz w:val="28"/>
      <w:szCs w:val="28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pPr>
      <w:numPr>
        <w:ilvl w:val="4"/>
        <w:numId w:val="1"/>
      </w:numPr>
      <w:spacing w:before="240" w:after="60"/>
      <w:outlineLvl w:val="4"/>
    </w:pPr>
    <w:rPr>
      <w:color w:val="00008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pPr>
      <w:numPr>
        <w:ilvl w:val="7"/>
        <w:numId w:val="1"/>
      </w:numPr>
      <w:spacing w:before="240" w:after="60"/>
      <w:outlineLvl w:val="7"/>
    </w:pPr>
    <w:rPr>
      <w:sz w:val="20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10789"/>
    <w:rPr/>
  </w:style>
  <w:style w:type="character" w:styleId="Strong">
    <w:name w:val="Strong"/>
    <w:basedOn w:val="DefaultParagraphFont"/>
    <w:uiPriority w:val="22"/>
    <w:qFormat/>
    <w:locked/>
    <w:rsid w:val="008438e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b3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6b33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Podpisy" w:customStyle="1">
    <w:name w:val="Podpisy"/>
    <w:basedOn w:val="Normal"/>
    <w:uiPriority w:val="99"/>
    <w:qFormat/>
    <w:pPr>
      <w:tabs>
        <w:tab w:val="clear" w:pos="708"/>
        <w:tab w:val="left" w:pos="3969" w:leader="none"/>
        <w:tab w:val="left" w:pos="5670" w:leader="none"/>
      </w:tabs>
      <w:ind w:firstLine="284"/>
      <w:jc w:val="both"/>
    </w:pPr>
    <w:rPr/>
  </w:style>
  <w:style w:type="paragraph" w:styleId="Zkladn" w:customStyle="1">
    <w:name w:val="Základní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1" w:customStyle="1">
    <w:name w:val="Odrážka 1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 w:customStyle="1">
    <w:name w:val="Styl1"/>
    <w:basedOn w:val="Normal"/>
    <w:uiPriority w:val="99"/>
    <w:qFormat/>
    <w:pPr>
      <w:widowControl w:val="false"/>
      <w:spacing w:lineRule="atLeast" w:line="240"/>
      <w:jc w:val="both"/>
    </w:pPr>
    <w:rPr>
      <w:smallCaps/>
      <w:sz w:val="32"/>
      <w:szCs w:val="32"/>
    </w:rPr>
  </w:style>
  <w:style w:type="paragraph" w:styleId="Odrka2" w:customStyle="1">
    <w:name w:val="Odrážka 2"/>
    <w:basedOn w:val="Normal"/>
    <w:next w:val="Odrka2a"/>
    <w:uiPriority w:val="99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60"/>
      <w:ind w:left="714" w:hanging="357"/>
      <w:jc w:val="both"/>
    </w:pPr>
    <w:rPr>
      <w:rFonts w:ascii="Arial" w:hAnsi="Arial" w:cs="Arial"/>
      <w:sz w:val="20"/>
      <w:szCs w:val="20"/>
    </w:rPr>
  </w:style>
  <w:style w:type="paragraph" w:styleId="Odrka2a" w:customStyle="1">
    <w:name w:val="Odrážka 2a"/>
    <w:basedOn w:val="Odrka2"/>
    <w:uiPriority w:val="99"/>
    <w:qFormat/>
    <w:pPr/>
    <w:rPr/>
  </w:style>
  <w:style w:type="paragraph" w:styleId="Odrka1a" w:customStyle="1">
    <w:name w:val="Odrážka 1a"/>
    <w:basedOn w:val="Odrka2a"/>
    <w:next w:val="Odrka2"/>
    <w:uiPriority w:val="99"/>
    <w:qFormat/>
    <w:pPr>
      <w:numPr>
        <w:ilvl w:val="0"/>
        <w:numId w:val="5"/>
      </w:numPr>
      <w:tabs>
        <w:tab w:val="left" w:pos="720" w:leader="none"/>
        <w:tab w:val="left" w:pos="1170" w:leader="none"/>
      </w:tabs>
      <w:ind w:left="1170" w:hanging="1170"/>
    </w:pPr>
    <w:rPr/>
  </w:style>
  <w:style w:type="paragraph" w:styleId="Odrka1a1" w:customStyle="1">
    <w:name w:val="Odráka 1a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Comic Sans MS" w:hAnsi="Comic Sans MS" w:cs="Comic Sans MS"/>
      <w:sz w:val="20"/>
      <w:szCs w:val="20"/>
    </w:rPr>
  </w:style>
  <w:style w:type="paragraph" w:styleId="Blockquote" w:customStyle="1">
    <w:name w:val="Blockquote"/>
    <w:basedOn w:val="Normal"/>
    <w:uiPriority w:val="99"/>
    <w:qFormat/>
    <w:pPr>
      <w:spacing w:before="100" w:after="100"/>
      <w:ind w:left="360" w:right="36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  <w:lang w:val="en-GB"/>
    </w:rPr>
  </w:style>
  <w:style w:type="paragraph" w:styleId="Contents1">
    <w:name w:val="TOC 1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spacing w:before="120" w:after="0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240" w:hanging="0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480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sz w:val="20"/>
      <w:szCs w:val="20"/>
      <w:lang w:val="en-GB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sz w:val="40"/>
      <w:szCs w:val="40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  <w:jc w:val="both"/>
    </w:pPr>
    <w:rPr>
      <w:sz w:val="48"/>
      <w:szCs w:val="48"/>
    </w:rPr>
  </w:style>
  <w:style w:type="paragraph" w:styleId="BodyTextIndent2">
    <w:name w:val="Body Text Indent 2"/>
    <w:basedOn w:val="Normal"/>
    <w:link w:val="Zkladntextodsazen2Char"/>
    <w:uiPriority w:val="99"/>
    <w:qFormat/>
    <w:pPr>
      <w:numPr>
        <w:ilvl w:val="0"/>
        <w:numId w:val="2"/>
      </w:numPr>
      <w:spacing w:before="120" w:after="120"/>
      <w:ind w:left="1491" w:hanging="357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ind w:left="2058" w:hanging="357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Odstaveczarov" w:customStyle="1">
    <w:name w:val="Odstavec zarov."/>
    <w:basedOn w:val="Normal"/>
    <w:uiPriority w:val="99"/>
    <w:qFormat/>
    <w:pPr>
      <w:spacing w:before="0" w:after="120"/>
      <w:ind w:right="-1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uiPriority w:val="99"/>
    <w:qFormat/>
    <w:pPr>
      <w:spacing w:beforeAutospacing="1" w:afterAutospacing="1"/>
    </w:pPr>
    <w:rPr>
      <w:rFonts w:ascii="Arial" w:hAnsi="Arial" w:cs="Arial"/>
      <w:i/>
      <w:iCs/>
      <w:sz w:val="20"/>
      <w:szCs w:val="20"/>
    </w:rPr>
  </w:style>
  <w:style w:type="paragraph" w:styleId="Xl45" w:customStyle="1">
    <w:name w:val="xl45"/>
    <w:basedOn w:val="Normal"/>
    <w:uiPriority w:val="99"/>
    <w:qFormat/>
    <w:pPr>
      <w:spacing w:beforeAutospacing="1" w:afterAutospacing="1"/>
      <w:jc w:val="center"/>
      <w:textAlignment w:val="top"/>
    </w:pPr>
    <w:rPr>
      <w:rFonts w:ascii="System" w:hAnsi="System" w:cs="System"/>
    </w:rPr>
  </w:style>
  <w:style w:type="paragraph" w:styleId="Xl46" w:customStyle="1">
    <w:name w:val="xl46"/>
    <w:basedOn w:val="Normal"/>
    <w:uiPriority w:val="99"/>
    <w:qFormat/>
    <w:pPr>
      <w:spacing w:beforeAutospacing="1" w:afterAutospacing="1"/>
      <w:jc w:val="center"/>
    </w:pPr>
    <w:rPr>
      <w:rFonts w:ascii="System" w:hAnsi="System" w:cs="System"/>
    </w:rPr>
  </w:style>
  <w:style w:type="paragraph" w:styleId="Xl47" w:customStyle="1">
    <w:name w:val="xl47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48" w:customStyle="1">
    <w:name w:val="xl4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49" w:customStyle="1">
    <w:name w:val="xl49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0" w:customStyle="1">
    <w:name w:val="xl50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1" w:customStyle="1">
    <w:name w:val="xl51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2" w:customStyle="1">
    <w:name w:val="xl52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3" w:customStyle="1">
    <w:name w:val="xl53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4" w:customStyle="1">
    <w:name w:val="xl54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5" w:customStyle="1">
    <w:name w:val="xl55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6" w:customStyle="1">
    <w:name w:val="xl56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57" w:customStyle="1">
    <w:name w:val="xl57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8" w:customStyle="1">
    <w:name w:val="xl5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40"/>
      <w:szCs w:val="40"/>
    </w:rPr>
  </w:style>
  <w:style w:type="paragraph" w:styleId="Xl59" w:customStyle="1">
    <w:name w:val="xl59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0" w:customStyle="1">
    <w:name w:val="xl60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1" w:customStyle="1">
    <w:name w:val="xl61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2" w:customStyle="1">
    <w:name w:val="xl62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3" w:customStyle="1">
    <w:name w:val="xl63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4" w:customStyle="1">
    <w:name w:val="xl64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5" w:customStyle="1">
    <w:name w:val="xl65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6" w:customStyle="1">
    <w:name w:val="xl66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7" w:customStyle="1">
    <w:name w:val="xl67"/>
    <w:basedOn w:val="Normal"/>
    <w:uiPriority w:val="99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  <w:color w:val="000000"/>
    </w:rPr>
  </w:style>
  <w:style w:type="paragraph" w:styleId="Xl69" w:customStyle="1">
    <w:name w:val="xl69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70" w:customStyle="1">
    <w:name w:val="xl70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  <w:szCs w:val="20"/>
    </w:rPr>
  </w:style>
  <w:style w:type="paragraph" w:styleId="Basic" w:customStyle="1">
    <w:name w:val="Basic"/>
    <w:basedOn w:val="Normal"/>
    <w:uiPriority w:val="99"/>
    <w:qFormat/>
    <w:pPr/>
    <w:rPr>
      <w:rFonts w:ascii="Verdana" w:hAnsi="Verdana" w:cs="Verdana"/>
      <w:sz w:val="22"/>
      <w:szCs w:val="22"/>
    </w:rPr>
  </w:style>
  <w:style w:type="paragraph" w:styleId="Kapitola3" w:customStyle="1">
    <w:name w:val="Kapitola 3"/>
    <w:basedOn w:val="Basic"/>
    <w:next w:val="Basic"/>
    <w:uiPriority w:val="99"/>
    <w:qFormat/>
    <w:pPr>
      <w:keepNext w:val="true"/>
      <w:ind w:left="1134" w:hanging="1134"/>
      <w:outlineLvl w:val="2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42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8064b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6b33"/>
    <w:pPr/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51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C589CA-0F33-423D-A97A-6BD1EAC60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134</Words>
  <Characters>6692</Characters>
  <CharactersWithSpaces>7811</CharactersWithSpaces>
  <Paragraphs>15</Paragraphs>
  <Company>University of Economic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0:00Z</dcterms:created>
  <dc:creator>Dana Václavíková</dc:creator>
  <dc:description/>
  <dc:language>en-US</dc:language>
  <cp:lastModifiedBy>Jan Leugner</cp:lastModifiedBy>
  <cp:lastPrinted>2014-11-28T05:55:00Z</cp:lastPrinted>
  <dcterms:modified xsi:type="dcterms:W3CDTF">2023-11-20T13:45:00Z</dcterms:modified>
  <cp:revision>2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