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kub Stejný, funkce: projektový manažer</w:t>
      </w:r>
    </w:p>
    <w:p>
      <w:pPr>
        <w:pStyle w:val="Normal"/>
        <w:ind w:left="357" w:hanging="0"/>
        <w:rPr>
          <w:rFonts w:ascii="Arial" w:hAnsi="Arial" w:cs="Arial"/>
        </w:rPr>
      </w:pPr>
      <w:r>
        <w:rPr>
          <w:rFonts w:cs="Arial" w:ascii="Arial" w:hAnsi="Arial"/>
        </w:rPr>
        <w:t>Tel:</w:t>
        <w:tab/>
        <w:tab/>
        <w:tab/>
        <w:t>541 637 606</w:t>
      </w:r>
    </w:p>
    <w:p>
      <w:pPr>
        <w:pStyle w:val="Normal"/>
        <w:ind w:left="357" w:hanging="0"/>
        <w:jc w:val="both"/>
        <w:rPr>
          <w:rFonts w:ascii="Arial" w:hAnsi="Arial" w:cs="Arial"/>
        </w:rPr>
      </w:pPr>
      <w:r>
        <w:rPr>
          <w:rFonts w:cs="Arial" w:ascii="Arial" w:hAnsi="Arial"/>
        </w:rPr>
        <w:t>Email:</w:t>
        <w:tab/>
        <w:tab/>
        <w:t>stejn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52091860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podlimitní veřejné zakázky na služby s názvem </w:t>
      </w:r>
      <w:bookmarkStart w:id="0" w:name="_Hlk137716053"/>
      <w:r>
        <w:rPr>
          <w:rFonts w:cs="Arial" w:ascii="Arial" w:hAnsi="Arial"/>
        </w:rPr>
        <w:t xml:space="preserve">„Morava, Tlumačov – ochranná hráz – projektová dokumentace“ </w:t>
      </w:r>
      <w:bookmarkEnd w:id="0"/>
      <w:r>
        <w:rPr>
          <w:rFonts w:cs="Arial" w:ascii="Arial" w:hAnsi="Arial"/>
        </w:rPr>
        <w:t xml:space="preserve">(dále též jen „Nabídka na Veřejnou zakázku“ a „Veřejná zakázka“). Smlouva tak bude vykládaná v souladu s Nabídkou na Veřejnou zakázku a se zadávacími podmínkami Veřejné zakázky.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rava, Tlumačov – ochranná hráz – projektová dokumentac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Morava, Tlumačov – ochranná hráz“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disponuje dokumentací pro vydání územního rozhodnutí, kterou zpracovala společnost Pöyry Environment a.s. a na základě které bylo dne 03.06.2015 vydáno </w:t>
      </w:r>
      <w:bookmarkStart w:id="1" w:name="_Hlk142978546"/>
      <w:r>
        <w:rPr>
          <w:rFonts w:cs="Arial" w:ascii="Arial" w:hAnsi="Arial"/>
        </w:rPr>
        <w:t>Městským úřadem Otrokovice, Odbor stavebního úřadu, územní rozhodnutí</w:t>
      </w:r>
      <w:bookmarkEnd w:id="1"/>
      <w:r>
        <w:rPr>
          <w:rFonts w:cs="Arial" w:ascii="Arial" w:hAnsi="Arial"/>
        </w:rPr>
        <w:t>, č.j.: SÚ/54511/2014/FOZ, datum nabytí právní moci: 03.12.2015. Dne 27.01.2016 bylo Městským úřadem Otrokovice, Odbor stavebního úřadu, vydáno opravné územní rozhodnutí pod č.j. SÚ/4244/2016/FOZ, které nabylo právní moci 13.03.2016.</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rovněž disponuje rozpracovanou DSP, kterou vypracovala společnost Dopravoprojekt Brno a.s. v roce 2018.</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 popř. do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změny rozhodnutí o umístění stavby v rozsahu objektů a přeložek, u kterých dochází ke změně (aktualizace na podkladě aktuální katastrální mapy, dořešení nezbytných přeložek inženýrských sítí) (dále též jen „DÚR“)</w:t>
      </w:r>
      <w:r>
        <w:rPr>
          <w:rFonts w:cs="Arial" w:ascii="Arial" w:hAnsi="Arial"/>
          <w:b/>
          <w:color w:val="auto"/>
          <w:sz w:val="20"/>
        </w:rPr>
        <w:t xml:space="preserve"> </w:t>
      </w:r>
      <w:r>
        <w:rPr>
          <w:rFonts w:cs="Arial" w:ascii="Arial" w:hAnsi="Arial"/>
          <w:color w:val="auto"/>
          <w:sz w:val="20"/>
        </w:rPr>
        <w:t>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ÚR bude v souladu s podklad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SP bude v souladu s DÚR</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SP.</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projekčních prací bude také provedena aktualizace záborového elaborátu a bude vypracován propočet nákladů stavby.</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a betonových zd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Součástí zakázky je i aktualizace podkladů a průzkumných prací (geodetické zaměření, dendrologický průzkum apod.).</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umentaci pro vydání územního rozhodnutí, kterou zpracovala společnost Pöyry Environment a.s. v roce 2012</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územní rozhodnutí vydané </w:t>
      </w:r>
      <w:r>
        <w:rPr>
          <w:rFonts w:cs="Arial" w:ascii="Arial" w:hAnsi="Arial"/>
        </w:rPr>
        <w:t xml:space="preserve">Městským úřadem Otrokovice, Odbor stavebního úřadu, č.j.: SÚ/54511/2014/FOZ, datum nabytí právní moci: 03.12.2015, a opravné územní rozhodnutí </w:t>
      </w:r>
      <w:r>
        <w:rPr>
          <w:rFonts w:cs="Arial" w:ascii="Arial" w:hAnsi="Arial"/>
          <w:lang w:eastAsia="cs-CZ"/>
        </w:rPr>
        <w:t xml:space="preserve">vydané </w:t>
      </w:r>
      <w:r>
        <w:rPr>
          <w:rFonts w:cs="Arial" w:ascii="Arial" w:hAnsi="Arial"/>
        </w:rPr>
        <w:t>Městským úřadem Otrokovice, Odbor stavebního úřadu, pod č.j. SÚ/4244/2016/FOZ, které nabylo právní moci 13.03.2016</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ýsledky průzkumů</w:t>
      </w:r>
      <w:r>
        <w:rPr>
          <w:rFonts w:cs="Arial" w:ascii="Arial" w:hAnsi="Arial"/>
          <w:lang w:val="en-US"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rozpracovanou dokumentaci pro stavební povolení, kterou vypracovala společnost Dopravoprojekt Brno a.s. v roce 2018</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závěrečnou zprávu projektanta dokumentace pro stavební povolení se specifikací objektů, kterých se bude týkat změna dokumentace pro územní rozhodnutí.</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resp. její aktualiz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6"/>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změnového územního rozhodnutí nebo stavební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r>
        <w:rPr>
          <w:rFonts w:cs="Arial" w:ascii="Arial" w:hAnsi="Arial"/>
        </w:rPr>
        <w:t xml:space="preserve"> </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zajištění aktualizace dokladové části projektové dokumentace.</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změna DÚR, v 6 vyhotovení D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plnění Smlouvy je rovněž výkon inženýrské činnosti (dále také „IČ“), představující zejména zajištění získání pravomocné změny územního rozhodnutí a získání pravomocného stavebního povolení vč. nezbytné aktualizace dokladové části projektové dokumentace, případně dalších správních rozhodnutí či jiných veřejnoprávních aktů nutných pro realizaci  Stavby</w:t>
      </w:r>
      <w:r>
        <w:rPr>
          <w:rFonts w:cs="Arial" w:ascii="Arial" w:hAnsi="Arial"/>
          <w:i/>
        </w:rPr>
        <w:t>.</w:t>
      </w:r>
      <w:r>
        <w:rPr>
          <w:rFonts w:cs="Arial" w:ascii="Arial" w:hAnsi="Arial"/>
        </w:rPr>
        <w:t xml:space="preserve"> Obsah žádosti o změnu územního rozhodnutí a o vydání stavebního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uzavření smluv o přeložkách inženýrských sítí mezi Objednatelem jako investorem a správci sítí;</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kompletní projednání v územním a stavebním řízení dle zákona č. 183/2006 Sb., o územním plánování a stavebním řádu (stavební zákon), ve znění pozdějších předpisů, zajištění nabytí právní moci změny územního rozhodnutí a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 změny územního rozhodnutí a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s>
        <w:ind w:left="425" w:hanging="0"/>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změny DÚR a podání kompletní žádosti o vydání změny územního rozhodnut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SP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5 dnů ode dne zaslání písemné výzvy k zahájení provádění DSP a plánu BOZP ze strany Objednatele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SP vč. plánu BOZP a podání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doručení písemné výzvy k zahájení provádění DSP a plánu BOZP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DPS</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nabytí právní moci stavebního povolení</w:t>
            </w:r>
          </w:p>
        </w:tc>
      </w:tr>
    </w:tbl>
    <w:p>
      <w:pPr>
        <w:pStyle w:val="Normal"/>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keepLines/>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keepLines/>
        <w:ind w:left="453" w:hanging="0"/>
        <w:rPr>
          <w:rFonts w:ascii="Arial" w:hAnsi="Arial" w:cs="Arial"/>
          <w:b/>
          <w:b/>
          <w:szCs w:val="24"/>
        </w:rPr>
      </w:pPr>
      <w:r>
        <w:rPr>
          <w:rFonts w:cs="Arial" w:ascii="Arial" w:hAnsi="Arial"/>
          <w:b/>
          <w:szCs w:val="24"/>
        </w:rPr>
        <w:t xml:space="preserve"> </w:t>
      </w:r>
    </w:p>
    <w:p>
      <w:pPr>
        <w:pStyle w:val="Normal"/>
        <w:keepNext w:val="true"/>
        <w:keepLines/>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keepNext w:val="true"/>
        <w:keepLines/>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984"/>
        <w:gridCol w:w="1842"/>
        <w:gridCol w:w="1839"/>
      </w:tblGrid>
      <w:tr>
        <w:trPr/>
        <w:tc>
          <w:tcPr>
            <w:tcW w:w="35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Část Díla</w:t>
            </w:r>
          </w:p>
        </w:tc>
        <w:tc>
          <w:tcPr>
            <w:tcW w:w="1984"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bez DPH</w:t>
            </w:r>
          </w:p>
        </w:tc>
        <w:tc>
          <w:tcPr>
            <w:tcW w:w="1842"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DPH</w:t>
            </w:r>
          </w:p>
        </w:tc>
        <w:tc>
          <w:tcPr>
            <w:tcW w:w="18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vč. DPH</w:t>
            </w:r>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změna DÚR vč. IČ vedoucí k získání změnového pravomocného územního rozhodnutí (zahrnuje nezbytnou aktualizaci dokladové části                        i zpracování a podání žádosti o změnu ÚR)</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98036673"/>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71675357"/>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48644057"/>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DSP vč. IČ a průzkumných prací a posouzení</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62521622"/>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13809784"/>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14791721"/>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63232276"/>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40093747"/>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18358245"/>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1984" w:type="dxa"/>
            <w:tcBorders/>
          </w:tcPr>
          <w:p>
            <w:pPr>
              <w:pStyle w:val="Normal"/>
              <w:widowControl/>
              <w:spacing w:before="0" w:after="0"/>
              <w:jc w:val="both"/>
              <w:rPr>
                <w:rFonts w:ascii="Arial" w:hAnsi="Arial" w:cs="Arial"/>
              </w:rPr>
            </w:pPr>
            <w:sdt>
              <w:sdtPr>
                <w:id w:val="1210529651"/>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sdt>
              <w:sdtPr>
                <w:id w:val="1728560574"/>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sdt>
              <w:sdtPr>
                <w:id w:val="2037434135"/>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součinnost při výběru zhotovitele Stavby</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86543928"/>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717785760"/>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43486034"/>
                <w:placeholder>
                  <w:docPart w:val="DefaultPlaceholder_-1854013440"/>
                </w:placeholder>
              </w:sdtPr>
              <w:sdtContent>
                <w:r>
                  <w:rPr>
                    <w:kern w:val="0"/>
                    <w:lang w:val="cs-CZ" w:bidi="ar-SA"/>
                  </w:rPr>
                  <w:t>……………….</w:t>
                </w:r>
              </w:sdtContent>
            </w:sdt>
          </w:p>
        </w:tc>
      </w:tr>
      <w:tr>
        <w:trPr>
          <w:trHeight w:val="220" w:hRule="atLeast"/>
        </w:trPr>
        <w:tc>
          <w:tcPr>
            <w:tcW w:w="3539"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1984" w:type="dxa"/>
            <w:tcBorders/>
          </w:tcPr>
          <w:p>
            <w:pPr>
              <w:pStyle w:val="Normal"/>
              <w:widowControl/>
              <w:spacing w:before="0" w:after="0"/>
              <w:jc w:val="both"/>
              <w:rPr>
                <w:rFonts w:ascii="Arial" w:hAnsi="Arial" w:cs="Arial"/>
              </w:rPr>
            </w:pPr>
            <w:sdt>
              <w:sdtPr>
                <w:id w:val="1150872812"/>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sdt>
              <w:sdtPr>
                <w:id w:val="1485664643"/>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sdt>
              <w:sdtPr>
                <w:id w:val="771286781"/>
                <w:placeholder>
                  <w:docPart w:val="DefaultPlaceholder_-1854013440"/>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 a výpověď ze strany Objednatele</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bjednatel je oprávněn závazek ze Smlouvy vypovědět, nebude-li disponovat dostatkem finančních prostředků pro realizaci Stavby. Výpověď dle předchozí věty může být učiněna v období mezi vydáním pravomocného změnového územního rozhodnutí a termínem pro zahájení provádění DSP vč. plánu BOZP nebo v období mezi vydáním pravomocného stavebního povolení a termínem pro zahájení provádění DPS. Zhotovitel je za účelem posouzení dostatku finančních prostředků pro realizaci Stavby povinen zpracovat a předložit Objednateli aktuální propočet nákladů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předčasného ukončení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highlight w:val="yellow"/>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highlight w:val="yellow"/>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bookmarkStart w:id="3" w:name="_GoBack"/>
          <w:bookmarkEnd w:id="3"/>
          <w:r>
            <w:rPr>
              <w:rFonts w:cs="Arial" w:ascii="Arial" w:hAnsi="Arial"/>
            </w:rPr>
          </w:r>
          <w:r>
            <w:rPr>
              <w:rFonts w:cs="Arial" w:ascii="Arial" w:hAnsi="Arial"/>
              <w:highlight w:val="yellow"/>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změnového územního rozhodnutí, resp. stavebního povolení. Toto ustanovení se neuplatní u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0"/>
      <w:numFmt w:val="bullet"/>
      <w:lvlText w:val="-"/>
      <w:lvlJc w:val="left"/>
      <w:pPr>
        <w:tabs>
          <w:tab w:val="num" w:pos="0"/>
        </w:tabs>
        <w:ind w:left="1440" w:hanging="360"/>
      </w:pPr>
      <w:rPr>
        <w:rFonts w:ascii="Arial" w:hAnsi="Arial" w:cs="Arial" w:hint="default"/>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9oOGWMHLaiAQ719ydUhZkcbSlR90X6+bn+hpDHRqanWzXABqm4Sdb8mutRhSe2jJjLQb6ZKJum1A4vRw0IY0Q==" w:salt="MyXToaj0LcppjBCuf+jx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2a25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B3CF753-3932-4201-8048-F932A7CB7A36}"/>
      </w:docPartPr>
      <w:docPartBody>
        <w:p w:rsidR="00000000" w:rsidRDefault="002120E5">
          <w:r w:rsidRPr="0092168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120E5"/>
    <w:rsid w:val="002120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20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07B0B-4DF7-4489-A833-58ADD79BC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179</Words>
  <Characters>36459</Characters>
  <CharactersWithSpaces>42553</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0:00Z</dcterms:created>
  <dc:creator>Honza</dc:creator>
  <dc:description/>
  <dc:language>en-US</dc:language>
  <cp:lastModifiedBy>Turanová Dana</cp:lastModifiedBy>
  <cp:lastPrinted>2023-11-14T08:20:00Z</cp:lastPrinted>
  <dcterms:modified xsi:type="dcterms:W3CDTF">2023-11-2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