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3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Pořízení elektromobilu, závod Frýdek-Místek - Povodí Odry, státní podnik</w:t>
      </w:r>
      <w:bookmarkStart w:id="0" w:name="_GoBack"/>
      <w:bookmarkEnd w:id="0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še uvedeného výběrového řízení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SPLŇUJE TECHNICKOU KVALIFIKACI v rozsahu dle odst. 3.1 zadávací dokumenta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 za poslední 3 kalendářní roky před zahájením výběrového řízení poskytl minimálně 1 (jednu) dodávku obdobného elektrického vozidla (tj. osobní plně elektrické vozidlo)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Adres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0"/>
          <w:lang w:val="cs-CZ"/>
        </w:rPr>
      </w:pPr>
      <w:r>
        <w:rPr>
          <w:rFonts w:cs="Arial" w:ascii="Arial" w:hAnsi="Arial"/>
          <w:i/>
          <w:spacing w:val="20"/>
          <w:sz w:val="20"/>
          <w:szCs w:val="20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341_706558575"/>
      <w:bookmarkStart w:id="2" w:name="__Fieldmark__341_706558575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350_706558575"/>
      <w:bookmarkStart w:id="4" w:name="__Fieldmark__350_706558575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ind w:firstLine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 včetně podpisu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423536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909074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1C4CD-413D-4CD5-BB04-1D706EC49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438</Words>
  <Characters>2585</Characters>
  <CharactersWithSpaces>3017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11-22T06:5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