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Číslo smlouvy zhotovitele:      </w:t>
        <w:tab/>
        <w:tab/>
        <w:tab/>
        <w:tab/>
        <w:t xml:space="preserve">  </w:t>
        <w:tab/>
        <w:tab/>
        <w:t xml:space="preserve"> </w:t>
        <w:tab/>
        <w:t>Číslo smlouvy objednatele:   …</w:t>
      </w:r>
      <w:r>
        <w:rPr>
          <w:sz w:val="20"/>
          <w:szCs w:val="20"/>
        </w:rPr>
        <w:t>/2010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jc w:val="left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Cs/>
          <w:spacing w:val="26"/>
        </w:rPr>
      </w:pPr>
      <w:r>
        <w:rPr>
          <w:bCs/>
          <w:spacing w:val="26"/>
        </w:rPr>
        <w:t xml:space="preserve">NÁVRH  </w:t>
      </w:r>
      <w:r>
        <w:rPr>
          <w:spacing w:val="26"/>
        </w:rPr>
        <w:t>SMLOUVY  O  DÍLO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na provedení zakázky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ojektová dokumentace pro realizaci společných zařízení navržených v KPÚ Třanovice – II. etapa“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536 a násl. zákona č. 513/1991 Sb., obchodní zákoník, ve znění pozdějších předpisů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780" w:leader="none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mluvní strany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>Česká republika - Ministerstvo zemědělstv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Pozemkový úřad Frýdek-Místek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zastoupená ředitelkou</w:t>
        <w:tab/>
        <w:t>Ing. Hanou Konvičnou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/>
      </w:pPr>
      <w:r>
        <w:rPr>
          <w:sz w:val="22"/>
        </w:rPr>
        <w:t>Zástupce pro věci technické:</w:t>
        <w:tab/>
        <w:t>Ing. Květoslava Poledníková, referent PÚ Frýdek-Místek</w:t>
        <w:tab/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jc w:val="both"/>
        <w:rPr/>
      </w:pPr>
      <w:r>
        <w:rPr>
          <w:sz w:val="22"/>
        </w:rPr>
        <w:tab/>
        <w:t xml:space="preserve">Adresa: </w:t>
        <w:tab/>
        <w:t>ul. 4. května 217, 738 02  Frýdek-Místek</w:t>
      </w:r>
    </w:p>
    <w:p>
      <w:pPr>
        <w:pStyle w:val="Normal"/>
        <w:tabs>
          <w:tab w:val="clear" w:pos="567"/>
          <w:tab w:val="left" w:pos="3780" w:leader="none"/>
        </w:tabs>
        <w:ind w:firstLine="357"/>
        <w:jc w:val="both"/>
        <w:rPr>
          <w:sz w:val="20"/>
        </w:rPr>
      </w:pPr>
      <w:r>
        <w:rPr>
          <w:sz w:val="20"/>
        </w:rPr>
        <w:t>Telefon:</w:t>
        <w:tab/>
        <w:t>558 442 557, 558 442 554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0"/>
        </w:rPr>
      </w:pPr>
      <w:r>
        <w:rPr>
          <w:sz w:val="20"/>
        </w:rPr>
        <w:t>E-mail:</w:t>
        <w:tab/>
        <w:t>pu_frydek_mistek@mze.cz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Bankovní spojení: </w:t>
        <w:tab/>
        <w:t xml:space="preserve">KB Opava 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Číslo účtu:</w:t>
        <w:tab/>
        <w:t>22431-821/0100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IČ:</w:t>
        <w:tab/>
        <w:t>00020478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567"/>
          <w:tab w:val="left" w:pos="3780" w:leader="none"/>
        </w:tabs>
        <w:ind w:firstLine="360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567"/>
          <w:tab w:val="left" w:pos="378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sz w:val="22"/>
        </w:rPr>
      </w:pPr>
      <w:r>
        <w:rPr>
          <w:sz w:val="22"/>
        </w:rPr>
        <w:tab/>
        <w:t>zastoupená jednatelem</w:t>
        <w:tab/>
        <w:tab/>
      </w:r>
      <w:r>
        <w:rPr>
          <w:caps/>
          <w:sz w:val="22"/>
        </w:rPr>
        <w:tab/>
      </w:r>
    </w:p>
    <w:p>
      <w:pPr>
        <w:pStyle w:val="TextBodyIndent"/>
        <w:tabs>
          <w:tab w:val="clear" w:pos="567"/>
          <w:tab w:val="left" w:pos="3780" w:leader="none"/>
        </w:tabs>
        <w:ind w:left="360" w:right="-146" w:hanging="0"/>
        <w:rPr/>
      </w:pPr>
      <w:r>
        <w:rPr>
          <w:b w:val="false"/>
          <w:bCs/>
          <w:sz w:val="22"/>
        </w:rPr>
        <w:t>Adresa:</w:t>
        <w:tab/>
        <w:tab/>
      </w:r>
      <w:r>
        <w:rPr>
          <w:sz w:val="22"/>
        </w:rPr>
        <w:tab/>
      </w:r>
    </w:p>
    <w:p>
      <w:pPr>
        <w:pStyle w:val="Normal"/>
        <w:tabs>
          <w:tab w:val="clear" w:pos="567"/>
          <w:tab w:val="left" w:pos="3780" w:leader="none"/>
          <w:tab w:val="left" w:pos="4800" w:leader="none"/>
        </w:tabs>
        <w:ind w:left="360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TextBody"/>
        <w:tabs>
          <w:tab w:val="clear" w:pos="567"/>
          <w:tab w:val="left" w:pos="3780" w:leader="none"/>
          <w:tab w:val="left" w:pos="4800" w:leader="none"/>
        </w:tabs>
        <w:spacing w:lineRule="auto" w:line="24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Číslo účtu: </w:t>
        <w:tab/>
      </w:r>
    </w:p>
    <w:p>
      <w:pPr>
        <w:pStyle w:val="Normal"/>
        <w:tabs>
          <w:tab w:val="clear" w:pos="567"/>
          <w:tab w:val="left" w:pos="3780" w:leader="none"/>
          <w:tab w:val="left" w:pos="480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IČ/DIČ : </w:t>
        <w:tab/>
      </w:r>
    </w:p>
    <w:p>
      <w:pPr>
        <w:pStyle w:val="Zkladntext2"/>
        <w:ind w:left="360" w:hanging="0"/>
        <w:rPr>
          <w:bCs/>
          <w:sz w:val="22"/>
        </w:rPr>
      </w:pPr>
      <w:r>
        <w:rPr>
          <w:sz w:val="22"/>
        </w:rPr>
        <w:t>Společnost je zapsána v obchodním rejstříku vedeném Krajským soudem v …………, oddíl ……, vložka …………</w:t>
      </w:r>
    </w:p>
    <w:p>
      <w:pPr>
        <w:pStyle w:val="Zkladntext2"/>
        <w:ind w:firstLine="36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(dále jen „zhotovitel“)</w:t>
        <w:tab/>
        <w:tab/>
        <w:tab/>
        <w:tab/>
      </w:r>
    </w:p>
    <w:p>
      <w:pPr>
        <w:pStyle w:val="Zkladntext2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uzavřely níže uvedeného dne, měsíce a roku tuto smlouvu o dílo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</w:rPr>
      </w:pPr>
      <w:r>
        <w:rPr>
          <w:sz w:val="22"/>
        </w:rPr>
        <w:t>na základě výsledku výběrového řízení dle zákona č. 137/2006 Sb., o veřejných zakázkách, ve znění pozdějších předpisů.</w:t>
      </w:r>
    </w:p>
    <w:p>
      <w:pPr>
        <w:pStyle w:val="Normal"/>
        <w:spacing w:before="120" w:after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1"/>
        <w:spacing w:before="120" w:after="0"/>
        <w:jc w:val="center"/>
        <w:rPr>
          <w:sz w:val="22"/>
        </w:rPr>
      </w:pPr>
      <w:r>
        <w:rPr>
          <w:sz w:val="22"/>
        </w:rPr>
        <w:t>Čl. I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ředmět a účel smlouv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2"/>
        </w:rPr>
        <w:t xml:space="preserve">Předmětem smlouvy je zpracování projektové dokumentace (dále jen PD) a výkon autorského dozoru (dále jen AD) </w:t>
      </w:r>
      <w:r>
        <w:rPr>
          <w:bCs/>
          <w:sz w:val="22"/>
          <w:szCs w:val="22"/>
        </w:rPr>
        <w:t xml:space="preserve">pro zakázku </w:t>
      </w:r>
      <w:r>
        <w:rPr>
          <w:sz w:val="22"/>
          <w:szCs w:val="22"/>
        </w:rPr>
        <w:t>„Projektová dokumentace pro realizaci společných zařízení navržených v KPÚ Třanovice – II. etapa“. Do této zakázky byla zahrnuta následující s</w:t>
      </w:r>
      <w:r>
        <w:rPr>
          <w:sz w:val="22"/>
        </w:rPr>
        <w:t>polečná zařízení, která byla navržena v </w:t>
      </w:r>
      <w:r>
        <w:rPr>
          <w:sz w:val="22"/>
          <w:szCs w:val="22"/>
        </w:rPr>
        <w:t xml:space="preserve">plánu společných zařízení (dále jen PSZ), jenž je </w:t>
      </w:r>
      <w:r>
        <w:rPr>
          <w:bCs/>
          <w:sz w:val="22"/>
          <w:szCs w:val="22"/>
        </w:rPr>
        <w:t>součástí návrhu Komplexních pozemkových úprav v k. ú. Třanovice a části k. ú. Dolní Domaslavice (dále jen KPÚ Třanovice), a to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okální biocentrum LBC 1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okální biocentrum LBC 3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dvodňovací příkop OP 3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09" w:hanging="357"/>
        <w:jc w:val="both"/>
        <w:rPr/>
      </w:pPr>
      <w:r>
        <w:rPr>
          <w:sz w:val="22"/>
          <w:szCs w:val="22"/>
        </w:rPr>
        <w:t>Přístupová polní cesta CH 3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14" w:hanging="357"/>
        <w:jc w:val="both"/>
        <w:rPr/>
      </w:pPr>
      <w:r>
        <w:rPr>
          <w:sz w:val="22"/>
          <w:szCs w:val="22"/>
        </w:rPr>
        <w:t>Přístupová polní cesta CV 46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upová polní cesta CV 25 část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vrh KPÚ Třanovice byl rozhodnutím Pozemkového úřadu Frýdek-Místek </w:t>
      </w:r>
      <w:r>
        <w:rPr>
          <w:sz w:val="22"/>
          <w:szCs w:val="22"/>
        </w:rPr>
        <w:t xml:space="preserve">ze dne 2. 9. 2009, č.j. </w:t>
      </w:r>
      <w:r>
        <w:rPr>
          <w:caps/>
          <w:sz w:val="22"/>
          <w:szCs w:val="22"/>
        </w:rPr>
        <w:t>1169/06</w:t>
      </w:r>
      <w:r>
        <w:rPr>
          <w:sz w:val="22"/>
          <w:szCs w:val="22"/>
        </w:rPr>
        <w:t>-1290/2009-130768/Sko</w:t>
      </w:r>
      <w:r>
        <w:rPr>
          <w:bCs/>
          <w:sz w:val="22"/>
          <w:szCs w:val="22"/>
        </w:rPr>
        <w:t xml:space="preserve"> schválen a rozhodnutím o výměně a přechodu vlastnických práv, zřízení a zrušení věcných břemen bude KPÚ Třanovice zapsána do katastru nemovitostí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bude </w:t>
      </w:r>
      <w:r>
        <w:rPr>
          <w:bCs/>
          <w:sz w:val="22"/>
          <w:szCs w:val="22"/>
        </w:rPr>
        <w:t>sloužit jako podklad</w:t>
      </w:r>
      <w:r>
        <w:rPr>
          <w:sz w:val="22"/>
          <w:szCs w:val="22"/>
        </w:rPr>
        <w:t xml:space="preserve"> pro získání stavebního povolení, jako součást zadávací dokumentace pro výběrové řízení na dodavatele stavby a pro realizaci staveb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učástí projektové dokumentace (a tím i ceny za provedení zakázky) bude/budou rovněž: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 </w:t>
        <w:tab/>
        <w:t>zajištění podrobného inženýrsko-geologického průzkumu v nezbytném rozsahu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ajištění hydrologických údajů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výškopisné a polohopisné zaměření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časový harmonogram stavebních prací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ajištění vytyčení dotčených inženýrských sítí pro potřeby zpracování 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případný návrh přeložek inženýrských sítí (s ohledem vyjádření správců inženýrských sítí, která jsou k nahlédnutí na pozemkovém úřadě)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osouzení potřeby koordinátora bezpečnosti a ochrany zdraví při práci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pracování dokumentace na rozšíření, popř. doplnění LBC 1, LBC 3, včetně následné péče po dobu 5 let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-</w:t>
        <w:tab/>
      </w:r>
      <w:r>
        <w:rPr>
          <w:b w:val="false"/>
          <w:bCs/>
          <w:sz w:val="22"/>
          <w:szCs w:val="22"/>
        </w:rPr>
        <w:t>projednání projektové dokumentace s těmi dotčenými orgány státní správy, kteří o to požádají ve svých vyjádřeních, a se správci inženýrských sítí, u nichž dojde k dotčení sítí, příp. jejich ochranného pásma; požadavky a stanoviska dotčených orgánů státní správy a správců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nženýrských sítí zapracuje projektant do 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-</w:t>
        <w:tab/>
        <w:t>zkoordinování návrhu polních cest s plánovanou přeložkou silnice I/11 dle studie proveditelnosti a účelnosti „Silnice I/11 Havířov – Třanovice“ a projednání navrženého řešení s ŘSD Brno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poplatky spojené s vydáním stanoviska dotčených orgánů státní správy a správců inženýrských sítí při projednávání 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-</w:t>
        <w:tab/>
      </w:r>
      <w:r>
        <w:rPr>
          <w:b w:val="false"/>
          <w:bCs/>
          <w:sz w:val="22"/>
          <w:szCs w:val="22"/>
        </w:rPr>
        <w:t>soupis stavebních prací, dodávek a služeb s výkazem výměr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-</w:t>
        <w:tab/>
      </w:r>
      <w:r>
        <w:rPr>
          <w:b w:val="false"/>
          <w:sz w:val="22"/>
          <w:szCs w:val="22"/>
        </w:rPr>
        <w:t>doplnění projektové dokumentace dle požadavků stavebního a vodoprávního úřadu 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částí řešení a zpracování projektové dokumentace budou rovněž i činnosti, které nejsou výše uvedeny, ale o kterých zhotovitel ví nebo podle svých odborných zkušeností vědět má, že jsou k řádnému a kvalitnímu provedení díla třeba.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357" w:leader="none"/>
        </w:tabs>
        <w:spacing w:lineRule="auto" w:line="240" w:before="60" w:after="0"/>
        <w:ind w:left="357" w:hanging="357"/>
        <w:rPr/>
      </w:pPr>
      <w:r>
        <w:rPr>
          <w:b w:val="false"/>
          <w:sz w:val="22"/>
          <w:szCs w:val="22"/>
        </w:rPr>
        <w:t xml:space="preserve">Zhotovitel v rámci výkonu AD zabezpečí zejména tyto činnosti: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 xml:space="preserve">kontrolu dodržení projektu s přihlédnutím na podmínky určené stavebním povolením s poskytnutím vysvětlení potřebných pro plynulost výstavby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sledování postupu výstavby z odborného technického hlediska a z hlediska časového plánu vý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yjádření k požadavkům na větší množství výkonů oproti schválené dokumentaci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posuzování návrhů zhotovitele na změny projektové dokumentace vyvolané průběhem stavebních prací nebo na změny projektové dokumentace navržené dodavatelem nebo investorem, příp. jím pověřenou osobou zajišťující technický dozor investora – zápisem do stavebního deníku nebo do protokolu z kontrolního dne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polupráce s koordinátorem bezpečnosti práce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spolupráce s odpovědným geodetem projektanta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účast na předání staveniště zhotoviteli 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účast na pravidelných kontrolních dnech stavby a na mimořádných jednáních svolaných objednatelem, příp. jím pověřenou osobou zajišťující technický dozor investora nebo dodavatelem 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spoluúčast s objednatelem, příp. jím pověřenou osobou zajišťující technický dozor investora na převzetí konstrukcí před jejich zakrytím tam, kde je to vyžadováno technologickým postupem nebo příslušnými normami a předpis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spoluúčast s objednatelem, příp. jím pověřenou osobou zajišťující technický dozor investora na sledování předepsaných zkoušek materiálů, konstrukcí a prací prováděných dodavatelem stavby a jejich výsledků a na sledování kvality prováděných prací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rovádění zápisů do stavebního deníku o svých zjištěních a závěrech, příp. poskytování vyjádření na kontrolních dnech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v případě nutnosti neprodlené informování investora, příp. jím pověřené osoby zajišťující technický dozor investora o všech závažných okolnostech souvisejících s prováděním stavby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účast na odevzdání a převzetí dokončené stavby nebo její části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-</w:t>
        <w:tab/>
        <w:t>účast na jednání o vydání kolaudačního souhlasu</w:t>
      </w:r>
    </w:p>
    <w:p>
      <w:pPr>
        <w:pStyle w:val="Zkladntextodsazen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odsazen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</w:t>
      </w:r>
    </w:p>
    <w:p>
      <w:pPr>
        <w:pStyle w:val="Zkladntextodsazen2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klady k provedení díla</w:t>
      </w:r>
    </w:p>
    <w:p>
      <w:pPr>
        <w:pStyle w:val="Zkladntextodsazen2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</w:rPr>
        <w:t xml:space="preserve">Nabídka zhotovitele ze dne  …………… . </w:t>
      </w:r>
    </w:p>
    <w:p>
      <w:pPr>
        <w:pStyle w:val="Zkladntextodsazen2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</w:rPr>
      </w:pPr>
      <w:r>
        <w:rPr>
          <w:sz w:val="22"/>
        </w:rPr>
        <w:t>Objednatel při podpisu smlouvy předá zhotoviteli následující podklady: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SZ pro KPÚ Třanovice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jádření dotčených orgánů státní správy a správců inženýrských sítí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tofotomapy pro k. ú. Třanovice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jc w:val="both"/>
        <w:rPr/>
      </w:pPr>
      <w:r>
        <w:rPr>
          <w:b w:val="false"/>
          <w:bCs/>
          <w:sz w:val="22"/>
        </w:rPr>
        <w:t xml:space="preserve">digitální katastrální mapu pro k. ú. Třanovice </w:t>
      </w:r>
    </w:p>
    <w:p>
      <w:pPr>
        <w:pStyle w:val="Zkladntextodsazen2"/>
        <w:numPr>
          <w:ilvl w:val="0"/>
          <w:numId w:val="13"/>
        </w:numPr>
        <w:tabs>
          <w:tab w:val="clear" w:pos="567"/>
          <w:tab w:val="left" w:pos="357" w:leader="none"/>
        </w:tabs>
        <w:ind w:left="284" w:hanging="284"/>
        <w:rPr>
          <w:sz w:val="22"/>
        </w:rPr>
      </w:pPr>
      <w:r>
        <w:rPr>
          <w:sz w:val="22"/>
        </w:rPr>
        <w:t>Objednatel předá zhotoviteli pro výkon autorského dozoru před zahájením stavebních prací: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sz w:val="22"/>
          <w:szCs w:val="22"/>
        </w:rPr>
        <w:t>fotokopii stavebního povolení s vyznačením nabytí právní moci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I</w:t>
      </w:r>
    </w:p>
    <w:p>
      <w:pPr>
        <w:pStyle w:val="Zkladntextodsazen2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chnické požadavky na provedení díl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Dílo bude zpracováno podle platných právních předpisů, které jsou závazné pro splnění předmětu této smlouv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rojektová dokumentace bude zpracována v souladu s plánem společných zařízení pro KPÚ Třanovice a v souladu platnými technickými normami, zejména s ČSN 73 6109 Projektování polních ces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sah a obsah odevzdané dokumentace bude odpovídat náležitostem vyhlášky č. 499/2006 Sb., o dokumentaci staveb, vyhlášky č. 146/2008 Sb., o rozsahu a obsahu projektové dokumentace dopravních staveb, a vyhlášky č. 432/2001 Sb., o dokladech žádosti o rozhodnutí nebo vyjádření a o náležitostech povolení, souhlasů a vyjádření vodoprávního úřadu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</w:rPr>
        <w:t>Zhotovitel předá objednateli min. 14 dní před termínem plnění projektovou dokumentaci včetně rozpočtu ke kontrole, a to ve dvou vyhotoveních a 1x v digitální podobě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dokumentaci díla v počtu 10 paré + 1x na paměťovém médiu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ve formátech *.doc, *.xls, *.mdb, výsledky geodetických a grafických prací budou předávány ve formátu *.dgn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Soupis stavebních prací, dodávek a služeb s výkazem výměr bude zpracován pro jednotlivé objekty, a dodán v písemné i elektronické podobě, včetně tzv. slepého rozpočtu </w:t>
      </w:r>
      <w:r>
        <w:rPr>
          <w:sz w:val="22"/>
          <w:szCs w:val="22"/>
        </w:rPr>
        <w:t xml:space="preserve">pro stanovení nabídkové ceny dodavatelem. </w:t>
      </w:r>
      <w:r>
        <w:rPr>
          <w:bCs/>
          <w:sz w:val="22"/>
          <w:szCs w:val="22"/>
        </w:rPr>
        <w:t>Rozpočet bude zpracován tak, že pro položky veškerých stavebních prací bude platit, že maximálním způsobilým výdajem pro jednotlivé položky budou aktuální ceny uvedené v Katalogu cen stavebních prací (RTS a.s. Brno) – viz Pravidla pro 7. kolo, kterými se stanovují podmínky pro poskytování dotace na projekty Programu rozvoje venkova ČR na období 2007 – 2013.</w:t>
      </w:r>
    </w:p>
    <w:p>
      <w:pPr>
        <w:pStyle w:val="Zkladntextodsazen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ind w:left="360" w:hanging="360"/>
        <w:rPr>
          <w:sz w:val="22"/>
        </w:rPr>
      </w:pPr>
      <w:r>
        <w:rPr>
          <w:sz w:val="22"/>
        </w:rPr>
        <w:t>Čl. IV</w:t>
      </w:r>
    </w:p>
    <w:p>
      <w:pPr>
        <w:pStyle w:val="Heading3"/>
        <w:ind w:left="357" w:hanging="357"/>
        <w:rPr>
          <w:b w:val="false"/>
          <w:b w:val="false"/>
          <w:bCs/>
          <w:sz w:val="22"/>
        </w:rPr>
      </w:pPr>
      <w:r>
        <w:rPr>
          <w:sz w:val="22"/>
        </w:rPr>
        <w:t>Doba a místo plnění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Dílo vymezené v čl. I této smlouvy bude zhotoveno a předáno objednateli  </w:t>
      </w:r>
      <w:r>
        <w:rPr>
          <w:b/>
          <w:bCs/>
          <w:sz w:val="22"/>
        </w:rPr>
        <w:t xml:space="preserve">do </w:t>
      </w:r>
      <w:r>
        <w:rPr>
          <w:b/>
          <w:sz w:val="22"/>
        </w:rPr>
        <w:t>31. 3. 201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Zhotovitel nevylučuje po vzájemné dohodě možnost zkrácení termín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Místem předání díla je sídlo objednate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Zhotovitel vykoná autorský dozor v době od započetí realizace stavby, které objednatel oznámí zhotoviteli písemnou výzvou, až do vydání kolaudačního souhlasu na zrealizované dílo bez vad a nedodělk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Realizace stavby závisí na získání finančních prostředků, předpokládaný termín je 2012 – 20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Místem plnění výkonu autorského dozoru je místo stavby.</w:t>
      </w:r>
    </w:p>
    <w:p>
      <w:pPr>
        <w:pStyle w:val="Zkladntextodsazen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spacing w:lineRule="auto" w:line="24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V</w:t>
      </w:r>
    </w:p>
    <w:p>
      <w:pPr>
        <w:pStyle w:val="Heading2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díl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Cena za vyhotovení díla v rozsahu čl. I smlouvy se sjednává dohodou smluvních stran ve smyslu zákona č. 526/1990 Sb., o cenách, v platném znění, </w:t>
      </w:r>
      <w:r>
        <w:rPr>
          <w:sz w:val="22"/>
        </w:rPr>
        <w:t>na základě cenové nabídky zhotovitele ze dne ………..…..    a je dohodnuta jako nejvýše přípustná ve výši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</w:t>
      </w:r>
      <w:r>
        <w:rPr>
          <w:b/>
          <w:bCs/>
          <w:sz w:val="22"/>
        </w:rPr>
        <w:t xml:space="preserve">,- Kč (bez DPH), 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134" w:leader="none"/>
          <w:tab w:val="left" w:pos="1276" w:leader="none"/>
        </w:tabs>
        <w:spacing w:before="120" w:after="0"/>
        <w:ind w:left="426" w:hanging="426"/>
        <w:rPr>
          <w:bCs/>
          <w:sz w:val="22"/>
        </w:rPr>
      </w:pPr>
      <w:r>
        <w:rPr>
          <w:bCs/>
          <w:sz w:val="22"/>
        </w:rPr>
        <w:tab/>
        <w:t>z toho</w:t>
        <w:tab/>
        <w:t>cena za zpracování projektové dokumentace</w:t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sz w:val="22"/>
          <w:u w:val="single"/>
        </w:rPr>
      </w:pPr>
      <w:r>
        <w:rPr>
          <w:bCs/>
          <w:sz w:val="22"/>
          <w:u w:val="single"/>
        </w:rPr>
        <w:t>cena za výkon autorského dozoru</w:t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celkem</w:t>
        <w:tab/>
        <w:tab/>
        <w:tab/>
        <w:tab/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DPH 20 %</w:t>
        <w:tab/>
        <w:tab/>
        <w:tab/>
        <w:tab/>
        <w:tab/>
        <w:tab/>
        <w:tab/>
        <w:tab/>
        <w:tab/>
        <w:t>……………  Kč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/>
          <w:b/>
          <w:sz w:val="22"/>
        </w:rPr>
      </w:pPr>
      <w:r>
        <w:rPr>
          <w:b/>
          <w:bCs/>
          <w:sz w:val="22"/>
        </w:rPr>
        <w:t>celkem s DPH</w:t>
        <w:tab/>
        <w:tab/>
        <w:tab/>
        <w:tab/>
        <w:tab/>
        <w:tab/>
        <w:tab/>
        <w:tab/>
        <w:t>……………  Kč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lkové ceny za dílo je možná pouze v případě, že v průběhu realizace předmětu díla dojde ke změnám sazeb DPH. V takovém případě bude celková nabídková cena upravena podle výše sazeb DPH platných v době vzniku zdanitelného plnění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V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</w:rPr>
        <w:t>Zhotovitel bere na vědomí, že objednatel je organizační složkou státu a jeho stav účtu závisí na převodu finančních zdrojů ze státního rozpočtu. V případě nedostatku finančních prostředků na účtu objednatele může dojít k úhradě faktur až po obdržení potřebných finančních prostředků ze 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/>
      </w:pPr>
      <w:r>
        <w:rPr>
          <w:sz w:val="22"/>
        </w:rPr>
        <w:t xml:space="preserve">Zhotovitel je oprávněn fakturovat po dokončení projektové dokumentace na základě objednatelem vyhotoveného a potvrzeného protokolu o předání a převzetí prací bez vad a nedodělků. Bez tohoto potvrzeného protokolu nemůže být faktura vystavena. 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  <w:szCs w:val="22"/>
        </w:rPr>
        <w:t xml:space="preserve">Fakturace za projektovou dokumentaci bude provedena do výše 90 % ceny; zhotovitel označí faktury textem „dílčí“. Zbývajících 10 % ceny za projektovou dokumentaci bude účtováno a uhrazeno po nabytí právní moci stavebního povolení. 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  <w:szCs w:val="22"/>
        </w:rPr>
        <w:t>Fakturace za výkon autorského dozoru bude provedena do výše  90 % ceny po předání zrealizované stavby bez vad a nedodělků. Zbývajících 10 % ceny za výkon autorského dozoru bude fakturováno v „konečné“ faktuře po vydání kolaudačního souhlasu na zrealizované díl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platnost faktury je 45 dnů od prokazatelného doručení na adresu objednatele; v případě</w:t>
      </w:r>
      <w:r>
        <w:rPr>
          <w:sz w:val="22"/>
        </w:rPr>
        <w:t xml:space="preserve"> nedostatku finančních prostředků postupuje se podle bodu 1; faktura ve třech vyhotoveních musí obsahovat náležitosti stanovené v § 13a obchodního zákoníku a jako daňový doklad i náležitosti stanovené v § 28 zákona č. 235/2004 Sb., o dani z přidané hodnoty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0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0"/>
        </w:rPr>
        <w:t>Termínem úhrady se rozumí den odepsání částky z účtu objednatel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služeb z veřejných výdajů</w:t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VI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ankce a záruky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sz w:val="22"/>
        </w:rPr>
        <w:t>Dílo má vady, pokud neodpovídá kvalitou či rozsahem podmínkám stanoveným ve smlouvě a požadavkům platných právních předpisů a norem. Objednatel písemně oznámí zhotoviteli vadu díla a ten je povinen do 15 dnů ode dne obdržení tohoto oznámení se písemně vyjádřit, zda vadu uznává či nikoliv. Vady díla zhotovitel odstraní bezplatně v dohodnuté lhůtě, zpravidla do 30 dnů. Lhůta musí být dohodnuta tak, aby nezmařila další práce nebo úkony. Podkladem je písemné oznámení o specifikovaných vadách dle ust. § 562 obchodního zákoníku a potvrzení zhotovitele o uznání vady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100" w:leader="none"/>
          <w:tab w:val="left" w:pos="357" w:leader="none"/>
        </w:tabs>
        <w:ind w:left="357" w:hanging="357"/>
        <w:rPr/>
      </w:pPr>
      <w:r>
        <w:rPr>
          <w:sz w:val="22"/>
        </w:rPr>
        <w:t xml:space="preserve">Je-li zhotovitel v prodlení s odstraněním vad, uhradí objednateli smluvní pokutu ve výši </w:t>
      </w:r>
      <w:r>
        <w:rPr>
          <w:b/>
          <w:bCs/>
          <w:sz w:val="22"/>
        </w:rPr>
        <w:t>1 000,- Kč</w:t>
      </w:r>
      <w:r>
        <w:rPr>
          <w:sz w:val="22"/>
        </w:rPr>
        <w:t xml:space="preserve"> za každý započatý den prodlení po uplynutí dohodnuté lhůty dle odstavce 1 tohoto článku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sz w:val="22"/>
        </w:rPr>
        <w:t xml:space="preserve">V případě prodlení s dodáním díla je zhotovitel povinen zaplatit objednateli smluvní pokutu ve výši </w:t>
      </w:r>
      <w:r>
        <w:rPr>
          <w:b/>
          <w:bCs/>
          <w:sz w:val="22"/>
        </w:rPr>
        <w:t xml:space="preserve">0,2 </w:t>
      </w:r>
      <w:bookmarkStart w:id="0" w:name="OLE_LINK1"/>
      <w:r>
        <w:rPr>
          <w:b/>
          <w:bCs/>
          <w:sz w:val="22"/>
        </w:rPr>
        <w:t>%</w:t>
      </w:r>
      <w:r>
        <w:rPr>
          <w:sz w:val="22"/>
        </w:rPr>
        <w:t xml:space="preserve"> z ceny za zpracování </w:t>
      </w:r>
      <w:r>
        <w:rPr>
          <w:sz w:val="22"/>
          <w:szCs w:val="22"/>
        </w:rPr>
        <w:t xml:space="preserve">projektové dokumentace </w:t>
      </w:r>
      <w:r>
        <w:rPr>
          <w:sz w:val="22"/>
        </w:rPr>
        <w:t>za každý den prodlení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bookmarkEnd w:id="0"/>
      <w:r>
        <w:rPr>
          <w:sz w:val="22"/>
          <w:szCs w:val="22"/>
        </w:rPr>
        <w:t>Zhotovitel objednateli poskytuje záruku za jakost předaného díla do doby trvání záruky na zrealizované dílo ode dne následujícího po dni předání předmětu zakázky. Záruka se vztahuje</w:t>
      </w:r>
      <w:r>
        <w:rPr>
          <w:sz w:val="22"/>
        </w:rPr>
        <w:t xml:space="preserve"> na veškeré vady prací zapříčiněné zhotovitelem. Záruka se nevztahuje na vady plynoucí z chybných vstupních podkladů, které nemohl zhotovitel ani při vynaložení potřebné odborné péče zjistit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r>
        <w:rPr>
          <w:sz w:val="22"/>
          <w:szCs w:val="22"/>
        </w:rPr>
        <w:t xml:space="preserve">Nebude-li zhotovitel provádět autorský dozor v souladu s ustanovením této smlouvy, je povinen zaplatit objednateli smluvní pokutu ve výši </w:t>
      </w:r>
      <w:r>
        <w:rPr>
          <w:b/>
          <w:sz w:val="22"/>
          <w:szCs w:val="22"/>
        </w:rPr>
        <w:t>5 000,-</w:t>
      </w:r>
      <w:r>
        <w:rPr>
          <w:sz w:val="22"/>
          <w:szCs w:val="22"/>
        </w:rPr>
        <w:t xml:space="preserve"> Kč za každý zjištěný případ.</w:t>
      </w:r>
    </w:p>
    <w:p>
      <w:pPr>
        <w:pStyle w:val="Zkladntextodsazen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en-US"/>
        </w:rPr>
      </w:pPr>
      <w:r>
        <w:rPr>
          <w:rFonts w:cs="Tahoma"/>
          <w:b/>
          <w:color w:val="000000"/>
          <w:sz w:val="22"/>
          <w:szCs w:val="22"/>
          <w:lang w:eastAsia="en-US"/>
        </w:rPr>
        <w:t>Důvody pro změnu nebo zrušení smlouvy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357" w:leader="none"/>
          <w:tab w:val="left" w:pos="426" w:leader="none"/>
          <w:tab w:val="left" w:pos="56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jistí-li objednatel, že zhotovitel provádí dílo v rozporu se svými povinnostmi vyplývajícími z této smlouvy či stanovené obecně závaznými právními předpisy, je objednatel oprávněn dožadovat se toho, aby zhotovitel odstranil vady vzniklé vadným prováděním a dílo prováděl řádným způsobem. Jestliže zhotovitel díla tak neučiní ani v přiměřené lhůtě mu k tomu poskytnuté a postup zhotovitele by vedl nepochybně k podstatnému porušení smlouvy, je objednatel oprávněn odstoupit od smlouvy (§ 550 obch. zákoníku). Vznikne-li z těchto důvodů objednateli škoda, je zhotovitel povinen průkazně vyčíslenou škodu uhradi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jistí-li objednatel v průběhu plnění předmětu smlouvy, že dochází k prodlení se zahájením nebo prováděním prací oproti harmonogramu z důvodů na straně zhotovitele, stanoví zhotoviteli lhůtu, do kdy má nedostatky odstranit. V případě, že nedostatky nebudou odstraněny ve stanovené lhůtě, může objednatel od smlouvy odstoupit. Vznikne-li z těchto důvodů objednateli škoda, je zhotovitel povinen průkazně vyčíslenou škodu uhradi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a straně objednatele vznikl důvod pro změnu, nebo zrušení závazku, je povinen nahradit zhotoviteli nutné náklady, které mu vznikly v souvislosti s přípravou na plnění závazku, se změnou či zrušením závazku. Zhotovitel není povinen přistoupit na změnu nebo zrušení závazku, jestliže o to objednatel nepožádá bez zbytečného odkladu poté, kdy zjistil nebo mohl zjistit skutečnost rozhodnout pro změnu nebo zrušení závazku. Veškeré změny této smlouvy lze provést toliko písemnými dodatky. </w:t>
      </w:r>
    </w:p>
    <w:p>
      <w:pPr>
        <w:pStyle w:val="11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Objednatel si vyhrazuje právo přerušit práce v případě nedostatku finančních prostředků na tyto práce přidělených ze státního rozpočtu. Při přerušení prací ze strany objednatele se provede inventarizace rozpracovanosti, zhotovitel doloží rozpracovanost a tyto práce budou v této výši uhrazeny na základě oboustranně potvrzeného protokolu. O dobu přerušení prací se prodlouží lhůty k předání díla a jeho ucelených částí, pokud nebude dohodnuto jinak. Zhotovitel toto právo objednatele plně akceptuje.</w:t>
      </w:r>
    </w:p>
    <w:p>
      <w:pPr>
        <w:pStyle w:val="11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bjednatel si dále vyhrazuje právo odstoupit od smlouvy, když přerušení prací z výše citovaných důvodů bude trvat více než šest měsíců. Zhotovitel toto právo plně akceptuje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11"/>
        <w:tabs>
          <w:tab w:val="clear" w:pos="567"/>
          <w:tab w:val="left" w:pos="709" w:leader="none"/>
        </w:tabs>
        <w:ind w:left="426" w:hanging="0"/>
        <w:rPr/>
      </w:pPr>
      <w:r>
        <w:rPr>
          <w:sz w:val="22"/>
          <w:szCs w:val="22"/>
        </w:rPr>
        <w:t xml:space="preserve">- </w:t>
        <w:tab/>
        <w:t>vůči majetku zhotovitele probíhá insolvenční řízení, v němž bylo vydáno rozhodnutí o úpadku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- </w:t>
        <w:tab/>
        <w:t>insolvenční návrh byl zamítnut proto, že majetek zhotovitele nepostačuje k úhradě nákladů insolvenčního řízení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- </w:t>
        <w:tab/>
        <w:t>zhotovitel vstoupí do likvidace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>-</w:t>
        <w:tab/>
        <w:t>nastane vyšší moc, kdy dojde k okolnostem, které nemohou smluvní strany ovlivnit a které zcela nebo na dobu delší než 90 dnů znemožní některé ze smluvních stran plnit své závazky ze smlouvy;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Vznik některé ze skutečností uvedených v odst. 6 tohoto článku je každá smluvní strana povinna oznámit druhé smluvní straně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Pokud odstoupí od smlouvy objednatel z důvodů uvedených v odstavci 1. a 2. tohoto článku nebo některá ze smluvních stran z důvodů uvedených v odstavci 6 tohoto článku, smluvní strany sepíší protokol o stavu provedení díla ke dni odstoupení od smlouvy. Protokol musí obsahovat zejména soupis veškerých uskutečněných prací a dodávek ke dni odstoupení od smlouvy. Závěrem protokolu smluvní strany uvedou finanční hodnotu dosud provedeného díla. V případě, že se smluvní strany na finanční hodnotě díla neshodnou, nechají vypracovat příslušný znalecký posudek soudním znalcem. Smluvní strany se zavazují přijmout tento posudek jako konečný ke stanovení finanční hodnoty díla. K určení znalce, jakož i k úhradě ceny za zpracování posudku je příslušný objednatel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oupení od smlouvy bude oznámeno písemně formou doporučeného dopisu s doručenkou. Účinky odstoupení od smlouvy nastávají dnem doručení oznámení o odstoupení druhé straně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  <w:tab w:val="left" w:pos="709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e všech výše uvedených případech odstoupení zaviněného zhotovitelem je objednatel oprávněn uplatnit smluvní pokutu ve výši 10 % z ceny díla. Mimo to je objednatel oprávněn přenést na zhotovitele všechny následky plynoucí z odstoupení od smlouvy, zejména pak náklady vzniklé uzavřením nové smlouvy s jiným zhotovitelem, náklady za opravy vady či nedodělků a za penále nebo škody, které mohou být hrazeny objednatelem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 případě odstoupení od smlouvy se zhotovitel zavazuje na žádost objednatele vrátit podklady, příp. i poskytnout nebo dát k dispozici všechny doklady spjaté s vyhotovením díla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142" w:leader="none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Odstoupením od smlouvy nejsou dotčena práva smluvních stran na úhradu splatné smluvní pokuty a na náhradu škody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 případě odstoupení od smlouvy jednou ze smluvních stran, bude k datu účinnosti odstoupení vyhotoven protokol o předání a převzetí nedokončeného díla, který popíše stav nedokončeného díla a vzájemné nároky smluvních stran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V dalším se v případě odstoupení od smlouvy postupuje dle příslušných ustanovení obchodního zákoníku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 xml:space="preserve">Smluvní strany se dohodly, že objednatel je od této smlouvy oprávněn odstoupit bez jakýchkoliv sankcí, pokud nebude schválena částka ze státního rozpočtu následujícího roku, která je potřebná k úhradě za plnění poskytované podle této smlouvy v následujícím roce, pokud se smluvní strany nedohodnou jinak. </w:t>
      </w:r>
      <w:r>
        <w:rPr>
          <w:color w:val="000000"/>
          <w:sz w:val="22"/>
          <w:szCs w:val="22"/>
        </w:rPr>
        <w:t>Objednatel prohlašuje, že do 30 dnů po vyhlášení zákona o státním rozpočtu ve 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Zkladntextodsazen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X</w:t>
      </w:r>
    </w:p>
    <w:p>
      <w:pPr>
        <w:pStyle w:val="Heading8"/>
        <w:ind w:left="403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Zhotovitel je povinen provést dílo na svůj náklad a nebezpeč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věří-li zhotovitel provedením části díla jinou osobu (subdodavatele) má zhotovitel odpovědnost, jako by dílo prováděl sá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2"/>
        </w:rPr>
        <w:t>Objednatel i zhotovitel se zavazují vzájemně konzultovat odbornou problematiku předmětu smlouvy, účastnit se výrobních výborů, které zhotovitel svolá po dohodě s objednatelem dle potřeby, (minimálně však 1x za měsíc), úzce spolupracovat se zástupci Obce Třanovice, se sborem zástupců pro KPÚ Třanovice, s orgány státní správy a správci inženýrských sít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 xml:space="preserve">Zhotovitel projedná projektovou dokumentaci s těmi dotčenými orgány státní správy a správci inženýrských sítí, kteří o to požádají ve vyjádřeních. </w:t>
      </w:r>
      <w:r>
        <w:rPr>
          <w:bCs/>
          <w:sz w:val="22"/>
          <w:szCs w:val="22"/>
        </w:rPr>
        <w:t>Požadavky a stanoviska dotčených orgánů státní správy a správců inženýrských sítí zapracuje projektant do projektové dokumenta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Objednatel je oprávněn zkontrolovat předmět díl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ředání díla bude smluvními stranami vzájemně písemně potvrzeno. Tímto okamžikem přechází na objednatele odpovědnost za ztrátu či zničení díl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Vlastnictví ke zhotovenému dílu přechází ze zhotovitele na objednatele po provedení úhrady faktur. Zhotovitel není oprávněn dílo poskytovat jiným osobám bez souhlasu objedn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Zpracovaná projektová dokumentace bude použita výlučně a pouze pro účely stavebního řízení a vodoprávního řízení, pro výběrové řízení na dodavatele stavby a pro realizaci stavb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Objednatel tímto zplnomocňuje zhotovitele, aby v rozsahu této smlouvy zastupoval objednatele při plnění autorského dozoru investora. Zvláštní písemné vyhotovení zmocnění předá objednatel zhotoviteli při zahájení stavby.</w:t>
      </w:r>
    </w:p>
    <w:p>
      <w:pPr>
        <w:pStyle w:val="Zkladntextodsazen2"/>
        <w:numPr>
          <w:ilvl w:val="0"/>
          <w:numId w:val="7"/>
        </w:numPr>
        <w:tabs>
          <w:tab w:val="clear" w:pos="567"/>
          <w:tab w:val="left" w:pos="35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hotovitel pověřuje výkonem autorského dozoru</w:t>
      </w:r>
      <w:r>
        <w:rPr>
          <w:sz w:val="22"/>
        </w:rPr>
        <w:t xml:space="preserve"> </w:t>
      </w:r>
    </w:p>
    <w:p>
      <w:pPr>
        <w:pStyle w:val="Zkladntextodsazen2"/>
        <w:tabs>
          <w:tab w:val="clear" w:pos="567"/>
          <w:tab w:val="left" w:pos="357" w:leader="none"/>
          <w:tab w:val="left" w:pos="709" w:leader="none"/>
          <w:tab w:val="left" w:pos="993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.……….., autorizovaného inženýra pro obor dopravní stavby</w:t>
      </w:r>
    </w:p>
    <w:p>
      <w:pPr>
        <w:pStyle w:val="Zkladntextodsazen2"/>
        <w:tabs>
          <w:tab w:val="clear" w:pos="567"/>
          <w:tab w:val="left" w:pos="709" w:leader="none"/>
        </w:tabs>
        <w:spacing w:before="6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.…….., autorizovaného inženýra pro obor stavby vodního hospodářství a krajinného inženýrství</w:t>
      </w:r>
    </w:p>
    <w:p>
      <w:pPr>
        <w:pStyle w:val="Normal"/>
        <w:tabs>
          <w:tab w:val="clear" w:pos="567"/>
          <w:tab w:val="left" w:pos="709" w:leader="none"/>
        </w:tabs>
        <w:spacing w:before="120" w:after="0"/>
        <w:ind w:left="360" w:hanging="0"/>
        <w:jc w:val="both"/>
        <w:rPr>
          <w:bCs/>
          <w:sz w:val="22"/>
        </w:rPr>
      </w:pPr>
      <w:r>
        <w:rPr>
          <w:sz w:val="22"/>
          <w:szCs w:val="22"/>
        </w:rPr>
        <w:t>-</w:t>
        <w:tab/>
        <w:t>………………………….……….., autorizovaného inženýra pro obor geotechnika</w:t>
      </w:r>
    </w:p>
    <w:p>
      <w:pPr>
        <w:pStyle w:val="Zkladntextodsazen2"/>
        <w:tabs>
          <w:tab w:val="clear" w:pos="567"/>
          <w:tab w:val="left" w:pos="709" w:leader="none"/>
          <w:tab w:val="left" w:pos="993" w:leader="none"/>
        </w:tabs>
        <w:spacing w:before="6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.…….., autorizovaného inženýra pro obor projektování územních systémů ekologické stability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Zhotovitel se zavazuje, že při výkonu autorského dozoru se bude řídit výchozími podklady objednatele, jeho pokyny, dohodami smluvních stran a vyjádřeními veřejnoprávních orgánů a organizací, ujednáními této smlouvy a obecně platnými předpis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Odborné činnosti a záležitosti je zhotovitel povinen při výkonu autorského dozoru zabezpečovat s náležitou péčí a odborností v souladu se zájmy objedn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 xml:space="preserve">Objednatel má právo </w:t>
      </w:r>
      <w:r>
        <w:rPr>
          <w:sz w:val="22"/>
        </w:rPr>
        <w:t xml:space="preserve">při výkonu autorského dozoru </w:t>
      </w:r>
      <w:r>
        <w:rPr>
          <w:sz w:val="22"/>
          <w:szCs w:val="22"/>
        </w:rPr>
        <w:t>na bezodkladné a bezplatné odstranění opodstatněného nedostatku plnění na základě písemné reklama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Zhotovitel odpovídá za jím způsobené škody zapříčiněné vadným výkonem autorského dozoru dle této smlouvy, a tím za vzniklé následné škody a nutné výdaje objednatele. Tyto výdaje budou objednatelem vyčísleny a o tyto náklady je zhotovitel povinen při fakturaci poskytnout objednateli slevu z předmětu plněn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Objednatel v případě předání zrealizovaného díla se zjevnými vadami a nedodělky není povinen dílo převzít a provést úhradu za výkon autorského dozoru zhotovitel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Zhotovitel se zavazuje, že veškeré podklady, které mu objednatel poskytne, použije výhradně pro svoji potřebu při plnění smlouvy a nebude je rozšiřovat a poskytovat dalším osobám. Porušení tohoto závazku je vážným porušením této smlouv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0"/>
        </w:rPr>
        <w:t>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0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. X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1.</w:t>
        <w:tab/>
      </w:r>
      <w:r>
        <w:rPr>
          <w:sz w:val="22"/>
        </w:rPr>
        <w:t>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mlouva je vyhotovena v pěti stejnopisech, z nichž každý má povahu originálu, z toho ve třech vyhotoveních pro objednatele a ve dvou vyhotoveních pro zhotovitel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3.</w:t>
        <w:tab/>
      </w:r>
      <w:r>
        <w:rPr>
          <w:sz w:val="22"/>
        </w:rPr>
        <w:t>Smlouva může být měněna pouze na základě písemných dodatků podepsaných oběma smluvními stranam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4.</w:t>
        <w:tab/>
      </w:r>
      <w:r>
        <w:rPr>
          <w:sz w:val="22"/>
        </w:rPr>
        <w:t>Závazky za plnění této smlouvy přecházejí v případě transformace zhotovitele nebo objednatele na jeho právního nástup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5.</w:t>
        <w:tab/>
        <w:t>Smlouva nabývá účinnosti dnem jejího podpisu smluvními stranam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</w:rPr>
        <w:t>6.</w:t>
        <w:tab/>
        <w:t>Objednatel i zhotovitel smlouvu přečetli, souhlasí s jejím obsahem a prohlašují, že nebyla sepsána v tísni ani za jinak nápadně nevýhodných podmínek. Na důkaz toho připojují své podpis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color w:val="FF0000"/>
          <w:sz w:val="22"/>
        </w:rPr>
      </w:pPr>
      <w:r>
        <w:rPr>
          <w:sz w:val="22"/>
        </w:rPr>
        <w:t>Ve Frýdku-Místku dne: ……….…………</w:t>
        <w:tab/>
        <w:tab/>
        <w:tab/>
        <w:tab/>
        <w:t>V.. …………… dne: ……………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Z a   o b j e d n a t e l e :</w:t>
        <w:tab/>
        <w:tab/>
        <w:tab/>
        <w:tab/>
        <w:tab/>
        <w:tab/>
        <w:tab/>
        <w:t>Z a   z h o t o v i t e l e 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ab/>
        <w:tab/>
        <w:t>…………………………………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ng. Hana Konvičná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ředitelka pozemkového úřad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B/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737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4:00Z</dcterms:created>
  <dc:creator>JARESOVA</dc:creator>
  <dc:description/>
  <cp:keywords/>
  <dc:language>en-US</dc:language>
  <cp:lastModifiedBy>Polednikova</cp:lastModifiedBy>
  <cp:lastPrinted>2010-10-25T09:09:00Z</cp:lastPrinted>
  <dcterms:modified xsi:type="dcterms:W3CDTF">2010-10-26T07:13:00Z</dcterms:modified>
  <cp:revision>4</cp:revision>
  <dc:subject/>
  <dc:title>S M L O U V A    O    D Í L O</dc:title>
</cp:coreProperties>
</file>