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Jihlávka, Prostředkovice, revitalizace toku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3-11-10T09:11:00Z</dcterms:modified>
  <cp:revision>7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