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D Sl.Harta – rekonstrukce osvětlení štol (č.st.4372)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7_3813573483"/>
      <w:bookmarkStart w:id="2" w:name="__Fieldmark__77_3813573483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6_3813573483"/>
      <w:bookmarkStart w:id="4" w:name="__Fieldmark__86_3813573483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875673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479891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A21C1-7C35-487B-A9EE-3928B1B92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5</Words>
  <Characters>1741</Characters>
  <CharactersWithSpaces>2032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1:00Z</dcterms:created>
  <dc:creator>Dolezel</dc:creator>
  <dc:description/>
  <dc:language>en-US</dc:language>
  <cp:lastModifiedBy>Jana Hrabicová</cp:lastModifiedBy>
  <cp:lastPrinted>2020-09-22T09:26:00Z</cp:lastPrinted>
  <dcterms:modified xsi:type="dcterms:W3CDTF">2023-11-29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