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ha c. 1 SOD 1431/2023 Oceneny soupis praci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STAVBY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SO: CC-CZ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 30. 10. 202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  <w:bookmarkStart w:id="0" w:name="_GoBack"/>
      <w:bookmarkEnd w:id="0"/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rojektant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praco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bez DPH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PH základn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nížená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Cena s DPH v CZK 1 912 064,99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 xml:space="preserve">1 580 </w:t>
      </w:r>
      <w:r>
        <w:rPr>
          <w:rFonts w:cs="CIDFont+F2" w:ascii="CIDFont+F2" w:hAnsi="CIDFont+F2"/>
          <w:sz w:val="20"/>
          <w:szCs w:val="20"/>
        </w:rPr>
        <w:t xml:space="preserve">21,00% </w:t>
      </w:r>
      <w:r>
        <w:rPr>
          <w:rFonts w:cs="CIDFont+F1" w:ascii="CIDFont+F1" w:hAnsi="CIDFont+F1"/>
          <w:sz w:val="20"/>
          <w:szCs w:val="20"/>
        </w:rPr>
        <w:t>219,00 331 845,99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15,00% </w:t>
      </w:r>
      <w:r>
        <w:rPr>
          <w:rFonts w:cs="CIDFont+F1" w:ascii="CIDFont+F1" w:hAnsi="CIDFont+F1"/>
          <w:sz w:val="20"/>
          <w:szCs w:val="20"/>
        </w:rPr>
        <w:t>0,00 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302750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kalický potok – odstranění sedimentů v k.ú. Skalice u České Lípy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 prací je sestaven s využitím Cenové soustavy ÚRS. Položky, které pochází z této cenové soustavy, jsou ve sloupci 'Cenová soustava'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značeny popisem 'CS ÚRS' a úrovní příslušného kalendářního pololetí. Veškeré další informace vymezující popis a podmínky použití těchto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ložek z Cenové soustavy, které nejsou uvedeny přímo v soupisu prací, jsou neomezeně dálkově k dispozici na webu podminky.urs.cz.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1 580 219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azba daně Základ daně Výše daně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1 z 15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OBJEKTŮ STAVBY A SOUPISŮ PRAC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 302750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Projektant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Zpracovatel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Typ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Náklady stavby celkem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 xml:space="preserve">VON Vedlejší a ostatní náklady investice </w:t>
      </w:r>
      <w:r>
        <w:rPr>
          <w:rFonts w:cs="CIDFont+F2" w:ascii="CIDFont+F2" w:hAnsi="CIDFont+F2"/>
        </w:rPr>
        <w:t xml:space="preserve">127 000,00 153 670,00 </w:t>
      </w: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1 580 219,00 1 912 064,99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 Popis Cena bez DPH [CZK] Cena s DPH [CZK]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01 Odtěžba sedimentu </w:t>
      </w:r>
      <w:r>
        <w:rPr>
          <w:rFonts w:cs="CIDFont+F2" w:ascii="CIDFont+F2" w:hAnsi="CIDFont+F2"/>
        </w:rPr>
        <w:t>1 453 219,00 1 758 394,99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kalický potok – odstranění sedimentů v k.ú. Skalice u České Lípy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30. 10. 20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2 z 15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0. 10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1 453 219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 453 219,00 21,00% 305 175,9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1 758 394,9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kalický potok – odstranění sedimentů v k.ú. Skalice u České Lípy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01 - Odtěžba sediment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 z 15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0. 10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1 453 219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1 453 219,0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01 - Odtěžba sedimentu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kalický potok – odstranění sedimentů v k.ú. Skalice u České Líp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 z 15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0. 10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1 453 219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1 453 219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1111331 Odstranění ruderálního porostu z plochy přes 500 m2 v rovině nebo na svahu do 1:5 M2 1 909,000 26,00 49 634,0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ruderálního porostu z plochy přes 500 m2 v rovině nebo na svahu do 1: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1111133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 ""dle tabulky kubatu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1909 1 909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29153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Čištění otevřených koryt vodotečí strojně s přehozením rozpojeného nánosu do 3 m nebo s naložením n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pravní prostředek při šířce původního dna do 5 m a hloubc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699,000 510,00 356 490,0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Čištění otevřených koryt vodotečí strojně s přehozením rozpojeného nánosu do 3 m nebo s naložením na dopravní prostředek při šíř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ůvodního dna do 5 m a hloubce koryta do 2,5 m v hornině třídy těžitelnosti I skupiny 1 a 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29153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esun výkopku na mezideponii a zásypu zpě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" "699 699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6430310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 korytem bez naložení výkopku, avšak s jeho vyložením z horniny tříd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ěžitelnosti I a II, skupiny 1 až 4, na vzdálenost přes 20 d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699,000 420,00 293 58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korytem bez naložení výkopku, avšak s jeho vyložením z horniny třídy těžitelnosti I a II, skupiny 1 až 4,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dálenost přes 20 do 2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esun výkopku z místa vyjmutí na místo přístupu koryte dle technologických možností zhotovitele. Součástí položky jsou nutné podpůrné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středky pro doparavu sedimentu, například při vyvážení ručním kolečkem jsou součástí položky prkna pro vytvoření rovné dráhy pr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yvážení. Při dopravě materiáu nesmí být poškozena dlažba ve dně. Aby nedošlo poškození dlažby při čištění, bude v místech dlažb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nechána vrstva sedimentu tl. 5-10 c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" "699 699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66151101 Přehození neulehlého výkopku strojně z horniny třídy těžitelnosti I, skupiny 1 až 3 M3 699,000 205,00 143 295,0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hození neulehlého výkopku strojně z horniny třídy těžitelnosti I, skupiny 1 až 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6615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ehození sedimentu z koryta na břeh k odvodnění před naložení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" "699 699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6715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kládání, skládání a překládání neulehlého výkopku nebo sypaniny strojně nakládání, množství přes 100 m3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 hornin třídy těžitelnosti I, skupiny 1 až 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699,000 210,00 146 790,00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přes 100 m3, z hornin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16715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ložení výkopku na mezideponii na břehu na odvozní prostředek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" "699 699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R1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plněný výmolů ve dně v obloucích koryta pro zajištění prostupnosti koryta s ohledem na typ zvolené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echanizac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 60 000,00 6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plněný výmolů ve dně v obloucích koryta pro zajištění prostupnosti koryta s ohledem na typ zvolené mechanizace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kalický potok – odstranění sedimentů v k.ú. Skalice u České Lípy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01 - Odtěžba sediment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 z 1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moly ve dně znemožňující dopravu sedimentu budou vyplněny kamenným záhozem s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ekrytím frakcí 32/63. Vyplnění je žádoucí i s ohledem na stbailitu pobřežních zdí. Prosté vyplnění sedimentem není přípustné z důvod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ožnosti vyplavení při zvýšených průtocích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ymolu s hl. vody větší než 0,50 m budou vyplněny bez ohledu na typ použité mechanizace. Výmoly mělčí něž 0,50 m budou řešeny s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hledem na zvolený typ mechanizace a technické možnosti zhotovitel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edpokládaný objem výmolů je celkově 5 m3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R103 Livkidace posečeného organického materiálu v souladu s platnou legislativo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,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Livkidace posečeného organického materiálu v souladu s platnou legislativ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ikvidace v souladu s platnou legislativou, např. uložení v kompostárně ke zpracování. Včetně všech souvisejícíh činností a poplatků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R99732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přebytečného výkopku a sedimentu po suchu na zvolenou skládku dle možnost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hotovitele bez ohledu na dopravní vzdálenost, uložení na skládk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699,000 570,00 398 43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přebytečného výkopku a sedimentu po suchu na zvolenou skládku dle možností zhotovitele bez ohledu na doprav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dálenost, uložení na skládku, poplatku za skládkovné - likvidace dle platné legislativy vč. všech souvisejících činnos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náklady na vodorovné přemístění z místa stavby na místo ulož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je započten i poplatek za uložení na uvažované řízené skládce odpadů dle zákona 541/2020 Sb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ě jsou zahrnuty i případné další nutné rozbory sedimentu potřebné pro ulož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ě jsou zahtnuty náklady na místě uložení na manipulaci se sedimente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Množství jednotek se určí v m3 v korytě vodního otku (ulehlý stav) před zahájením čisticích prac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Bude-li zhotovitelem zvoleno jiné místo uložení odsouhlasené objednatelem, bude v ceně započtena dopravní vzdálenost až na míst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ložení, včetně všech souvisejících činností, poplatků, projednání apod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7. Zhotovitel předloží objednateli doklad o likvidaci výkopku (vážné lístky, veškerá povolení a doklady prokazující opravnění pro zvolený způsob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kládání se sedimentem - odpadem)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8. Položka je uvažována, včetně všech souvisejících činností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" "699 699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 z 15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0. 10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127 0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27 000,00 21,00% 26 67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153 67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kalický potok – odstranění sedimentů v k.ú. Skalice u České Lípy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VON - Vedlejší a ostatní náklady investi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 z 15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0. 10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127 00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VRN - Vedlejší rozpočtové náklady 112 00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VRN9 - Ostatní náklady 15 000,0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VON - Vedlejší a ostatní náklady investice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kalický potok – odstranění sedimentů v k.ú. Skalice u České Líp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 z 15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0. 10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127 00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VRN Vedlejší rozpočtové náklady 112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034403000 Dopravní značení na staveiští KPL 1,000 10 000,00 1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pravní značení na staveiš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načení dle DIO -dle situace C.3. pozor výjezd vozidel stavby 2x, směrové desky 10x, včetně zřízení, odstranění a pronájmu po dobu stavb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045303000 Koordinační činnost KPL 1,000 15 000,00 1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ordinační činn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inženýrské činnosti na staveništi a zpracování stavbou vyvolaných dokladů - zajištění opatření vyplývajících z potřeb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nění opatření dle plánu BOZP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032103001 Prostředky a materiál pro šetření a likvidaci vzniklé ekologické havárie KPL 1,000 4 000,00 4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středky a materiál pro šetření a likvidaci vzniklé ekologické havári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P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1x havarijní souprava OIL 240 (obsah soupravy: nádoba 240l, Algasorb 30kgm, 50 x rohož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x nohavice, 5x polštář, 200x utěrka NT, 1x lopatka a smeták, 5x PE pytel, 5x výstražná nálepka, 2x rukavi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avarijní souprava UNV 60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1x sud 120 litrů, 20x rohož, 8x nohavice, 10kg OI-Ex '82', 5x utěrka, 2x polštář, 1x rukavice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x brýle, 2x PE pytel, 2x výstr. nálepka, absorpční schopnost 150 litr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orná stěna EKNS 220 H (4ks, rozměr 0,13 x 3 m) nebo enviromentální typ PEpytle 120 l - 10ks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uční nářadí (sekyra, pila, krumpáč, lopata, palice)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ásoba řeziva (prkna, latě, trámy) - jednotky kus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ahve pro odběr vzorků (prachovnice se širokým hrdlem o objemu 1,25 l) - 5k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034503000 Osazení informační tabule na staveništi KPL 1,000 3 000,00 3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azení informační tabule na staveniš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odklad pro inf. tabuly z OSB desky tl.19mm, o velikosti 1000x2000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evně umístěnou na délku ve výšce 2000mm nad teréne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ajištění umístění na podkladní desku OSB; štítku o povolení stavby, stejnopislu oznámení prací oblastnímu inspektorátu práce, informač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abule stavb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tabule dodává investor akc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049002000 Ostatní inženýrská činnost KPL 1,000 15 000,00 1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inženýrská činnost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kalický potok – odstranění sedimentů v k.ú. Skalice u České Lípy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VON - Vedlejší a ostatní náklady investi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 z 1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eškeré náklady související s plněním všech podmínek pro stavbu, zajištění veškerých rozhodnutí a souhlasů nutných pro realizaci stavb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OST 1 ostatní náklady před realizací stavby KPL 1,000 10 000,00 1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náklady před realizací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áklady na doplnění Havarijního plánu, jeho schválení vodoprávním úřadem a předložení obc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áklady na doplnění Povodňového plánu, jeho schválení vodoprávním úřadem a předložení obc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pracování technologických postupů a plánů kontrol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ytýčení veškerých inženýrských sítí a dalších případných překážek v prostoru stavb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2000 ostatní náklady v průběhu realizace a po realizaci stavby KPL 1,000 15 000,00 1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náklady v průběhu realizace a po realizaci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číštění komunikací a vozidel vyjíždějících ze stavby během výstavb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asportizace stavbou dotčených ploch a objektů před zahájemín prací a po stavbě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ílenská dokumenta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mezideponie, skladovací ploch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R 03000 Zřízení, provoz a nasledná likvidace provozního zařízení staveniště vč. označení a oplocení KPL 1,000 35 000,00 3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, provoz a nasledná likvidace provozního zařízení staveniště vč. označení a oploc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ložka zahrnuj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Oplocení staveniště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mobilní W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tabulek zákazu vstupu a uvedení místa zřízení staveniště po jeho odstranění do původního stav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jezdy do prostoru staveniště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pevnění přístupových tras podle zvolené mechaniza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ochrana krajnice a chodníku v místě sjezd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ochrana inženýrských sítí v místě křížení s koryte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očasné zpevnění plochy zařízení staveniště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o dokončení prací uvedení dotčených komunikací do původního stav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lochy okolních pozemků narušené stavbou budou po dokončení stavby uvedeny do náležitého stavu, tj. urovnány a ohumusovány, oset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ateriály použité na zpevnění ploch budou beze zbytku odstraněn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rotokolární předání dotčených pozemků zpět jejich vlastníků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R0756040 Ochranná pásma energetických vedení KPL 1,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chranná pásma energetických ved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áklady spojené se zvýšenou pracností v ochranných pásmech energetických ved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rojednání prací s dotčenými provozovateli IS včetně jejich předání provozovatel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eškeré náklady související s plněním všech podmínek pro stavb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yznačení OP na staveništi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VRN9 Ostatní náklady 15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R0419030 Náklady na splnění povinností uvedených ve správních rozhozhodnutích dotčených orgánů a organizací KPL 1,000 10 000,00 1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áklady na splnění povinností uvedených ve správních rozhozhodnutích dotčených orgánů a organizac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vyplývající z požadavků OOP (orgán ochrany přírody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R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jištění slovení rybí obsádky, k tomu oprávněnou osobou, včetně pořízení protokolu a zajištění oznám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hájení prací na vodním toku příslušnému uživateli ry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,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jištění slovení rybí obsádky, k tomu oprávněnou osobou, včetně pořízení protokolu a zajištění oznámení zahájení prací na vodním tok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slušnému uživateli rybářského revír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hotovitel zajistí na těsně před zahájením prací v korytě toku (maximálně 1 den před zahájením stavby) odlov ryb v pracovním úseku. Odlov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živočichové budou přemístěni do vhodného úseku Kamenice mimo stavbu. Bezprostředně po odlovu bude vhodným způsobem zamezen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stupu ryb do stavebního úseku. Pokud budou jednotlivé úseky toku ponechávány bez vody postupně, odlovy budou provedeny vždy před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hájením prací na daném úseku. Odlov a transfer bude proveden odborně způsobilou osobou. Termín odlovu bude předem oznámen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gentuře (Růžičková 725 076 683, Waldhauser 724 314 426), stručná zpráva o odlovu (počty a druhy odlovených ryb, datum a hodina lov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čet odlovů, počet členů lovné čety, místo zpětného vypuštění ryb atd.) bude následně zaslána Agentuř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 z 15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EZNAM FIGUR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:</w:t>
      </w:r>
    </w:p>
    <w:p>
      <w:pPr>
        <w:pStyle w:val="Normal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Stavba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atum: 30. 10. 20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01 Odtěžba sedimentu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 A1 1 90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 ""dle tabulky kubatur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1909 1 909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2 A2 69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" "699 699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3 A3 69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" "699 699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4 A4 69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" "699 699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5 A5 69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" "699 699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8 A8 69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" "699 699,0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302750</w:t>
      </w:r>
    </w:p>
    <w:p>
      <w:pPr>
        <w:pStyle w:val="Normal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Skalický potok – odstranění sedimentů v k.ú. Skalice u České Lípy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1 z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ermínem "uchazeč" (resp. zhotovitel) se myslí "účastník zadávacího řízení" ve smyslu zákona o zadávání veřejných zakáz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á cena položky daná jako součin množství a j.ce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slušnost položky do cenové soustav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Struktura údajů, formát souboru a metodika pro zpracován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Struktur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 je složen ze záložky Rekapitulace stavby a záložek s názvem soupisu prací pro jednotlivé objekty ve formátu XLSX. Každá ze záložek přitom obsah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ště samostatné sestavy vymezené orámovaním a nadpisem sestav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kráce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ěrná jednotka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v měrné jednot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ková cena položky. Zadaní může obsahovat namísto J.ceny sloupce J.materiál a J.montáž, jejichž součet defin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u položk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ého objektu, provozního souboru, vedlejších a ostatních nákladů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položky soupisu prací se zobrazují následující informac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řadové číslo položky v aktuálním soupis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položky: K - konstrukce, M - materiál, PP - plný popis, PSC - poznámka k souboru cen, P - poznámka k položce, VV - 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 xml:space="preserve">Krycí list soupisu </w:t>
      </w:r>
      <w:r>
        <w:rPr>
          <w:rFonts w:cs="CIDFont+F2" w:ascii="CIDFont+F2" w:hAnsi="CIDFont+F2"/>
          <w:sz w:val="12"/>
          <w:szCs w:val="12"/>
        </w:rPr>
        <w:t>obsahuje rekapitulaci informací o předmětu veřejné zakázky ze sestavy Rekapitulace stavby, informaci o zařazení objektu do KSO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, CZ-CPV, CZ-CPA a rekapitulaci celkové nabídkové ceny uchazeče za aktuální soupis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 xml:space="preserve">Rekapitulace členění soupisu prací </w:t>
      </w:r>
      <w:r>
        <w:rPr>
          <w:rFonts w:cs="CIDFont+F2" w:ascii="CIDFont+F2" w:hAnsi="CIDFont+F2"/>
          <w:sz w:val="12"/>
          <w:szCs w:val="12"/>
        </w:rPr>
        <w:t>obsahuje rekapitulaci soupisu prací ve všech úrovních členění soupisu tak, jak byla tato členění použita (např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díly, funkční díly, případně jiné členění) s rekapitulací nabídkové ce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obsahuje položky veškerých stavebních nebo montážních prací, dodávek materiálů a služeb nezbytných pro zhotovení stavebního objekt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by pole J.montáž bylo vyplněno nulou. Obě pole - J.materiál, J.Montáž u jedné položky by však neměly být vyplněny nulo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obsahuje sestavu Rekapitulace stavby a Rekapitulace objektů stavby a soupisů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V sestavě </w:t>
      </w:r>
      <w:r>
        <w:rPr>
          <w:rFonts w:cs="CIDFont+F1" w:ascii="CIDFont+F1" w:hAnsi="CIDFont+F1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jsou uvedeny informace identifikující předmět veřejné zakázky na stavební práce, KSO, CC-CZ, CZ-CPV, CZ-CPA a rekapitulac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é nabídkové ceny uchazeč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V sestavě </w:t>
      </w:r>
      <w:r>
        <w:rPr>
          <w:rFonts w:cs="CIDFont+F1" w:ascii="CIDFont+F1" w:hAnsi="CIDFont+F1"/>
          <w:sz w:val="12"/>
          <w:szCs w:val="12"/>
        </w:rPr>
        <w:t xml:space="preserve">Rekapitulace objektů stavby a soupisů prací </w:t>
      </w:r>
      <w:r>
        <w:rPr>
          <w:rFonts w:cs="CIDFont+F2" w:ascii="CIDFont+F2" w:hAnsi="CIDFont+F2"/>
          <w:sz w:val="12"/>
          <w:szCs w:val="12"/>
        </w:rPr>
        <w:t>je uvedena rekapitulace stavebních objektů, inženýrských objektů, provozních souborů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ch a ostatních nákladů a ostatních nákladů s rekapitulací nabídkové ceny za jednotlivé soupisy prací. Na základě údaje Typ je mož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dentifikovat, zda se jedná o objekt nebo soupis prací pro daný objek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pozem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inženýrský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prací pro daný typ objek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pro jednotlivé objekty obsahuje sestavy Krycí list soupisu prací, Rekapitulace členění soupisu prací, Soupis prací. Za soupis prací může být považová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 objekt stavby v případě, že neobsahuje podřízenou zakázk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případě, že sestavy soupisů prací neobsahují pole J.cena, potom ve všech soupisech prací obsahují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ateriál - jednotková cena materiál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ontáž - jednotková cena montáž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v tomto případě by měl vyplnit všechna pole J.materiál a pole J.montáž nenulovými kladnými číslicemi. V případech, kdy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obsahuje žádný materiál je přípustné, aby pole J.materiál bylo vyplněno nulou. V případech, kdy položka neobsahuje žádnou montáž je přípustné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IČ a DIČ v sestavě Rekapitulace stavby - zde uchazeč vyplní svoje IČ a DI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v sestavě Rekapitulace stavby - zde uchazeč vyplní datum vytvoření nabíd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= jednotková cena v sestavě Soupis prací o maximálním počtu desetinných míst uvedených v pol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pokud sestavy soupisů prací obsahují pole J.cena, měla by být všechna tato pole vyplněna nenulový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- nepovinný údaj pro položku soupisu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Metodika pro zpracov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é sestavy jsou v souboru provázány. Editovatelné pole jsou zvýrazněny žlutým podbarvením, ostatní pole neslouží k editaci a nesmí být jakkoli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difiková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je pro podání nabídky povinen vyplnit žlutě podbarvená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Uchazeč v sestavě Rekapitulace stavby - zde uchazeč vyplní svůj název (název subjektu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e každé položce soupisu prací se na samostatných řádcích může zobrazova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 a poznámka zadavate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kud je k řádku výkazu výměr evidovaný údaj ve sloupci Kód, jedná se o definovaný odkaz, na který se může odvolávat výkaz výměr z jiné položky.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Název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Místo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Datum vykonaného export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Zadavatel zadaní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Č N 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Č N D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Uchazeč veřejné zakázk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rojektant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zadán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u položek soupisů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soupisů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lková cena bez DPH za celou stavbu. Sčítává se ze všech listů.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lková cena s DPH za celou stavbu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Přebírá se z Rekapitulace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objekt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u, Soupis prací A Název objektu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polu s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zakázky eGTypZakazk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stavb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objektů stavby a soupisů prac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soupisu prac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na položkách aktuálního soupis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aktuálního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soupis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 DPH za daný soupis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dílu - Popis A Kód a název dílu ze soupisu String 20 +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za díl ze soupisu Double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Krycí list soupisu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členění soupisu prac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Krycího listu soupis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 A Pořadové číslo položky soupisu Lo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položky soupisu 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položky ze soupis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 A Popis položky ze soupisu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 A Měrná jednotka položky String 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A Množství položky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A Jednotková cena položky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vyčíslena jako J.Cena * Množství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 N Zařazení položky do cenové soustav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 N Poznámka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 N Poznámka k souboru cen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 Plný popis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 N Výkaz výměr (figura, výraz, výměra) ze soupisu Text,Text,Double 20, 1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PH A Sazba DPH pro položk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motnost A Hmotnost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uť A Suť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h N Normohodiny položky ze soupisu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Typ věty Hodno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SazbaDPH základ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Zakazky 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H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P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ý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Význa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 přenesená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Soupis prací</w:t>
      </w:r>
    </w:p>
    <w:p>
      <w:pPr>
        <w:pStyle w:val="Normal"/>
        <w:rPr/>
      </w:pPr>
      <w:r>
        <w:rPr>
          <w:rFonts w:cs="CIDFont+F6" w:ascii="CIDFont+F6" w:hAnsi="CIDFont+F6"/>
          <w:sz w:val="24"/>
          <w:szCs w:val="24"/>
        </w:rPr>
        <w:t>Datová vět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CIDFont+F3">
    <w:charset w:val="01"/>
    <w:family w:val="roman"/>
    <w:pitch w:val="variable"/>
  </w:font>
  <w:font w:name="CIDFont+F5">
    <w:charset w:val="01"/>
    <w:family w:val="roman"/>
    <w:pitch w:val="variable"/>
  </w:font>
  <w:font w:name="CIDFont+F6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3592</Words>
  <Characters>21197</Characters>
  <CharactersWithSpaces>24740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3-11-13T1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